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 Щ И Н А   В Е Л И К О   Т Ъ Р Н О В 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 А  П  О  В  Е  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22 - 17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В. Търново, 14.08.2024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основание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44, ал.2 от Закона за местното самоуправление и местната администрация,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 от Закона за общинската собственост,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19 от Наредбата за реда на придобиване, управление и разпореждане с общинско имущество, в изпълнение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 №315 по протокол №13 от 25.07.2024 г. на Великотърновски Общински съвет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 А  Р  Е  Ж  Д  А  М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І.</w:t>
      </w:r>
      <w:r>
        <w:rPr>
          <w:rFonts w:cs="Times New Roman" w:ascii="Times New Roman" w:hAnsi="Times New Roman"/>
          <w:sz w:val="22"/>
          <w:szCs w:val="22"/>
        </w:rPr>
        <w:t xml:space="preserve"> Да се организира и провед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ублич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търг с </w:t>
      </w:r>
      <w:r>
        <w:rPr>
          <w:rFonts w:cs="Times New Roman" w:ascii="Times New Roman" w:hAnsi="Times New Roman"/>
          <w:sz w:val="22"/>
          <w:szCs w:val="22"/>
          <w:lang w:val="bg-BG"/>
        </w:rPr>
        <w:t>явно</w:t>
      </w:r>
      <w:r>
        <w:rPr>
          <w:rFonts w:cs="Times New Roman" w:ascii="Times New Roman" w:hAnsi="Times New Roman"/>
          <w:sz w:val="22"/>
          <w:szCs w:val="22"/>
        </w:rPr>
        <w:t xml:space="preserve"> наддаване за продажба на </w:t>
      </w:r>
      <w:r>
        <w:rPr>
          <w:rFonts w:cs="Times New Roman" w:ascii="Times New Roman" w:hAnsi="Times New Roman"/>
          <w:bCs/>
          <w:sz w:val="22"/>
          <w:szCs w:val="22"/>
        </w:rPr>
        <w:t>недвижи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от частна общинска собственост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кто следва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поземлен имот с идентификатор </w:t>
      </w:r>
      <w:r>
        <w:rPr>
          <w:rFonts w:cs="Times New Roman" w:ascii="Times New Roman" w:hAnsi="Times New Roman"/>
          <w:bCs/>
          <w:kern w:val="2"/>
          <w:sz w:val="22"/>
          <w:szCs w:val="22"/>
          <w:lang w:val="bg-BG" w:eastAsia="en-US"/>
        </w:rPr>
        <w:t>№43253.350.9 /четири три две пет три точка три пет нула точка девет/ по Кадастралната карта и кадастралните регистри на землище с. Леденик, Община Велико Търново, Трайно предназначение на територията: Земеделска, с НТП: Деградирала орна земя, категория 8 /осма/, с площ 47 727 кв. м. /четиридесет и седем хиляди седемстотин двадесет и седем квадратни метра/, находящ се в м. БАИРА в землището на с. Леденик, Община Велико Търново, актуван с АЧОС №7802/14.06.2023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г</w:t>
      </w:r>
      <w:r>
        <w:rPr>
          <w:rFonts w:cs="Times New Roman" w:ascii="Times New Roman" w:hAnsi="Times New Roman"/>
          <w:bCs/>
          <w:kern w:val="2"/>
          <w:sz w:val="22"/>
          <w:szCs w:val="22"/>
          <w:lang w:val="bg-BG" w:eastAsia="en-US"/>
        </w:rPr>
        <w:t>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зграждане на енергийни обекти по смисъла на §1. т. 23 от Допълнителните разпоредби на Закона за енергетиката; при начална тръжна цена в размер на </w:t>
      </w:r>
      <w:r>
        <w:rPr>
          <w:rFonts w:cs="Times New Roman" w:ascii="Times New Roman" w:hAnsi="Times New Roman"/>
          <w:color w:val="000000"/>
          <w:sz w:val="22"/>
          <w:szCs w:val="22"/>
        </w:rPr>
        <w:t>2 488 009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00 лв. /два милиона четиристотин осемдесет и осем хиляди и девет лева/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ям стъпка на наддаване в размер на 10% от началната тръжна цена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твърждавам тръжната документация и определям цената й в размер на 60,00 лева с ДДС за комплект, включва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за участие в публичен търг с явно наддаване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и по образец – 2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ектодоговор по образе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глава седма на НРПУРО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пие от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</w:rPr>
        <w:t xml:space="preserve"> на Великотърновски Общински съвет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кица на имота - коп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АЧОС з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умата за тръжна документация за участие в обявения тър, се внася по сметка на Община Велико Търново </w:t>
      </w:r>
      <w:r>
        <w:rPr>
          <w:rFonts w:cs="Times New Roman" w:ascii="Times New Roman" w:hAnsi="Times New Roman"/>
          <w:sz w:val="22"/>
          <w:szCs w:val="22"/>
        </w:rPr>
        <w:t>IB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G</w:t>
      </w:r>
      <w:r>
        <w:rPr>
          <w:rFonts w:cs="Times New Roman" w:ascii="Times New Roman" w:hAnsi="Times New Roman"/>
          <w:sz w:val="22"/>
          <w:szCs w:val="22"/>
          <w:lang w:val="bg-BG"/>
        </w:rPr>
        <w:t>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130 3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475800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BGS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“Общинска банка” АД Велико Търново, а депозитната вноска за участие в търга в размер на 10% от началната тръжна цена на имота, предмет на обявения търг, се внася по сметка на Община Велико Търново </w:t>
      </w:r>
      <w:r>
        <w:rPr>
          <w:rFonts w:cs="Times New Roman" w:ascii="Times New Roman" w:hAnsi="Times New Roman"/>
          <w:sz w:val="22"/>
          <w:szCs w:val="22"/>
        </w:rPr>
        <w:t>IB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7 </w:t>
      </w:r>
      <w:r>
        <w:rPr>
          <w:rFonts w:cs="Times New Roman" w:ascii="Times New Roman" w:hAnsi="Times New Roman"/>
          <w:sz w:val="22"/>
          <w:szCs w:val="22"/>
        </w:rPr>
        <w:t>SOM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130 33 24758001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BGS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“Общинска банка” АД Велико Тър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ъргът ще се организира и проведе от комисия, назначена с моя заповед, в Голямата зала на Община Велико Търново, на 04.09.2024 г. от 13,30 ч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V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участие в търговете се допускат физически и юридически лица, закупили тръжна документация и внесли депозитна вноска до 12,00 часа на 03.09.2024 год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участие в търга се допускат лица, които представ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Попълнено заявление за участие и декларации по образец – част от тръжната документация по т.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Документ за закупена тръжна документация в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Документ за внесен депозит в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зрично пълномощно за участие в търга с две нотариални заверки - на подписа и на съдържанието, когато на търга се явява пълномощник на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липса на кандидати по обявения търг, повторен публичен търг с явно наддаване за продажба на имота да се проведе при същите условия, на същото място и в същите часове на 18.09.2024 г. Определям срок за закупуване на тръжни документи и внасяне на депозитни вноски до 12:00 часа на 17.09.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кументите за участие се подават от кандидатите в деня и часа на провеждане на търга пред комисията по т.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апечатан, непрозрачен плик, </w:t>
      </w:r>
      <w:r>
        <w:rPr>
          <w:rFonts w:cs="Times New Roman" w:ascii="Times New Roman" w:hAnsi="Times New Roman"/>
          <w:sz w:val="22"/>
          <w:szCs w:val="22"/>
        </w:rPr>
        <w:t>върху който е отбелязано името на участника и цялостното наименование на обекта на търга</w:t>
      </w:r>
      <w:r>
        <w:rPr>
          <w:rFonts w:cs="Times New Roman" w:ascii="Times New Roman" w:hAnsi="Times New Roman"/>
          <w:sz w:val="22"/>
          <w:szCs w:val="22"/>
          <w:lang w:val="bg-BG"/>
        </w:rPr>
        <w:t>. Преди сключването на договора за продажба по предмета на търга, спечелилият участник заплаща: ДДС върху цената на имота, 3% местен данък по чл.</w:t>
      </w:r>
      <w:r>
        <w:rPr>
          <w:rFonts w:cs="Times New Roman" w:ascii="Times New Roman" w:hAnsi="Times New Roman"/>
          <w:sz w:val="22"/>
          <w:szCs w:val="22"/>
        </w:rPr>
        <w:t xml:space="preserve"> 34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 във връзка с чл. 36, ал. 2 от </w:t>
      </w:r>
      <w:r>
        <w:rPr>
          <w:rFonts w:cs="Times New Roman" w:ascii="Times New Roman" w:hAnsi="Times New Roman"/>
          <w:sz w:val="22"/>
          <w:szCs w:val="22"/>
          <w:lang w:val="bg-BG"/>
        </w:rPr>
        <w:t>НОАМД</w:t>
      </w:r>
      <w:r>
        <w:rPr>
          <w:rFonts w:cs="Times New Roman" w:ascii="Times New Roman" w:hAnsi="Times New Roman"/>
          <w:sz w:val="22"/>
          <w:szCs w:val="22"/>
        </w:rPr>
        <w:t xml:space="preserve"> на територията на 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рху цената на имота и такса в размер на 400 лв. /четиристотин лева/ по чл.56а от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НОАМТЦУ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на територията на 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>, както и стойността на експертната оценка за определяне на пазарната стойност на имо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Тръжната документация и допълнителни сведения за условията и начина на провеждане на търга се получават в отдел “Управление на собствеността”, стая 409 на Община Велико Търново, телефон за връзка 062/62-25-44, 062/61-94-09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стоящата заповед да се връчи на заинтересованите лица за сведение и изпълнение, да  се оповести публично в един местен ежедневник, най-малко 15 дни преди датата за провеждане  на търга, да се публикува на интернет страницата на Община Велико Търново и да се постави на информационното табло в сградата на Община Велико Търнов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нтрол по изпълнение на заповедта ще осъществявам лич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КМЕТ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НЕЖАНА ДАНЕВА-ИВАНОВА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М.-КМЕТ ФСД 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ОБЩИНА ВЕЛИКО ТЪРНОВ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съгласно Заповед № РД 22-1683 от 01.08.202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Кмета на Община Велико Търново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type w:val="nextPage"/>
      <w:pgSz w:w="12240" w:h="15840"/>
      <w:pgMar w:left="170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ahoma" w:hAnsi="Tahoma" w:cs="Tahoma"/>
      <w:b/>
      <w:sz w:val="24"/>
    </w:rPr>
  </w:style>
  <w:style w:type="character" w:styleId="2">
    <w:name w:val="Заглавие 2 Знак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851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0:00Z</dcterms:created>
  <dc:creator>Vesi</dc:creator>
  <dc:description/>
  <cp:keywords/>
  <dc:language>en-US</dc:language>
  <cp:lastModifiedBy>Marinela Djartova</cp:lastModifiedBy>
  <cp:lastPrinted>2024-08-13T14:39:00Z</cp:lastPrinted>
  <dcterms:modified xsi:type="dcterms:W3CDTF">2024-08-14T12:21:00Z</dcterms:modified>
  <cp:revision>5</cp:revision>
  <dc:subject/>
  <dc:title>О Б Щ И Н А   В Е Л И К О   Т Ъ Р Н О В О</dc:title>
</cp:coreProperties>
</file>