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Б Щ И Н А   В Е Л И К О   Т Ъ Р Н О В 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 А  П  О  В  Е  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22 - 17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В. Търново, 14.08.2024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основание ч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44, ал.2 от Закона за местното самоуправление и местната администрация, ч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 от Закона за общинската собственост, ч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19 от Наредбата за реда на придобиване, управление и разпореждане с общинско имущество, в изпълнение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 №316 по протокол №13 от 25.07.2024 г. на Великотърновски Общински съвет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  А  Р  Е  Ж  Д  А  М 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І.</w:t>
      </w:r>
      <w:r>
        <w:rPr>
          <w:rFonts w:cs="Times New Roman" w:ascii="Times New Roman" w:hAnsi="Times New Roman"/>
          <w:sz w:val="22"/>
          <w:szCs w:val="22"/>
        </w:rPr>
        <w:t xml:space="preserve"> Да се организира</w:t>
      </w: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 и провед</w:t>
      </w:r>
      <w:r>
        <w:rPr>
          <w:rFonts w:cs="Times New Roman" w:ascii="Times New Roman" w:hAnsi="Times New Roman"/>
          <w:sz w:val="22"/>
          <w:szCs w:val="22"/>
          <w:lang w:val="bg-BG"/>
        </w:rPr>
        <w:t>ат</w:t>
      </w:r>
      <w:r>
        <w:rPr>
          <w:rFonts w:cs="Times New Roman" w:ascii="Times New Roman" w:hAnsi="Times New Roman"/>
          <w:sz w:val="22"/>
          <w:szCs w:val="22"/>
        </w:rPr>
        <w:t xml:space="preserve"> публич</w:t>
      </w:r>
      <w:r>
        <w:rPr>
          <w:rFonts w:cs="Times New Roman" w:ascii="Times New Roman" w:hAnsi="Times New Roman"/>
          <w:sz w:val="22"/>
          <w:szCs w:val="22"/>
          <w:lang w:val="bg-BG"/>
        </w:rPr>
        <w:t>ни</w:t>
      </w:r>
      <w:r>
        <w:rPr>
          <w:rFonts w:cs="Times New Roman" w:ascii="Times New Roman" w:hAnsi="Times New Roman"/>
          <w:sz w:val="22"/>
          <w:szCs w:val="22"/>
        </w:rPr>
        <w:t xml:space="preserve"> търг</w:t>
      </w:r>
      <w:r>
        <w:rPr>
          <w:rFonts w:cs="Times New Roman" w:ascii="Times New Roman" w:hAnsi="Times New Roman"/>
          <w:sz w:val="22"/>
          <w:szCs w:val="22"/>
          <w:lang w:val="bg-BG"/>
        </w:rPr>
        <w:t>ове</w:t>
      </w:r>
      <w:r>
        <w:rPr>
          <w:rFonts w:cs="Times New Roman" w:ascii="Times New Roman" w:hAnsi="Times New Roman"/>
          <w:sz w:val="22"/>
          <w:szCs w:val="22"/>
        </w:rPr>
        <w:t xml:space="preserve"> с </w:t>
      </w:r>
      <w:r>
        <w:rPr>
          <w:rFonts w:cs="Times New Roman" w:ascii="Times New Roman" w:hAnsi="Times New Roman"/>
          <w:sz w:val="22"/>
          <w:szCs w:val="22"/>
          <w:lang w:val="bg-BG"/>
        </w:rPr>
        <w:t>явно</w:t>
      </w:r>
      <w:r>
        <w:rPr>
          <w:rFonts w:cs="Times New Roman" w:ascii="Times New Roman" w:hAnsi="Times New Roman"/>
          <w:sz w:val="22"/>
          <w:szCs w:val="22"/>
        </w:rPr>
        <w:t xml:space="preserve"> наддаване за продажба н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бщинско 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акто следв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І.1. </w:t>
      </w:r>
      <w:r>
        <w:rPr>
          <w:rFonts w:cs="Times New Roman" w:ascii="Times New Roman" w:hAnsi="Times New Roman"/>
          <w:spacing w:val="-10"/>
        </w:rPr>
        <w:t>бунгало №1 /югоизточно/, с площ 43,00 кв.м.  /четиридесет и три квадратни метра/ и тераса 5,74 кв.м. /пет цяло и седемдесет и четири стотни квадратни метра/, находящо се върху общинска земя – УПИ XIV /урегулиран поземлен имот четиринадесет римско/ от квартал 55 /петдесет и пет/ по плана на с. Вонеща вода;</w:t>
      </w:r>
      <w:r>
        <w:rPr>
          <w:rFonts w:cs="Times New Roman" w:ascii="Times New Roman" w:hAnsi="Times New Roman"/>
        </w:rPr>
        <w:t xml:space="preserve"> при начална тръжна цена в размер на 13 100 лв. /тринадесет хиляди и сто лева/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I.</w:t>
      </w:r>
      <w:r>
        <w:rPr>
          <w:rFonts w:cs="Times New Roman" w:ascii="Times New Roman" w:hAnsi="Times New Roman"/>
          <w:spacing w:val="-10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pacing w:val="-10"/>
          <w:sz w:val="22"/>
          <w:szCs w:val="22"/>
        </w:rPr>
        <w:t>. бунгало №2 /в средната по-ниска част/, с площ 42,60 кв.м.  /четиридесет и две цяло и шестдесет стотни квадратни метра/ и тераса 11,80 кв.м. /единадесет цяло и осемдесет стотни квадратни метра/, находящо се върху общинска земя – УПИ XIV /урегулиран поземлен имот четиринадесет римско/ от квартал 55 /петдесет и пет/ по плана на с. Вонеща вода</w:t>
      </w:r>
      <w:r>
        <w:rPr>
          <w:rFonts w:cs="Times New Roman" w:ascii="Times New Roman" w:hAnsi="Times New Roman"/>
          <w:spacing w:val="-10"/>
          <w:sz w:val="22"/>
          <w:szCs w:val="22"/>
          <w:lang w:val="bg-BG"/>
        </w:rPr>
        <w:t>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начална тръжна цена в размер на </w:t>
      </w:r>
      <w:r>
        <w:rPr>
          <w:rFonts w:cs="Times New Roman" w:ascii="Times New Roman" w:hAnsi="Times New Roman"/>
          <w:sz w:val="22"/>
          <w:szCs w:val="22"/>
        </w:rPr>
        <w:t>14 400 лв. /четиринадесет хиляди и четиристотин лева/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pacing w:val="-10"/>
        </w:rPr>
        <w:t>I.3. бунгало №3 /в средната най-ниска част/, с площ 42,60 кв.м.  /четиридесет и две цяло и шестдесет стотни квадратни метра/ и тераса 11,80 кв.м. /единадесет цяло и осемдесет стотни квадратни метра/, находящо се върху общинска земя – УПИ XIV /урегулиран поземлен имот четиринадесет римско/ от квартал 55 /петдесет и пет/ по плана на с. Вонеща вода;</w:t>
      </w:r>
      <w:r>
        <w:rPr>
          <w:rFonts w:cs="Times New Roman" w:ascii="Times New Roman" w:hAnsi="Times New Roman"/>
        </w:rPr>
        <w:t xml:space="preserve"> при начална тръжна цена в размер на 11 900 лв. /единадесет хиляди и деветстотин лева/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пределям стъпка на наддаване в размер на 10% от началната тръжна цена за всеки от обектите, предмет на обявените търг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І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твърждавам тръжната документация и определям цената й в размер на 60,00 лева с ДДС за комплект, включващ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за участие в публичен търг с явно наддаване по образец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и по образец – 2 б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оектодоговор по образе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глава седма на НРПУРО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пие от </w:t>
      </w:r>
      <w:r>
        <w:rPr>
          <w:rFonts w:cs="Times New Roman" w:ascii="Times New Roman" w:hAnsi="Times New Roman"/>
          <w:sz w:val="22"/>
          <w:szCs w:val="22"/>
        </w:rPr>
        <w:t>решение</w:t>
      </w:r>
      <w:r>
        <w:rPr>
          <w:rFonts w:cs="Times New Roman" w:ascii="Times New Roman" w:hAnsi="Times New Roman"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sz w:val="22"/>
          <w:szCs w:val="22"/>
        </w:rPr>
        <w:t xml:space="preserve"> на Великотърновски Общински съвет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кица на имота - коп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на АЧОС за им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умата за тръжна документация за всеки от обектите, предмет на обявените търгове, се внася по сметка на Община Велико Търново </w:t>
      </w:r>
      <w:r>
        <w:rPr>
          <w:rFonts w:cs="Times New Roman" w:ascii="Times New Roman" w:hAnsi="Times New Roman"/>
          <w:sz w:val="22"/>
          <w:szCs w:val="22"/>
        </w:rPr>
        <w:t>IB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G</w:t>
      </w:r>
      <w:r>
        <w:rPr>
          <w:rFonts w:cs="Times New Roman" w:ascii="Times New Roman" w:hAnsi="Times New Roman"/>
          <w:sz w:val="22"/>
          <w:szCs w:val="22"/>
          <w:lang w:val="bg-BG"/>
        </w:rPr>
        <w:t>3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M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9130 3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475800</w:t>
      </w:r>
      <w:r>
        <w:rPr>
          <w:rFonts w:cs="Times New Roman" w:ascii="Times New Roman" w:hAnsi="Times New Roman"/>
          <w:sz w:val="22"/>
          <w:szCs w:val="22"/>
          <w:lang w:val="bg-BG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MBBGS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“Общинска банка” АД Велико Търново, а депозитната вноска за участие в търга в размер на 10% от началната тръжна цена на всеки от обектите, предмет на обявените търгове, се внася по сметка на Община Велико Търново </w:t>
      </w:r>
      <w:r>
        <w:rPr>
          <w:rFonts w:cs="Times New Roman" w:ascii="Times New Roman" w:hAnsi="Times New Roman"/>
          <w:sz w:val="22"/>
          <w:szCs w:val="22"/>
        </w:rPr>
        <w:t>IB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G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97 </w:t>
      </w:r>
      <w:r>
        <w:rPr>
          <w:rFonts w:cs="Times New Roman" w:ascii="Times New Roman" w:hAnsi="Times New Roman"/>
          <w:sz w:val="22"/>
          <w:szCs w:val="22"/>
        </w:rPr>
        <w:t>SOM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9130 33 24758001 </w:t>
      </w:r>
      <w:r>
        <w:rPr>
          <w:rFonts w:cs="Times New Roman" w:ascii="Times New Roman" w:hAnsi="Times New Roman"/>
          <w:sz w:val="22"/>
          <w:szCs w:val="22"/>
        </w:rPr>
        <w:t>BI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MBBGSF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“Общинска банка” АД Велико Търн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ърговете ще се организират и проведат от комисия, назначена с моя заповед, в Голямата зала на Община Велико Търново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 т.І.1. - на 04.09.2024 г. от 14,00 ч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 т.І.2. - на 04.09.2024 г. от 14,15 ч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 т.І.3. - на 04.09.2024 г. от 14,30 ч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V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 участие в търговете се допускат физически и юридически лица, закупили тръжна документация и внесли депозитна вноска до 12,00 часа на 03.09.2024 год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 участие в търговете се допускат лица, които представя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Попълнено заявление за участие и декларации по образец – част от тръжната документация по т.</w:t>
      </w:r>
      <w:r>
        <w:rPr>
          <w:rFonts w:cs="Times New Roman" w:ascii="Times New Roman" w:hAnsi="Times New Roman"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Документ за закупена тръжна документация в с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Документ за внесен депозит в с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зрично пълномощно за участие в търга с две нотариални заверки - на подписа и на съдържанието, когато на търга се явява пълномощник на учас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 липса на кандидати по някои от обявените търгове, повторни публични търгове с явно наддаване за продажба на съответните обекти да се проведат при същите условия, на същото място и в същите часове на 18.09.2024 г. Определям срок за закупуване на тръжни документи и внасяне на депозитни вноски до 12:00 часа на 17.09.20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кументите за участие се подават от кандидатите в деня и часа на провеждане на търга пред комисията по т.</w:t>
      </w:r>
      <w:r>
        <w:rPr>
          <w:rFonts w:cs="Times New Roman" w:ascii="Times New Roman" w:hAnsi="Times New Roman"/>
          <w:sz w:val="22"/>
          <w:szCs w:val="22"/>
        </w:rPr>
        <w:t>II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запечатан, непрозрачен плик, </w:t>
      </w:r>
      <w:r>
        <w:rPr>
          <w:rFonts w:cs="Times New Roman" w:ascii="Times New Roman" w:hAnsi="Times New Roman"/>
          <w:sz w:val="22"/>
          <w:szCs w:val="22"/>
        </w:rPr>
        <w:t>върху който е отбелязано името на участника и цялостното наименование на обекта на търга</w:t>
      </w:r>
      <w:r>
        <w:rPr>
          <w:rFonts w:cs="Times New Roman" w:ascii="Times New Roman" w:hAnsi="Times New Roman"/>
          <w:sz w:val="22"/>
          <w:szCs w:val="22"/>
          <w:lang w:val="bg-BG"/>
        </w:rPr>
        <w:t>. Преди сключването на договора за продажба по предмета на търга, спечелилият участник заплаща: ДДС върху цената на имота, 3% местен данък по чл.</w:t>
      </w:r>
      <w:r>
        <w:rPr>
          <w:rFonts w:cs="Times New Roman" w:ascii="Times New Roman" w:hAnsi="Times New Roman"/>
          <w:sz w:val="22"/>
          <w:szCs w:val="22"/>
        </w:rPr>
        <w:t xml:space="preserve"> 34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 във връзка с чл. 36, ал. 2 от </w:t>
      </w:r>
      <w:r>
        <w:rPr>
          <w:rFonts w:cs="Times New Roman" w:ascii="Times New Roman" w:hAnsi="Times New Roman"/>
          <w:sz w:val="22"/>
          <w:szCs w:val="22"/>
          <w:lang w:val="bg-BG"/>
        </w:rPr>
        <w:t>НОАМД</w:t>
      </w:r>
      <w:r>
        <w:rPr>
          <w:rFonts w:cs="Times New Roman" w:ascii="Times New Roman" w:hAnsi="Times New Roman"/>
          <w:sz w:val="22"/>
          <w:szCs w:val="22"/>
        </w:rPr>
        <w:t xml:space="preserve"> на територията на Община Велико Търно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ърху цената на обекта и такса в размер на 400 лв. /четиристотин лева/ по чл.56а от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НОАМТЦУ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на територията на Община Велико Търно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акто и стойността на експертната оценка за определяне на пазарната стойност на обект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Тръжната документация и допълнителни сведения за условията и начина на провеждане на търга се получават в отдел “Управление на собствеността”, стая 409 на Община Велико Търново, телефон за връзка 062/62-25-44, 062/61-94-09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стоящата заповед да се връчи на заинтересованите лица за сведение и изпълнение, да  се оповести публично в един местен ежедневник, най-малко 15 дни преди датата за провеждане  на търга, да се публикува на интернет страницата на Община Велико Търново и да се постави на информационното табло в сградата на Община Велико Търнов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Контрол по изпълнение на заповедта ще осъществявам лич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КМЕТ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НЕЖАНА ДАНЕВА-ИВАНОВА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ЗАМ.-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КМЕТ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ФСД Н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ОБЩИНА ВЕЛИКО ТЪРНОВ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/съгласно Заповед № РД 22-1683 от 01.08.202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Кмета на Община Велико Търново/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2240" w:h="15840"/>
      <w:pgMar w:left="1701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ahoma" w:hAnsi="Tahoma" w:cs="Tahoma"/>
      <w:b/>
      <w:sz w:val="24"/>
    </w:rPr>
  </w:style>
  <w:style w:type="character" w:styleId="2">
    <w:name w:val="Заглавие 2 Знак"/>
    <w:qFormat/>
    <w:rPr>
      <w:rFonts w:ascii="Tahoma" w:hAnsi="Tahoma" w:cs="Tahoma"/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5"/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ind w:firstLine="851"/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8:00Z</dcterms:created>
  <dc:creator>Vesi</dc:creator>
  <dc:description/>
  <cp:keywords/>
  <dc:language>en-US</dc:language>
  <cp:lastModifiedBy>Marinela Djartova</cp:lastModifiedBy>
  <cp:lastPrinted>2024-08-13T14:38:00Z</cp:lastPrinted>
  <dcterms:modified xsi:type="dcterms:W3CDTF">2024-08-14T12:23:00Z</dcterms:modified>
  <cp:revision>3</cp:revision>
  <dc:subject/>
  <dc:title>О Б Щ И Н А   В Е Л И К О   Т Ъ Р Н О В О</dc:title>
</cp:coreProperties>
</file>