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sz w:val="22"/>
          <w:szCs w:val="22"/>
          <w:lang w:val="bg-BG"/>
        </w:rPr>
        <w:t>Приложение № 21-ЕП</w:t>
      </w:r>
    </w:p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 НА ОБЩИНА/РАЙОН/КМЕТСТВ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……………...........…………………</w:t>
      </w:r>
    </w:p>
    <w:p>
      <w:pPr>
        <w:pStyle w:val="Normal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97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-ДЕКЛАРАЦИЯ</w:t>
      </w:r>
    </w:p>
    <w:p>
      <w:pPr>
        <w:pStyle w:val="Heading3"/>
        <w:rPr>
          <w:szCs w:val="24"/>
        </w:rPr>
      </w:pPr>
      <w:r>
        <w:rPr>
          <w:szCs w:val="24"/>
        </w:rPr>
        <w:t>за вписване в избирателен списък – част II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в изборите за членове на Европейския парламент о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публика България на 9 юни 2024 г.</w:t>
      </w:r>
    </w:p>
    <w:p>
      <w:pPr>
        <w:pStyle w:val="Heading1"/>
        <w:jc w:val="center"/>
        <w:rPr/>
      </w:pPr>
      <w:r>
        <w:rPr>
          <w:sz w:val="20"/>
          <w:szCs w:val="24"/>
        </w:rPr>
        <w:t>(чл. 359, ал. 1 ИК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......…………..............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име  съгласно удостоверението за пребиваван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Н …...........................…., удостоверение за пребиваване № ……..…………....., издадено на ............................. от …………………….. адрес на пребиваване: гр./с. ......................................., община ..................................., район ................................, област .........................................., ж.к./ул.. ..............................................................., бл. № .......,. вх. ....., ет. ....., ап. …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– част II за гласуване при произвеждане на изборите за членове на Европейския парламент от Република България на 9 юни 2024 г. по адреса си на пребиваване в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вършил съм 18 години към изборния ден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съм гражданин на ........................................;</w:t>
      </w:r>
    </w:p>
    <w:p>
      <w:pPr>
        <w:pStyle w:val="Normal"/>
        <w:ind w:firstLine="851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lang w:val="bg-BG"/>
        </w:rPr>
        <w:t>3. Имам статут на продължително или постоянно пребиваващ в Република България и имам адрес на пребиваване към 9 март 2024 г. в Република България или друга държава – членка на Европейския съюз………………………………………………………….</w:t>
      </w:r>
    </w:p>
    <w:p>
      <w:pPr>
        <w:pStyle w:val="Normal"/>
        <w:ind w:firstLine="538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посочва се държавата)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мето ми е записано за последен път в избирателните списъци на ............................... – държавата, чийто гражданин съм, за населено място/изборен район ........................... адрес: ...........................................................................................................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 адрес на пребиваване в Република България: гр./с. ............................................... община ................................... район ..................................... област ............................................ ж.к./ул. ............................................................................ бл. № ........ вх. ..... , ет. ....., ап. …..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8. ще упражня правото си на глас в изборите за членове на Европейския парламент от Република България на 9 юни 2024 г. единствено в Република България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 не съм лишен от право да избирам в ........................... – държавата, чийто гражданин съм;</w:t>
      </w:r>
    </w:p>
    <w:p>
      <w:pPr>
        <w:pStyle w:val="Normal"/>
        <w:ind w:firstLine="851"/>
        <w:jc w:val="both"/>
        <w:rPr/>
      </w:pPr>
      <w:r>
        <w:rPr/>
        <w:t>10. данните от личната карта/паспорта ми са както следва (на латиница), издадени от държавата по произход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О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Известно ми е, че за декларирани от мен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2"/>
          <w:lang w:val="bg-BG"/>
        </w:rPr>
        <w:t>Съгласен/на съм личните ми данни да бъдат обработвани във връзка с произвеждане на изборите за  членове на Европейския парламент от Република България на 9 юни 2024 г.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Дата ………………………… г.</w:t>
      </w:r>
    </w:p>
    <w:p>
      <w:pPr>
        <w:pStyle w:val="Normal"/>
        <w:ind w:left="5529" w:hanging="0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Подпис:</w:t>
      </w:r>
    </w:p>
    <w:p>
      <w:pPr>
        <w:pStyle w:val="Normal"/>
        <w:ind w:firstLine="851"/>
        <w:jc w:val="both"/>
        <w:rPr>
          <w:i/>
          <w:i/>
          <w:sz w:val="24"/>
          <w:szCs w:val="22"/>
          <w:lang w:val="bg-BG"/>
        </w:rPr>
      </w:pPr>
      <w:r>
        <w:rPr>
          <w:i/>
          <w:sz w:val="24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i/>
          <w:lang w:val="bg-BG"/>
        </w:rPr>
        <w:t xml:space="preserve">Заявлението-декларация се подава от гражданин на друга държава – членка на Европейския съюз, който отговаря на условията да гласува по </w:t>
      </w:r>
      <w:hyperlink r:id="rId2">
        <w:r>
          <w:rPr>
            <w:rStyle w:val="InternetLink"/>
            <w:i/>
            <w:lang w:val="bg-BG"/>
          </w:rPr>
          <w:t>чл. 350, ал. 2</w:t>
        </w:r>
      </w:hyperlink>
      <w:r>
        <w:rPr>
          <w:i/>
          <w:lang w:val="bg-BG"/>
        </w:rPr>
        <w:t xml:space="preserve"> ИК и желае да бъде вписан в избирателен списък.</w:t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Заявлението-декларация се подава в общинската администрация по адреса на пребиваване не по-късно от 40 дни преди изборния ден и се съхранява до следващите избори за общински съветници и за кметове от съответната общинска администрация.</w:t>
      </w:r>
    </w:p>
    <w:p>
      <w:pPr>
        <w:pStyle w:val="Normal"/>
        <w:ind w:firstLine="851"/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>Гражданите на друга държава – членка на Европейския съюз, които веднъж са подали заявление-декларация и са били включени в избирателен списък за гласуване, при следващи избори за общински съветници и за кметове се вписват служебно в избирателния списък, без да е необходимо да подават ново заявление-декларация. Ново заявление-декларация се подава само при промяна на някое от декларираните обстоятелства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bg-BG"/>
    </w:rPr>
  </w:style>
  <w:style w:type="character" w:styleId="Heading3Char">
    <w:name w:val="Heading 3 Char"/>
    <w:qFormat/>
    <w:rPr>
      <w:b/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54&amp;ToPar=Art396_Al2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7:00Z</dcterms:created>
  <dc:creator>msivova</dc:creator>
  <dc:description/>
  <cp:keywords/>
  <dc:language>en-US</dc:language>
  <cp:lastModifiedBy>elena.lazarova</cp:lastModifiedBy>
  <cp:lastPrinted>2014-03-29T22:45:00Z</cp:lastPrinted>
  <dcterms:modified xsi:type="dcterms:W3CDTF">2024-04-09T12:38:00Z</dcterms:modified>
  <cp:revision>16</cp:revision>
  <dc:subject/>
  <dc:title>Приложение № 2</dc:title>
</cp:coreProperties>
</file>