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</w:t>
        <w:tab/>
        <w:tab/>
        <w:tab/>
        <w:tab/>
        <w:tab/>
        <w:tab/>
        <w:br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ОБЩИНА   ВЕЛИКО ТЪР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 ”ГОРСКО СТОПАНСТВО”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Б Я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ъв връзка със задоволяване потребностите с дърва за огрев уведомяваме желаещите да бъдат включени в списъци за закупуване на дървесина от временен горски склад да подадат заявление по образец до </w:t>
      </w:r>
      <w:r>
        <w:rPr>
          <w:rFonts w:cs="Times New Roman" w:ascii="Times New Roman" w:hAnsi="Times New Roman"/>
          <w:b/>
          <w:sz w:val="28"/>
          <w:szCs w:val="28"/>
        </w:rPr>
        <w:t>31 МАРТ 2024 г.,</w:t>
      </w:r>
      <w:r>
        <w:rPr>
          <w:rFonts w:cs="Times New Roman" w:ascii="Times New Roman" w:hAnsi="Times New Roman"/>
          <w:sz w:val="28"/>
          <w:szCs w:val="28"/>
        </w:rPr>
        <w:t xml:space="preserve"> по един от следните начини: в деловодството на ОП „Горско стопанство” гр. Велико Търново, ул. „Росица” № 1, по електронен път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opgorskovt@mail.bg, </w:t>
      </w:r>
      <w:r>
        <w:rPr>
          <w:rFonts w:cs="Times New Roman" w:ascii="Times New Roman" w:hAnsi="Times New Roman"/>
          <w:sz w:val="28"/>
          <w:szCs w:val="28"/>
        </w:rPr>
        <w:t>при Кмет /Кметски наместник по постоянен/настоящ адрес на лицето/. Заявлението следва да съдържа трите имена, адрес на не повече от един член на домакинство за доставка на дървесината, телефон за връзка, както и количеството дървесина, което желае да закупи. Общото количество дървесина, което членовете на едно домакинство могат да закупят за една календарна година, е до 10 кубични метра. Заявлението се подава еднократно по постоянния или настоящ адрес на заявител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а закупуват дърва за огрев имат физически лица, които не са търговци – за лична употреба, без право на продажба, които имат постоянен или настоящ адрес в Община Велико Търнов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ната цена на дървата ще бъде оповестена на страницата на Община Велико Търново, както и договорените цени за транспортирането и товаренето до края на месец ма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щането на дървесината след оповестяване на списъците ще се извършва в сградата на ОП „Горско стопанство” - град Велико Търнов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зните билети за транспортиране на дървесината на включените в списъците лица ще се издават от служители в ОП „Горско стопанство” – гр. Велико Търново до изчерпване на определеното количество. Заявленията се изпълняват по реда на тяхното постъпване. Снабдяването  с дървата за огрев ще започне след 01.06.2024 г  и ще бъде в срок до 1 ноември 2024 г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мет / Кметски наместник на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/ гр. …………………………………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АЯВЛЕНИЕ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/трите имена/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стоянен адрес/Настоящ адрес/</w:t>
      </w:r>
      <w:r>
        <w:rPr>
          <w:rFonts w:cs="Times New Roman" w:ascii="Times New Roman" w:hAnsi="Times New Roman"/>
          <w:sz w:val="24"/>
          <w:szCs w:val="24"/>
        </w:rPr>
        <w:t>посочва се адреса, на който е регистриран заявителя и желае да му бъдат доставени дървата за огрев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за връзка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..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-Н / Г-ЖА КМЕТ / КМЕТСКИ НАМЕСТНИК,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111 от Закона за горите, желая да закупя срещу заплащане добита дървесина от временен горски склад …………… пр. куб. м дърва за огрев, за лични нужди, като бъда включен в списъците на физически лица, които имат право да закупуват дървесината от горските територии, до 10 куб. м / год. на домакинство, без право на продажб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отговарям на изискванията на чл. 111 от ЗГ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важение: ………………………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/име,подпис,дата/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5:00Z</dcterms:created>
  <dc:creator>Manuela</dc:creator>
  <dc:description/>
  <dc:language>en-US</dc:language>
  <cp:lastModifiedBy>Manuela</cp:lastModifiedBy>
  <cp:lastPrinted>2024-02-16T09:28:00Z</cp:lastPrinted>
  <dcterms:modified xsi:type="dcterms:W3CDTF">2024-02-21T09:45:00Z</dcterms:modified>
  <cp:revision>2</cp:revision>
  <dc:subject/>
  <dc:title/>
</cp:coreProperties>
</file>