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248" w:hanging="0"/>
              <w:rPr>
                <w:b/>
                <w:b/>
              </w:rPr>
            </w:pPr>
            <w:r>
              <w:rPr>
                <w:b/>
              </w:rPr>
              <w:t>Образец по чл. 7, ал. 7, пр. 2 от ЗУЕС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48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твърден със Заповед № ……. на министъра на регионалното развитие и благоустройството</w:t>
            </w:r>
          </w:p>
          <w:p>
            <w:pPr>
              <w:pStyle w:val="Normal"/>
              <w:spacing w:before="0" w:after="120"/>
              <w:ind w:left="453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А НА ЕТАЖНАТА СОБСТВЕНО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 ЖИЛИЩНА СГРАДА В РЕЖИМ НА ЕТАЖНА СОБСТВЕНОСТ, НАМИРАЩА СЕ В ОБЛАСТ ………………………, ОБЩИНА ………………….,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b/>
              </w:rPr>
              <w:t>ГР./С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., РАЙОН……………. (ЗА ГРАДОВЕТЕ С РАЙОННО ДЕЛЕНИЕ), Ж.К./К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........,</w:t>
            </w:r>
            <w:r>
              <w:rPr>
                <w:b/>
                <w:lang w:val="ru-RU"/>
              </w:rPr>
              <w:t xml:space="preserve"> УЛ</w:t>
            </w:r>
            <w:r>
              <w:rPr>
                <w:b/>
              </w:rPr>
              <w:t>. ……………………….….., №………., БЛ. ……., ВХ. …….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ведена на: ……………….. ……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 НА УПРАВИТЕЛНИЯ СЪВЕТ (УПРАВИТЕЛ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ри имена и подп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САМОСТОЯТЕЛЕН ОБЕК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Местонахождение (вход, етаж и № на обекта в сградата): …………………………….</w:t>
      </w:r>
    </w:p>
    <w:p>
      <w:pPr>
        <w:pStyle w:val="Normal"/>
        <w:jc w:val="both"/>
        <w:rPr/>
      </w:pPr>
      <w:r>
        <w:rPr/>
        <w:t>2. Застроена площ: ………………………………………..…………………………………</w:t>
      </w:r>
    </w:p>
    <w:p>
      <w:pPr>
        <w:pStyle w:val="Normal"/>
        <w:jc w:val="both"/>
        <w:rPr/>
      </w:pPr>
      <w:r>
        <w:rPr/>
        <w:t>3. Предназначение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Идеални части на обекта от общите части на сградата (в проценти)</w:t>
      </w:r>
      <w:r>
        <w:rPr>
          <w:lang w:val="ru-RU"/>
        </w:rPr>
        <w:t>*: .........</w:t>
      </w:r>
      <w:r>
        <w:rPr/>
        <w:t>……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* </w:t>
      </w:r>
      <w:r>
        <w:rPr/>
        <w:t>Съгласно документ за собственост</w:t>
      </w:r>
      <w:r>
        <w:rPr>
          <w:lang w:val="ru-RU"/>
        </w:rPr>
        <w:t xml:space="preserve"> </w:t>
      </w:r>
      <w:r>
        <w:rPr/>
        <w:t>или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</w:t>
      </w:r>
      <w:r>
        <w:rPr/>
        <w:t>ЗУ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СОБСТВЕНИК/СОБСТВЕНИЦ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4394"/>
        <w:gridCol w:w="1985"/>
        <w:gridCol w:w="4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те имена на собственика/собствениците, в случай че собственик е юридическо лице или едноличен търговец - наименованието, БУЛСТАТ или единен идентификационен код (Е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ъс собственика/собстве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ктронна поща за уведомяване и време, в което собственикът/собствениците не обитава/т своята собственост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                 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/>
        <w:t>ПОЛЗВАТЕЛ/ПОЛЗВАТЕЛ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126"/>
        <w:gridCol w:w="35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ползвателя/ползвателите, в случай, ползвател е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ползвателя/ползва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поща за уведомя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задължения на ползвателя относно управлението на общите части на сгра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/>
        <w:t>ОБИТАТЕЛ/ОБИТАТЕЛ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4110"/>
        <w:gridCol w:w="2835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обитателя/обителите, в случай, че обитател е юридическо лице или едноличен търговец -наименованието, БУЛСТАТ или единен идентификационен код (Е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обитателя/обита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отписване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бележка.</w:t>
      </w:r>
      <w:r>
        <w:rPr/>
        <w:t xml:space="preserve"> 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ПРИТЕЖАВАНИ ИЛИ ВЗЕТИ ЗА ОТГЛЕЖДАНЕ ЖИВОТНИ </w:t>
      </w:r>
      <w:r>
        <w:rPr/>
        <w:t>В ОБЕКТ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0"/>
        <w:gridCol w:w="4188"/>
        <w:gridCol w:w="56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че - номер на ветеринарномедицинския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 съставян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бственик/собствениц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ползвател/ползватели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итател/обитатели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едседател на управителния съвет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управител</w:t>
            </w:r>
            <w:r>
              <w:rPr>
                <w:b/>
                <w:sz w:val="20"/>
                <w:szCs w:val="20"/>
                <w:lang w:val="en-US"/>
              </w:rPr>
              <w:t>)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 вписване на промяна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е, в което е вписана промяна на декларирани обстоятелст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ик/собственици, ползвател/ползватели или обитател/обитатели, деклариращи промяна на обстоятелства (име и подпис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 на управителния съвет (управителя) (три имена и подпи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създаване, съхраняване и поддържане на Книга на етажната собственост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ab/>
        <w:t>1. Книгата на етажната собственост е документ, който съдържа информация за отделните обекти в сградата, собственици</w:t>
      </w:r>
      <w:r>
        <w:rPr>
          <w:bCs/>
          <w:lang w:val="ru-RU"/>
        </w:rPr>
        <w:t>те, ползвателите</w:t>
      </w:r>
      <w:r>
        <w:rPr>
          <w:bCs/>
        </w:rPr>
        <w:t xml:space="preserve"> и обитателите в сграда в режим на етажна собственост. Съставя се от управителя/членовете на управителния съвет на етажната собственост, като данните се вписват по реда на чл. 7, ал. 3 от Закона за управление на етажната собственост (ЗУЕС). Книгата може да е с неподвижни страници</w:t>
      </w:r>
      <w:r>
        <w:rPr>
          <w:bCs/>
          <w:lang w:val="ru-RU"/>
        </w:rPr>
        <w:t xml:space="preserve"> </w:t>
      </w:r>
      <w:r>
        <w:rPr>
          <w:bCs/>
        </w:rPr>
        <w:t>(във вид на тетрадка) или да е в папка с перфорация (при пренасяне), към която се добавят нови страници, както и в електронен вариант под формата на електронен документ. Книгата на етажната собственост се поддържа и съхранява от управителния съвет/управителя на етажната собственост за всяка сграда или вход в режим на етажна собственост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/>
        <w:t>2. За всеки самостоятелен обект в сградата се съставя отделна партида по образец, като обектите се подреждат последователно по възходящ ред на номерацията на входовете и обектите. След изписване на тези страници се отбелязва на коя страница на книгата продължава записа за съответния обект и се отделят нови страници, като върху първата от тях се отбелязва, че страницата е продължение за съответен обект. Поради това следва да се осигурят резервен брой комплекти страници за допълнително вписване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>3. Данните по отделните полета се попълват и поддържат в актуален вид от управителя на етажната собственост/председателя на управителния съвет въз основа на данните, вписани в декларацията, подадена от собственика или ползвателя на самостоятелния обект на основание чл. 7, ал. 3 от Закона за управление на етажната собственост в 15-дневен срок от придобиване правото на собственост или ползване, както и при отдаване на самостоятелния обект под наем или встъпване в друго правоотношение, допускащо пребиваване на трети лица. Данните в книгата се обновяват от управителя/председателя на управителния съвет, когато настъпи промяна на обстоятелствата по чл. 7, ал. 2, т. 5 и т. 6 от ЗУЕС. В този случай собственикът или ползвателят подава декларация в 15-дневен срок за тези обстоятелства и се попълва само полето, в което е настъпила промян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4.Декларацията може да бъде предадена лично на хартиен носител на управителя/председателя на управителния съвет или му да бъде изпратена по електронен път на неговия електронен адрес. </w:t>
      </w:r>
    </w:p>
    <w:p>
      <w:pPr>
        <w:pStyle w:val="Normal"/>
        <w:jc w:val="both"/>
        <w:rPr/>
      </w:pPr>
      <w:r>
        <w:rPr>
          <w:bCs/>
        </w:rPr>
        <w:t xml:space="preserve">5. Данните относно самостоятелния обект, подлежащи на вписване съгласно чл. 7, ал. 3 от ЗУЕС, т. 1-4 се вписват съгласно титула за собственост на съответния собственик/ползвател  </w:t>
      </w:r>
      <w:r>
        <w:rPr/>
        <w:t>или съгласно разпределението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от </w:t>
      </w:r>
      <w:r>
        <w:rPr/>
        <w:t xml:space="preserve">ЗУЕС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>6. По смисъла на ЗУЕС ,,домакинство” са две или повече лица, които живеят заедно в един самостоятелен обект или в част от него, в който са регистрирани по постоянен или настоящ адрес, и имат общ бюджет</w:t>
      </w:r>
      <w:r>
        <w:rPr>
          <w:sz w:val="28"/>
          <w:szCs w:val="28"/>
          <w:highlight w:val="white"/>
          <w:shd w:fill="FEFEFE" w:val="clear"/>
        </w:rPr>
        <w:t xml:space="preserve">, </w:t>
      </w:r>
      <w:r>
        <w:rPr>
          <w:highlight w:val="white"/>
          <w:shd w:fill="FEFEFE" w:val="clear"/>
        </w:rPr>
        <w:t>без оглед на</w:t>
      </w:r>
      <w:r>
        <w:rPr>
          <w:bCs/>
        </w:rPr>
        <w:t xml:space="preserve"> родствената връзка помежду им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  <w:lang w:val="ru-RU"/>
        </w:rPr>
        <w:t xml:space="preserve">7. </w:t>
      </w:r>
      <w:r>
        <w:rPr>
          <w:bCs/>
        </w:rPr>
        <w:t>По смисъла на ЗУЕС</w:t>
      </w:r>
      <w:r>
        <w:rPr>
          <w:bCs/>
          <w:lang w:val="ru-RU"/>
        </w:rPr>
        <w:t xml:space="preserve"> ,,</w:t>
      </w:r>
      <w:r>
        <w:rPr>
          <w:bCs/>
        </w:rPr>
        <w:t>ползватели” са физически или юридически лица, които притежават вещно право на ползване върху чужда вещ, самостоятелен обект в сграда в режим на етажна собственост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lang w:val="ru-RU"/>
        </w:rPr>
      </w:pPr>
      <w:r>
        <w:rPr>
          <w:bCs/>
        </w:rPr>
        <w:t xml:space="preserve">8. По смисъла на ЗУЕС </w:t>
      </w:r>
      <w:r>
        <w:rPr>
          <w:highlight w:val="white"/>
          <w:shd w:fill="FEFEFE" w:val="clear"/>
        </w:rPr>
        <w:t>„обитатели” са физически или юридически лица, които не са собственици или ползватели на самостоятелни обекти в сграда в режим на етажна собственост, но пребивават в тях на друго правно основани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7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§ 1. Образецът на Книгата е типов. В него задължително фигурират само обособените полета и данните в тях.</w:t>
      </w:r>
    </w:p>
    <w:p>
      <w:pPr>
        <w:pStyle w:val="Normal"/>
        <w:spacing w:before="0" w:after="120"/>
        <w:jc w:val="both"/>
        <w:rPr/>
      </w:pPr>
      <w:r>
        <w:rPr/>
        <w:t xml:space="preserve">§ 2. Достъп до данните в Книгата на етажната собственост имат </w:t>
      </w:r>
      <w:r>
        <w:rPr>
          <w:color w:val="000000"/>
          <w:shd w:fill="FEFEFE" w:val="clear"/>
        </w:rPr>
        <w:t>управителният съвет (управителят), контролният съвет (контрольорът), собственикът относно неговите данни, както и органите на Министерството на вътрешните работи, Министерството на регионалното развитие и благоустройството, общинската или районната администрация и Българската агенция по безопасност на храните при спазване на изискванията за защита на личните данни.</w:t>
      </w:r>
    </w:p>
    <w:p>
      <w:pPr>
        <w:pStyle w:val="Normal"/>
        <w:spacing w:before="0" w:after="120"/>
        <w:jc w:val="both"/>
        <w:rPr/>
      </w:pPr>
      <w:r>
        <w:rPr/>
        <w:t>§ 3. В електронния вариант на Книгата се вписват обстоятелствата по чл. 7, ал. 2 от ЗУЕС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35:00Z</dcterms:created>
  <dc:creator>HubanovS</dc:creator>
  <dc:description/>
  <cp:keywords/>
  <dc:language>en-US</dc:language>
  <cp:lastModifiedBy>VENELINA DIMITROVA TOSHEVA</cp:lastModifiedBy>
  <cp:lastPrinted>2012-05-09T09:51:00Z</cp:lastPrinted>
  <dcterms:modified xsi:type="dcterms:W3CDTF">2023-11-13T11:56:00Z</dcterms:modified>
  <cp:revision>83</cp:revision>
  <dc:subject/>
  <dc:title>УТВЪРЖДАВАМ,</dc:title>
</cp:coreProperties>
</file>