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, долуподписаният/ата: 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  бл. ........,  вх. ......., ет. ......., ап.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Велико Търново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1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984875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2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ОБЩИНА ВЕЛИКО ТЪРНОВО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АСИСТЕНТСКА ПОДКРЕПА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гр.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Велико Търново, ул.”Филип Тотю” № 18, тел. 0882 267 707, 0882 451 510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Е-mail: asistentska_podkrepa@abv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Natalia Fileva</dc:creator>
  <dc:description/>
  <cp:keywords/>
  <dc:language>en-US</dc:language>
  <cp:lastModifiedBy>USER</cp:lastModifiedBy>
  <cp:lastPrinted>2021-01-04T12:50:00Z</cp:lastPrinted>
  <dcterms:modified xsi:type="dcterms:W3CDTF">2023-03-06T11:44:00Z</dcterms:modified>
  <cp:revision>8</cp:revision>
  <dc:subject/>
  <dc:title/>
</cp:coreProperties>
</file>