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ъм чл. 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т ..…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(име, презиме, фамилия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седател на управителен съвет (управител)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а сдружение на собствениците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(наименование на сдружението)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4"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 сград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мираща се в гр. …….………, ул. ……………….…………………….., </w:t>
      </w:r>
      <w:r>
        <w:rPr>
          <w:rFonts w:cs="Times New Roman" w:ascii="Times New Roman" w:hAnsi="Times New Roman"/>
          <w:sz w:val="24"/>
          <w:szCs w:val="24"/>
        </w:rPr>
        <w:t xml:space="preserve">№ …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.к ………………………………, </w:t>
      </w:r>
      <w:r>
        <w:rPr>
          <w:rFonts w:cs="Times New Roman" w:ascii="Times New Roman" w:hAnsi="Times New Roman"/>
          <w:spacing w:val="-4"/>
          <w:sz w:val="24"/>
          <w:szCs w:val="24"/>
        </w:rPr>
        <w:t>бл. ………….…………….………..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вх. …………..……….,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писано по реда на чл. чл. 45, ал. 3 ЗУЕС в публичния регистър на сдруженията на собствениците в ОБЩИНА ВЕЛИКО ТЪРНОВО  на………………….…г. с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егистрационен номер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А/И ГОСПОЖО/ГОСПОДИН К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9 от Наредбат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създаване и поддържане на публичен регистър на сдруженията на собствениците в сгради в режим на етажн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 (Наредбата) Ви уведомявам, че на ………………………..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ше извършена промяна в обстоятелствата</w:t>
      </w:r>
      <w:r>
        <w:rPr>
          <w:rFonts w:cs="Times New Roman" w:ascii="Times New Roman" w:hAnsi="Times New Roman"/>
          <w:sz w:val="24"/>
          <w:szCs w:val="24"/>
        </w:rPr>
        <w:t xml:space="preserve"> по чл. 2, ал. 3 от Наредбата, а имен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дкрепа на заявеното прилагам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исък на собствениците, участващи в сдружението, с трите им имена и адреса в етажната собственост, с отбелязване на промяната в 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опие от протокола на общо събрание на сдружението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е от анекс към споразумение за създаване на сдружение, заверено от председателя на управителния съвет (управителя), придружено от копие на протокол на общото събрание за приемане на измененията в споразумението с единодушие, заверено от председателя на управителния съвет (управителя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уго:…………………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ДАТА: ………………..                                   ПОДПИС НА ЗАЯВИТЕЛЯ: ….………………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я се документ за самоличност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явителя.</w:t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очва се наименованието на сдружението съгласно споразумението за създаване на сдружение на собствениците и удостоверението за регистрация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т се новите обстоятелства по отношение на наименование, адрес на управление, предмет на дейност, срок, представени идеални части от етажната собственост (%), членове на управителния съвет, начин на представителство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ромяна в наименование, адрес на управление, предмет на дейност, срок, начин на представителство се представят документите по т. 3; при промяна в представените идеални части от етажната собственост (%) се представят документите по т. 1; при промяна на членовете на управителния съвет се представят документите по т. 2 и т.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2:00Z</dcterms:created>
  <dc:creator>user</dc:creator>
  <dc:description/>
  <cp:keywords/>
  <dc:language>en-US</dc:language>
  <cp:lastModifiedBy>Ani Yankova</cp:lastModifiedBy>
  <dcterms:modified xsi:type="dcterms:W3CDTF">2023-06-13T12:12:00Z</dcterms:modified>
  <cp:revision>4</cp:revision>
  <dc:subject/>
  <dc:title/>
</cp:coreProperties>
</file>