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en-US"/>
        </w:rPr>
      </w:pPr>
      <w:r>
        <w:rPr>
          <w:b/>
          <w:i/>
          <w:sz w:val="32"/>
          <w:szCs w:val="32"/>
          <w:u w:val="single"/>
          <w:lang w:val="en-US"/>
        </w:rPr>
      </w:r>
    </w:p>
    <w:p>
      <w:pPr>
        <w:pStyle w:val="Normal"/>
        <w:jc w:val="center"/>
        <w:rPr/>
      </w:pPr>
      <w:r>
        <w:rPr>
          <w:b/>
          <w:i/>
          <w:sz w:val="32"/>
          <w:szCs w:val="32"/>
          <w:u w:val="single"/>
        </w:rPr>
        <w:t>ОТЧЕТ НА ПЛАНА ЗА ДЕЙСТВИЕ ЗА 20</w:t>
      </w:r>
      <w:r>
        <w:rPr>
          <w:b/>
          <w:i/>
          <w:sz w:val="32"/>
          <w:szCs w:val="32"/>
          <w:u w:val="single"/>
          <w:lang w:val="ru-RU"/>
        </w:rPr>
        <w:t xml:space="preserve">22 </w:t>
      </w:r>
      <w:r>
        <w:rPr>
          <w:b/>
          <w:i/>
          <w:sz w:val="32"/>
          <w:szCs w:val="32"/>
          <w:u w:val="single"/>
        </w:rPr>
        <w:t xml:space="preserve"> ГОДИНА</w:t>
      </w:r>
    </w:p>
    <w:p>
      <w:pPr>
        <w:pStyle w:val="Normal"/>
        <w:jc w:val="center"/>
        <w:rPr>
          <w:b/>
          <w:b/>
          <w:i/>
          <w:i/>
          <w:sz w:val="32"/>
          <w:szCs w:val="32"/>
          <w:u w:val="single"/>
        </w:rPr>
      </w:pPr>
      <w:r>
        <w:rPr>
          <w:b/>
          <w:i/>
          <w:sz w:val="32"/>
          <w:szCs w:val="32"/>
          <w:u w:val="single"/>
        </w:rPr>
        <w:t>ЗА ОСИГУРЯВАНЕ НА РАВНИ ВЪЗМОЖНОСТИ ЗА ХОРАТА С УВРЕЖДАНИЯ</w:t>
      </w:r>
    </w:p>
    <w:p>
      <w:pPr>
        <w:pStyle w:val="Normal"/>
        <w:jc w:val="center"/>
        <w:rPr>
          <w:b/>
          <w:b/>
          <w:i/>
          <w:i/>
          <w:sz w:val="16"/>
          <w:szCs w:val="16"/>
          <w:u w:val="single"/>
        </w:rPr>
      </w:pPr>
      <w:r>
        <w:rPr>
          <w:b/>
          <w:i/>
          <w:sz w:val="32"/>
          <w:szCs w:val="32"/>
          <w:u w:val="single"/>
        </w:rPr>
        <w:t>В ОБЩИНА ВЕЛИКО ТЪРНОВО</w:t>
      </w:r>
    </w:p>
    <w:p>
      <w:pPr>
        <w:pStyle w:val="Normal"/>
        <w:ind w:left="284" w:right="284" w:hanging="0"/>
        <w:rPr>
          <w:b/>
          <w:b/>
          <w:i/>
          <w:i/>
          <w:sz w:val="16"/>
          <w:szCs w:val="16"/>
          <w:u w:val="single"/>
        </w:rPr>
      </w:pPr>
      <w:r>
        <w:rPr>
          <w:b/>
          <w:i/>
          <w:sz w:val="16"/>
          <w:szCs w:val="16"/>
          <w:u w:val="single"/>
        </w:rPr>
      </w:r>
    </w:p>
    <w:tbl>
      <w:tblPr>
        <w:tblW w:w="15735" w:type="dxa"/>
        <w:jc w:val="left"/>
        <w:tblInd w:w="-856" w:type="dxa"/>
        <w:tblLayout w:type="fixed"/>
        <w:tblCellMar>
          <w:top w:w="0" w:type="dxa"/>
          <w:left w:w="108" w:type="dxa"/>
          <w:bottom w:w="0" w:type="dxa"/>
          <w:right w:w="108" w:type="dxa"/>
        </w:tblCellMar>
      </w:tblPr>
      <w:tblGrid>
        <w:gridCol w:w="566"/>
        <w:gridCol w:w="2695"/>
        <w:gridCol w:w="2696"/>
        <w:gridCol w:w="8224"/>
        <w:gridCol w:w="1554"/>
      </w:tblGrid>
      <w:tr>
        <w:trPr>
          <w:trHeight w:val="6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Дей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тговорни институции</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тч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Финансиране/</w:t>
            </w:r>
          </w:p>
          <w:p>
            <w:pPr>
              <w:pStyle w:val="Normal"/>
              <w:jc w:val="center"/>
              <w:rPr>
                <w:b/>
                <w:b/>
                <w:i/>
                <w:i/>
                <w:sz w:val="28"/>
                <w:szCs w:val="28"/>
              </w:rPr>
            </w:pPr>
            <w:r>
              <w:rPr>
                <w:b/>
                <w:i/>
                <w:sz w:val="28"/>
                <w:szCs w:val="28"/>
              </w:rPr>
              <w:t>Източници</w:t>
            </w:r>
          </w:p>
        </w:tc>
      </w:tr>
      <w:tr>
        <w:trPr>
          <w:trHeight w:val="801"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6"/>
                <w:szCs w:val="26"/>
              </w:rPr>
              <w:t>Цел 1. Осигуряване на достъп до среда за живеене, до транспорт и транспортни услуги, до информация и до комун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0"/>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0"/>
              <w:rPr/>
            </w:pPr>
            <w:r>
              <w:rPr>
                <w:sz w:val="24"/>
                <w:szCs w:val="24"/>
              </w:rPr>
              <w:t xml:space="preserve">Осигуряване на достъпен транспорт за хора с уврежда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Община </w:t>
            </w:r>
          </w:p>
          <w:p>
            <w:pPr>
              <w:pStyle w:val="Normal"/>
              <w:rPr/>
            </w:pPr>
            <w:r>
              <w:rPr/>
              <w:t>Велико Търново.</w:t>
            </w:r>
          </w:p>
          <w:p>
            <w:pPr>
              <w:pStyle w:val="Normal"/>
              <w:rPr>
                <w:b/>
                <w:b/>
                <w:i/>
                <w:i/>
              </w:rPr>
            </w:pPr>
            <w:r>
              <w:rPr/>
              <w:t xml:space="preserve">2. Ръководители на </w:t>
            </w:r>
            <w:r>
              <w:rPr>
                <w:lang w:val="en-US"/>
              </w:rPr>
              <w:t>об</w:t>
            </w:r>
            <w:r>
              <w:rPr/>
              <w:t>щ</w:t>
            </w:r>
            <w:r>
              <w:rPr>
                <w:lang w:val="en-US"/>
              </w:rPr>
              <w:t>одостъпни</w:t>
            </w:r>
            <w:r>
              <w:rPr/>
              <w:t xml:space="preserve"> и специализирани социални услуги в общността и учебни заведения.</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 w:firstLine="329"/>
              <w:jc w:val="both"/>
              <w:rPr/>
            </w:pPr>
            <w:r>
              <w:rPr/>
              <w:t>Всички превозни средства от масовия обществен транспорт в град Велико Търново са адаптирани за ползване от хора с увреждания.</w:t>
            </w:r>
          </w:p>
          <w:p>
            <w:pPr>
              <w:pStyle w:val="Normal"/>
              <w:numPr>
                <w:ilvl w:val="0"/>
                <w:numId w:val="13"/>
              </w:numPr>
              <w:ind w:left="31" w:firstLine="329"/>
              <w:jc w:val="both"/>
              <w:rPr/>
            </w:pPr>
            <w:r>
              <w:rPr/>
              <w:t>През 2022 г. Община велико Търново изготви проектно предложение „Закупуване на лекотоварен автомобил за разнос на храна за нуждите на Домашен социален патронаж – Велико Търново“, което в края на отчетната година получи одобрение от Управителния съвет на фонд „Социална закрила“ към министерство на труда и социалната политика.</w:t>
            </w:r>
          </w:p>
          <w:p>
            <w:pPr>
              <w:pStyle w:val="Normal"/>
              <w:ind w:left="31" w:firstLine="284"/>
              <w:jc w:val="both"/>
              <w:rPr/>
            </w:pPr>
            <w:r>
              <w:rPr/>
              <w:t>Проектът е финансиран от целева програма „Патронажна мобилност за доставка на топъл обяд“. В изпълнение на проекта ще бъде доставен фабрично нов лекотоварен автомобил за разнос на храна за нуждите на домашен социален патронаж – Велико Търново. По този начин ще се обнови и модернизира автопарка на домашен социален патронаж, който ежедневно приготвя и доставя храна на повече от 600 потребители от 18 населени места на територията на община Велико Търново.Ще се оптимизира работния процес на персонала, пряко ангажиран с доставянето на храна, което ще спомогне за повишаване качеството на предоставяните услуги.</w:t>
            </w:r>
          </w:p>
          <w:p>
            <w:pPr>
              <w:pStyle w:val="Normal"/>
              <w:ind w:left="31" w:firstLine="284"/>
              <w:jc w:val="both"/>
              <w:rPr/>
            </w:pPr>
            <w:r>
              <w:rPr/>
              <w:t xml:space="preserve">Реализацията на проекта, подкрепа дейностите, които Община Велико Търново ще изпълнява по Проект </w:t>
            </w:r>
            <w:r>
              <w:rPr>
                <w:lang w:val="en-US"/>
              </w:rPr>
              <w:t xml:space="preserve">BG05SFPR003-1.001-0127-C01 </w:t>
            </w:r>
            <w:r>
              <w:rPr/>
              <w:t xml:space="preserve">„Топъл обяд в Община Велико Търново“. </w:t>
            </w:r>
          </w:p>
          <w:p>
            <w:pPr>
              <w:pStyle w:val="Normal"/>
              <w:numPr>
                <w:ilvl w:val="0"/>
                <w:numId w:val="13"/>
              </w:numPr>
              <w:ind w:left="31" w:firstLine="425"/>
              <w:jc w:val="both"/>
              <w:rPr/>
            </w:pPr>
            <w:r>
              <w:rPr/>
              <w:t>Лицата с увреждания, настанени в КСУДБУМУ – ЦНСТМУ 1, гр. Велико Търново, ул. „Иларион Драгостинов“ № 3А, вх. А, ползват служебен транспорт. В края на 2022 година завърши процедурата по закупуването на нов лек автомобил, микробус. Превозното средство е оборудвано с инвалидна рампа с цел осигуряване на потребителите, които ползват помощни средства, на съпътстващи услуги. За потребителите, които се обучават в ЦСОП и ползват съпътстващи социални услуги, се осигурява новия специализиран транспорт от социалната услуга, чрез който се осъществява необходимата мобилност до и от училище, ДЦДМУ, ДЦПЛУ, ЦСРИЛПРИЗ, ЦСРИВЛУ. Средствата по закупуването на новото превозно средство са от осигурени от преходния остатък от 2021 година.</w:t>
            </w:r>
          </w:p>
          <w:p>
            <w:pPr>
              <w:pStyle w:val="Normal"/>
              <w:numPr>
                <w:ilvl w:val="0"/>
                <w:numId w:val="13"/>
              </w:numPr>
              <w:ind w:left="31" w:firstLine="284"/>
              <w:jc w:val="both"/>
              <w:rPr/>
            </w:pPr>
            <w:r>
              <w:rPr/>
              <w:t xml:space="preserve">За нуждите на потребителите на социалната услуга в общността – Дневен център за деца и младежи с увреждания „Дъга“, гр. Велико Търново е осигурено собствено специализирано транспортно средство. Автомобилът, обслужващ децата и младежите от Дневния център за деца и младежи с увреждания, е оборудван с хидравлична рампа за хора с двигателни затруднения и инвалидни колички. Осигурена е възможност за транспортиране на децата и младежите с увреждания съобразно техния режим от домашната среда до социалната услуга и до учебните заведения.  </w:t>
            </w:r>
          </w:p>
          <w:p>
            <w:pPr>
              <w:pStyle w:val="Normal"/>
              <w:numPr>
                <w:ilvl w:val="0"/>
                <w:numId w:val="13"/>
              </w:numPr>
              <w:ind w:left="31" w:firstLine="284"/>
              <w:jc w:val="both"/>
              <w:rPr/>
            </w:pPr>
            <w:r>
              <w:rPr/>
              <w:t xml:space="preserve">Център за социална рехабилитация и интеграция за деца и младежи с увреждания осигурява ежеседмичен транспорт за придвижване на децата/младежите, които посещават социалната услуга. </w:t>
            </w:r>
          </w:p>
          <w:p>
            <w:pPr>
              <w:pStyle w:val="Normal"/>
              <w:numPr>
                <w:ilvl w:val="0"/>
                <w:numId w:val="13"/>
              </w:numPr>
              <w:ind w:left="31" w:firstLine="284"/>
              <w:jc w:val="both"/>
              <w:rPr/>
            </w:pPr>
            <w:r>
              <w:rPr/>
              <w:t xml:space="preserve">По проект „Патронажна грижа за възрастни хора и лица с увреждания в Община Велико Търново“ - Компонент 2 след проведена открита процедура по реда на ЗОП от Община Велико Търново, е закупен 1 бр.  фабрично нов лек автомобил /миниван/ специално за целите на проекта. Доставения автомобил е марка "Фолксваген", модел "Кади" Maxi Trendline TSI BMT. С цел улесненото му ползване от лица с увреждания и затруднения в придвижването, в техническите спецификации на възложителя, е заложено доставеното превозно средство да е дълга база. Автомобилът покрива всички технически параметри съгласно техническите спецификации на възложителя и техническото предложение на определения за изпълнител на поръчката доставчик – "Авточойс" ООД. През 2021 г. продължи ползването на превозното средсто за нуждите на реализирания от Обшина Велико Търново проект „Патронажна грижа +“, по Приоритетна ос № 6 „Подкрепа за преодоляване на последиците от кризата, предизвикана от пандемията COVID - 19, и подготовка за екологично, цифрово и устойчиво възстановяване на икономиката“ и от социалната услуга „Асистентска подкрепа“. </w:t>
            </w:r>
          </w:p>
          <w:p>
            <w:pPr>
              <w:pStyle w:val="Normal"/>
              <w:numPr>
                <w:ilvl w:val="0"/>
                <w:numId w:val="13"/>
              </w:numPr>
              <w:ind w:left="31" w:firstLine="425"/>
              <w:jc w:val="both"/>
              <w:rPr/>
            </w:pPr>
            <w:r>
              <w:rPr/>
              <w:t>За нуждите на потребителите на социалните услуги в общността Център за социална рехабилитация и интеграция за възрасти и лица с увреждания над 18 години и Център за социална рехабилитация и интеграция за лица с психични разстройства и интелектуални затруднения е закупен автомобил с цел развиване на мобилните услуги на центъра.</w:t>
            </w:r>
          </w:p>
          <w:p>
            <w:pPr>
              <w:pStyle w:val="Normal"/>
              <w:numPr>
                <w:ilvl w:val="0"/>
                <w:numId w:val="13"/>
              </w:numPr>
              <w:ind w:left="31" w:firstLine="425"/>
              <w:jc w:val="both"/>
              <w:rPr/>
            </w:pPr>
            <w:r>
              <w:rPr/>
              <w:t>За нуждите на потребителите на Дом за стари хора „Венета Ботева“, гр. Велико Търново е осигурено транспортно средство „Пежо Боксер“, снабдено с рампа за инвалидни колички.</w:t>
            </w:r>
          </w:p>
          <w:p>
            <w:pPr>
              <w:pStyle w:val="Normal"/>
              <w:numPr>
                <w:ilvl w:val="0"/>
                <w:numId w:val="13"/>
              </w:numPr>
              <w:tabs>
                <w:tab w:val="clear" w:pos="708"/>
                <w:tab w:val="left" w:pos="315" w:leader="none"/>
              </w:tabs>
              <w:ind w:left="31" w:firstLine="425"/>
              <w:jc w:val="both"/>
              <w:rPr/>
            </w:pPr>
            <w:r>
              <w:rPr/>
              <w:t>Потребителите на Дом за стари хора „Св. Иван Рилски“, с. Балван ползват при необходимост транспортното средство на Дом за стари хора „Венета Ботева“ в гр. Велико Търново.</w:t>
            </w:r>
          </w:p>
          <w:p>
            <w:pPr>
              <w:pStyle w:val="Normal"/>
              <w:numPr>
                <w:ilvl w:val="0"/>
                <w:numId w:val="13"/>
              </w:numPr>
              <w:ind w:left="31" w:firstLine="329"/>
              <w:jc w:val="both"/>
              <w:rPr/>
            </w:pPr>
            <w:r>
              <w:rPr/>
              <w:t>По проект  „Инвестиция в ранното детство – гаранция за благосъстоянието на децата и семействата в Община Велико Търново“ по проект за социално включване на Министерство на труда и социалната политика, Община Велико Търново придоби през 2015 г. специализиран автомобил 11+1 места „РЕНО МАСТЪР“, пригоден за деца с увреждани. Специализирания автомобил се ползва за осъществяване на мобилната работа на проект „Общностен център за деца и родители Царевград“.</w:t>
            </w:r>
          </w:p>
          <w:p>
            <w:pPr>
              <w:pStyle w:val="Normal"/>
              <w:numPr>
                <w:ilvl w:val="0"/>
                <w:numId w:val="13"/>
              </w:numPr>
              <w:ind w:left="0" w:firstLine="315"/>
              <w:jc w:val="both"/>
              <w:rPr/>
            </w:pPr>
            <w:r>
              <w:rPr/>
              <w:t xml:space="preserve">В изпълнение на дейностите по Проект „Разкриване на комплекс от социални услуги за деца“ за нуждите на потребителите на социалната услуга в общността –Дневен център за деца с тежки множествени увреждания и техните семейства, гр. Велико Търново е закупено специализирано транспортно средство. Автомобилът е 8 местен и е оборудван с хидравлична рампа за хора с двигателни затруднения и инвалидни колички. Осигурена е възможност за транспортиране на децата с увреждания съобразно техния режим от домашната среда до социалната услуга и до учебните заведения. </w:t>
            </w:r>
          </w:p>
          <w:p>
            <w:pPr>
              <w:pStyle w:val="Normal"/>
              <w:numPr>
                <w:ilvl w:val="0"/>
                <w:numId w:val="13"/>
              </w:numPr>
              <w:ind w:left="31" w:firstLine="425"/>
              <w:jc w:val="both"/>
              <w:rPr/>
            </w:pPr>
            <w:r>
              <w:rPr/>
              <w:t>През 2022 година на членове на Териториалната организация на Съюза на слепите в България – Велико Търново са осигурени 5 броя карти за безплатно пътуване по всички градски линии и 15 за по една градска линия от фирма „Алекс ОК“.</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щ бюджет на проекта 42 000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съответните социални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0"/>
              <w:jc w:val="center"/>
              <w:rPr>
                <w:sz w:val="24"/>
                <w:szCs w:val="24"/>
              </w:rPr>
            </w:pPr>
            <w:r>
              <w:rPr>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0"/>
              <w:rPr/>
            </w:pPr>
            <w:r>
              <w:rPr>
                <w:sz w:val="24"/>
                <w:szCs w:val="24"/>
              </w:rPr>
              <w:t xml:space="preserve">Предприемане на мерки за </w:t>
            </w:r>
            <w:r>
              <w:rPr>
                <w:sz w:val="24"/>
                <w:szCs w:val="24"/>
                <w:lang w:val="ru-RU"/>
              </w:rPr>
              <w:t>премахване на архитектурните бариери</w:t>
            </w:r>
            <w:r>
              <w:rPr>
                <w:sz w:val="24"/>
                <w:szCs w:val="24"/>
              </w:rPr>
              <w:t xml:space="preserve"> и осигуряване на физически достъп до обществени сгради, открити пространства, спортни и културни обекти за хора с уврежда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щина </w:t>
            </w:r>
          </w:p>
          <w:p>
            <w:pPr>
              <w:pStyle w:val="Normal"/>
              <w:rPr/>
            </w:pPr>
            <w:r>
              <w:rPr/>
              <w:t>Велико Търново;</w:t>
            </w:r>
          </w:p>
          <w:p>
            <w:pPr>
              <w:pStyle w:val="Normal"/>
              <w:rPr>
                <w:b/>
                <w:b/>
                <w:i/>
                <w:i/>
              </w:rPr>
            </w:pPr>
            <w:r>
              <w:rPr/>
              <w:t>2. Ръководители на местни структури на държавната администрация  на спортни и културни обекти и др.</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173"/>
              <w:jc w:val="both"/>
              <w:rPr/>
            </w:pPr>
            <w:r>
              <w:rPr>
                <w:color w:val="000000"/>
              </w:rPr>
              <w:t>Съгласно предоставена информация от отдел „Техническа инфраструктура“ при Община Велико Търново през 2022 г. е извършено следното:</w:t>
            </w:r>
          </w:p>
          <w:p>
            <w:pPr>
              <w:pStyle w:val="Normal"/>
              <w:jc w:val="both"/>
              <w:rPr>
                <w:color w:val="000000"/>
              </w:rPr>
            </w:pPr>
            <w:r>
              <w:rPr>
                <w:color w:val="000000"/>
              </w:rPr>
            </w:r>
          </w:p>
          <w:p>
            <w:pPr>
              <w:pStyle w:val="Normal"/>
              <w:numPr>
                <w:ilvl w:val="0"/>
                <w:numId w:val="12"/>
              </w:numPr>
              <w:ind w:left="173" w:hanging="173"/>
              <w:jc w:val="both"/>
              <w:rPr/>
            </w:pPr>
            <w:r>
              <w:rPr>
                <w:color w:val="000000"/>
              </w:rPr>
              <w:t xml:space="preserve">адаптирани са 7 бр. улици в гр. Велико Търново, които са следните: ул.“Марно поле“, „Цар Тодор Светослав“, „Цар Самуил“, ул. „А. Бурмов“, ул. „Д. Буйнозов“, ул. „Народни будители“ и ул. „Д. Рашев“; </w:t>
            </w:r>
          </w:p>
          <w:p>
            <w:pPr>
              <w:pStyle w:val="Normal"/>
              <w:jc w:val="both"/>
              <w:rPr>
                <w:color w:val="000000"/>
              </w:rPr>
            </w:pPr>
            <w:r>
              <w:rPr>
                <w:color w:val="000000"/>
              </w:rPr>
            </w:r>
          </w:p>
          <w:p>
            <w:pPr>
              <w:pStyle w:val="Normal"/>
              <w:jc w:val="both"/>
              <w:rPr>
                <w:color w:val="000000"/>
              </w:rPr>
            </w:pPr>
            <w:r>
              <w:rPr>
                <w:color w:val="000000"/>
              </w:rPr>
              <w:t xml:space="preserve">-  изградени са 17 бр. подходи. </w:t>
            </w:r>
          </w:p>
          <w:p>
            <w:pPr>
              <w:pStyle w:val="Normal"/>
              <w:jc w:val="both"/>
              <w:rPr>
                <w:color w:val="000000"/>
              </w:rPr>
            </w:pPr>
            <w:r>
              <w:rPr>
                <w:color w:val="000000"/>
              </w:rPr>
            </w:r>
          </w:p>
          <w:p>
            <w:pPr>
              <w:pStyle w:val="Normal"/>
              <w:numPr>
                <w:ilvl w:val="0"/>
                <w:numId w:val="5"/>
              </w:numPr>
              <w:ind w:left="31" w:firstLine="284"/>
              <w:jc w:val="both"/>
              <w:rPr>
                <w:color w:val="000000"/>
              </w:rPr>
            </w:pPr>
            <w:r>
              <w:rPr>
                <w:color w:val="000000"/>
              </w:rPr>
              <w:t>По предложение на ТО на Съюза на слепите в България и със съдействието на Община Велико Търново е поставен метален парапет пред сградата на Централна поща в гр. Велико Търнов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От общинския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0"/>
              <w:jc w:val="center"/>
              <w:rPr>
                <w:sz w:val="24"/>
                <w:szCs w:val="24"/>
              </w:rPr>
            </w:pPr>
            <w:r>
              <w:rPr>
                <w:sz w:val="24"/>
                <w:szCs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0"/>
              <w:rPr/>
            </w:pPr>
            <w:r>
              <w:rPr>
                <w:sz w:val="24"/>
                <w:szCs w:val="24"/>
              </w:rPr>
              <w:t>Осигуряване на специални условия за движение, спиране и паркиране на моторни превозни средства, обслужващи хора с трайни уврежд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щина </w:t>
            </w:r>
          </w:p>
          <w:p>
            <w:pPr>
              <w:pStyle w:val="Normal"/>
              <w:rPr/>
            </w:pPr>
            <w:r>
              <w:rPr/>
              <w:t>Велико Търново;</w:t>
            </w:r>
          </w:p>
          <w:p>
            <w:pPr>
              <w:pStyle w:val="Normal"/>
              <w:rPr/>
            </w:pPr>
            <w:r>
              <w:rPr/>
              <w:t>2. Дирекция „Социално подпомагане“;</w:t>
            </w:r>
          </w:p>
          <w:p>
            <w:pPr>
              <w:pStyle w:val="Normal"/>
              <w:rPr/>
            </w:pPr>
            <w:r>
              <w:rPr/>
              <w:t>3. Общински организации за и на хората с увреждания</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color w:val="000000"/>
              </w:rPr>
              <w:t>През 2022</w:t>
            </w:r>
            <w:r>
              <w:rPr>
                <w:rStyle w:val="Markedcontent"/>
                <w:color w:val="000000"/>
                <w:lang w:val="en-US"/>
              </w:rPr>
              <w:t xml:space="preserve"> </w:t>
            </w:r>
            <w:r>
              <w:rPr>
                <w:rStyle w:val="Markedcontent"/>
                <w:color w:val="000000"/>
              </w:rPr>
              <w:t>г., съгласно утвърдена от Кмета на Община</w:t>
            </w:r>
            <w:r>
              <w:rPr>
                <w:color w:val="000000"/>
              </w:rPr>
              <w:br/>
            </w:r>
            <w:r>
              <w:rPr>
                <w:rStyle w:val="Markedcontent"/>
                <w:color w:val="000000"/>
              </w:rPr>
              <w:t>Велико Търново „Инструкция за условията и реда за издаване на</w:t>
            </w:r>
            <w:r>
              <w:rPr>
                <w:color w:val="000000"/>
              </w:rPr>
              <w:t xml:space="preserve"> </w:t>
            </w:r>
            <w:r>
              <w:rPr>
                <w:rStyle w:val="Markedcontent"/>
                <w:color w:val="000000"/>
              </w:rPr>
              <w:t>карта за безплатно паркиране на моторно превозно средство, обслужващо хора с трайни увреждания, и за използване на улеснения при паркиране в Община Велико</w:t>
            </w:r>
            <w:r>
              <w:rPr>
                <w:color w:val="000000"/>
              </w:rPr>
              <w:t xml:space="preserve"> </w:t>
            </w:r>
            <w:r>
              <w:rPr>
                <w:rStyle w:val="Markedcontent"/>
                <w:color w:val="000000"/>
              </w:rPr>
              <w:t>Търново“, със средства от общинския бюджет са издадени 631 броя, от които 31 за деца с трайни увреждания.</w:t>
            </w:r>
            <w:r>
              <w:rPr>
                <w:color w:val="000000"/>
              </w:rPr>
              <w:t xml:space="preserve"> </w:t>
            </w:r>
            <w:r>
              <w:rPr>
                <w:rStyle w:val="Highlight"/>
                <w:color w:val="000000"/>
              </w:rPr>
              <w:t>Карти</w:t>
            </w:r>
            <w:r>
              <w:rPr>
                <w:rStyle w:val="Markedcontent"/>
                <w:color w:val="000000"/>
              </w:rPr>
              <w:t xml:space="preserve"> се издават на всички регистрирани по постоянен адрес</w:t>
            </w:r>
            <w:r>
              <w:rPr>
                <w:color w:val="000000"/>
              </w:rPr>
              <w:t xml:space="preserve"> </w:t>
            </w:r>
            <w:r>
              <w:rPr>
                <w:rStyle w:val="Markedcontent"/>
                <w:color w:val="000000"/>
              </w:rPr>
              <w:t>на територията на Община Велико Търново лица, в т.ч. деца с трайни</w:t>
            </w:r>
            <w:r>
              <w:rPr>
                <w:color w:val="000000"/>
              </w:rPr>
              <w:t xml:space="preserve"> </w:t>
            </w:r>
            <w:r>
              <w:rPr>
                <w:rStyle w:val="Markedcontent"/>
                <w:color w:val="000000"/>
              </w:rPr>
              <w:t>увреждания, за които органите на медицинската експертиза са</w:t>
            </w:r>
            <w:r>
              <w:rPr>
                <w:color w:val="000000"/>
              </w:rPr>
              <w:t xml:space="preserve"> </w:t>
            </w:r>
            <w:r>
              <w:rPr>
                <w:rStyle w:val="Markedcontent"/>
                <w:color w:val="000000"/>
              </w:rPr>
              <w:t>установили степен на трайно намалена работоспособност/вид и</w:t>
            </w:r>
            <w:r>
              <w:rPr>
                <w:color w:val="000000"/>
              </w:rPr>
              <w:t xml:space="preserve"> </w:t>
            </w:r>
            <w:r>
              <w:rPr>
                <w:rStyle w:val="Markedcontent"/>
                <w:color w:val="000000"/>
              </w:rPr>
              <w:t>степен на увреждане 50 и над 50 на сто.</w:t>
            </w:r>
          </w:p>
          <w:p>
            <w:pPr>
              <w:pStyle w:val="Normal"/>
              <w:jc w:val="both"/>
              <w:rPr/>
            </w:pPr>
            <w:r>
              <w:rPr>
                <w:lang w:val="en-US"/>
              </w:rPr>
              <w:t>Наредба №Н-19 от 02 декември 2008 г. урежда условията и реда за освобождаване на лица с 50 и над 50 на сто намалена работоспособност от винетни такси при ползване на републиканските пътища. Съгласно промените в чл. 10в, ал. 1 от Закона за пътищата, в сила от 01.07.2009 година, лицата с 50 и над 50 на сто вид и степен на увреждане се освобождават от заплащане на винетна такса за един лек автомобил – негова собственост или съпружеска имуществена общност, или лица или семейства, отглеждащи деца с трайни увреждания до 18-годишна възраст и до завършване на средно образование, но не по-късно от 20-годишна възраст, с обем на двигателя до 2 000 куб.см. включително и мощност до 117,64 kW /160 к.с./</w:t>
            </w:r>
          </w:p>
          <w:p>
            <w:pPr>
              <w:pStyle w:val="Normal"/>
              <w:jc w:val="both"/>
              <w:rPr>
                <w:color w:val="000000"/>
              </w:rPr>
            </w:pPr>
            <w:r>
              <w:rPr>
                <w:color w:val="FF0000"/>
                <w:lang w:val="en-US"/>
              </w:rPr>
              <w:t xml:space="preserve">         </w:t>
            </w:r>
            <w:r>
              <w:rPr>
                <w:color w:val="000000"/>
                <w:lang w:val="en-US"/>
              </w:rPr>
              <w:t>През 20</w:t>
            </w:r>
            <w:r>
              <w:rPr>
                <w:color w:val="000000"/>
              </w:rPr>
              <w:t>22</w:t>
            </w:r>
            <w:r>
              <w:rPr>
                <w:color w:val="000000"/>
                <w:lang w:val="en-US"/>
              </w:rPr>
              <w:t xml:space="preserve"> г. в Дирекция „Социално подпомагане“ – Велико Търново са подадени </w:t>
            </w:r>
            <w:r>
              <w:rPr>
                <w:color w:val="000000"/>
              </w:rPr>
              <w:t>2191</w:t>
            </w:r>
            <w:r>
              <w:rPr>
                <w:color w:val="000000"/>
                <w:lang w:val="en-US"/>
              </w:rPr>
              <w:t xml:space="preserve"> заявления-декларации</w:t>
            </w:r>
            <w:r>
              <w:rPr>
                <w:color w:val="000000"/>
              </w:rPr>
              <w:t xml:space="preserve"> за освобождаване от заплащане на винетни такси при ползване на платената пътна мрежа в страната на основание Наредба № Н-19 от 02 декември 2008 г</w:t>
            </w:r>
            <w:r>
              <w:rPr>
                <w:color w:val="000000"/>
                <w:lang w:val="en-US"/>
              </w:rPr>
              <w:t>.</w:t>
            </w:r>
            <w:r>
              <w:rPr>
                <w:color w:val="000000"/>
              </w:rPr>
              <w:t xml:space="preserve"> </w:t>
            </w:r>
          </w:p>
          <w:p>
            <w:pPr>
              <w:pStyle w:val="Normal"/>
              <w:jc w:val="both"/>
              <w:rPr>
                <w:color w:val="000000"/>
              </w:rPr>
            </w:pPr>
            <w:r>
              <w:rPr>
                <w:color w:val="000000"/>
              </w:rPr>
              <w:t xml:space="preserve">За отчетния период са активирани 2160 електронни винетки на хора с 50 и над 50 на сто намалена работоспособност или вид и степен на увреждане и лица и семейства, отглеждащи деца с трайни увреждания, от тях 2052 са за лица и 108 за деца. Отказаните заявления са 31, от тях 29 са за лица и 2 за дец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 рамките на утвърдените бюджети на отговорните институции и организации</w:t>
            </w:r>
          </w:p>
          <w:p>
            <w:pPr>
              <w:pStyle w:val="Normal"/>
              <w:rPr>
                <w:lang w:val="ru-RU"/>
              </w:rPr>
            </w:pPr>
            <w:r>
              <w:rPr>
                <w:lang w:val="ru-RU"/>
              </w:rPr>
            </w:r>
          </w:p>
        </w:tc>
      </w:tr>
      <w:tr>
        <w:trPr>
          <w:trHeight w:val="807"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Цел 2. Осигуряване на адекватна подкрепа за живот в общност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lang w:val="ru-RU"/>
              </w:rPr>
            </w:pPr>
            <w:r>
              <w:rPr>
                <w:lang w:val="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ru-RU"/>
              </w:rPr>
            </w:pPr>
            <w:r>
              <w:rPr>
                <w:lang w:val="ru-RU"/>
              </w:rPr>
              <w:t xml:space="preserve">Продължаване предоставянето на специализирана почасова социална услуга за дневна грижа  </w:t>
            </w:r>
            <w:r>
              <w:rPr/>
              <w:t>„Асистентска подкрепа“, предоставяна в домашна среда и в общността на възрастни хора в надтрудоспособна възраст в невъзможност за самообслужване,</w:t>
            </w:r>
            <w:r>
              <w:rPr>
                <w:rFonts w:cs="Verdana" w:ascii="Verdana" w:hAnsi="Verdana"/>
                <w:color w:val="000000"/>
                <w:sz w:val="18"/>
                <w:szCs w:val="18"/>
                <w:shd w:fill="FEFEFE" w:val="clear"/>
              </w:rPr>
              <w:t xml:space="preserve"> </w:t>
            </w:r>
            <w:r>
              <w:rPr/>
              <w:t>които нямат определена по съответния ред степен на намалена работоспособност и на деца с трайни увреждания и пълнолетни лица с трайни увреждания с определена чужда помощ.</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p>
            <w:pPr>
              <w:pStyle w:val="Normal"/>
              <w:rPr>
                <w:color w:val="FF0000"/>
                <w:lang w:val="ru-RU"/>
              </w:rPr>
            </w:pPr>
            <w:r>
              <w:rPr>
                <w:color w:val="FF0000"/>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2" w:leader="none"/>
                <w:tab w:val="left" w:pos="1260" w:leader="none"/>
              </w:tabs>
              <w:jc w:val="both"/>
              <w:rPr>
                <w:color w:val="000000"/>
              </w:rPr>
            </w:pPr>
            <w:r>
              <w:rPr>
                <w:color w:val="000000"/>
              </w:rPr>
              <w:t xml:space="preserve">      </w:t>
            </w:r>
            <w:r>
              <w:rPr>
                <w:color w:val="000000"/>
              </w:rPr>
              <w:t>Съгласно Решение на Великотърновски Общински съвет № 451/28.01.2021г., и в изпълнение на Заповед № РД01-2522/31.12.2020 г., на Изпълнителния директор на Агенция за социално подпомагане, считано от 01.01.2021 г. на територията на Община Велико Търново е създадена и функционира социалната услуга „Асистентска подкрепа“ с адрес: гр. Велико Търново, пл. „Майка България“ № 2, с капацитет 208 потребители.</w:t>
            </w:r>
          </w:p>
          <w:p>
            <w:pPr>
              <w:pStyle w:val="Normal"/>
              <w:tabs>
                <w:tab w:val="clear" w:pos="708"/>
                <w:tab w:val="left" w:pos="0" w:leader="none"/>
                <w:tab w:val="left" w:pos="382" w:leader="none"/>
                <w:tab w:val="left" w:pos="1260" w:leader="none"/>
              </w:tabs>
              <w:jc w:val="both"/>
              <w:rPr>
                <w:color w:val="000000"/>
              </w:rPr>
            </w:pPr>
            <w:r>
              <w:rPr>
                <w:color w:val="000000"/>
              </w:rPr>
              <w:t xml:space="preserve">      </w:t>
            </w:r>
            <w:r>
              <w:rPr>
                <w:color w:val="000000"/>
              </w:rPr>
              <w:t>Ползвателите на услугата към 31.12.2022 г. са общо 220 лица от град Велико Търново и от 18 населени места в община Велико Търново. Потребителите се обслужват от 68 лица назначени на длъжност „Социален асистент, като 14 от тях са на непълно работно време – 4 часа. Общият брой на потребителите ползвали социалната услуга през 2022 г. е 311 лица.</w:t>
            </w:r>
          </w:p>
          <w:p>
            <w:pPr>
              <w:pStyle w:val="Normal"/>
              <w:tabs>
                <w:tab w:val="clear" w:pos="708"/>
                <w:tab w:val="left" w:pos="0" w:leader="none"/>
                <w:tab w:val="left" w:pos="382" w:leader="none"/>
                <w:tab w:val="left" w:pos="1260" w:leader="none"/>
              </w:tabs>
              <w:jc w:val="both"/>
              <w:rPr>
                <w:color w:val="000000"/>
              </w:rPr>
            </w:pPr>
            <w:r>
              <w:rPr>
                <w:color w:val="000000"/>
              </w:rPr>
              <w:t xml:space="preserve">      </w:t>
            </w:r>
            <w:r>
              <w:rPr>
                <w:color w:val="000000"/>
              </w:rPr>
              <w:t>От стартиране на социалната услуга до края на 2022 г. 450 лица са заявили желанието си да я ползват, от тях 162 са през 2022 г.</w:t>
            </w:r>
          </w:p>
          <w:p>
            <w:pPr>
              <w:pStyle w:val="Normal"/>
              <w:tabs>
                <w:tab w:val="clear" w:pos="708"/>
                <w:tab w:val="left" w:pos="0" w:leader="none"/>
                <w:tab w:val="left" w:pos="382" w:leader="none"/>
                <w:tab w:val="left" w:pos="1260" w:leader="none"/>
              </w:tabs>
              <w:jc w:val="both"/>
              <w:rPr>
                <w:color w:val="000000"/>
              </w:rPr>
            </w:pPr>
            <w:r>
              <w:rPr>
                <w:color w:val="000000"/>
              </w:rPr>
              <w:t>Към края на м. декември 2022 г. в Списък с чакащи за ползване на социалната услуга са включени 47 лица.</w:t>
            </w:r>
          </w:p>
          <w:p>
            <w:pPr>
              <w:pStyle w:val="Normal"/>
              <w:tabs>
                <w:tab w:val="clear" w:pos="708"/>
                <w:tab w:val="left" w:pos="0" w:leader="none"/>
                <w:tab w:val="left" w:pos="382" w:leader="none"/>
                <w:tab w:val="left" w:pos="1260" w:leader="none"/>
              </w:tabs>
              <w:jc w:val="both"/>
              <w:rPr>
                <w:color w:val="000000"/>
              </w:rPr>
            </w:pPr>
            <w:r>
              <w:rPr>
                <w:color w:val="000000"/>
              </w:rPr>
              <w:t xml:space="preserve">      </w:t>
            </w:r>
            <w:r>
              <w:rPr>
                <w:color w:val="000000"/>
              </w:rPr>
              <w:t>В периода октомври – ноември 2022 г. в изпълнение на утвърдените критерии и стандарти за социалната услуга в приетата Наредба за качеството на социалните услуги  е проведено обучение по първа долекарска помощ на назначения персонал от Български червен кръст. Проведена е индивидуална и групова суперви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та за издръжка на социалната услуга Асистентска подкрепа са 100 % от държавния бюджет, и са в размер на 995 610,00 лв., в т.ч. 1994,00 лв. капиталови разходи.</w:t>
            </w:r>
          </w:p>
        </w:tc>
      </w:tr>
      <w:tr>
        <w:trPr>
          <w:trHeight w:val="5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lang w:val="ru-RU"/>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Продължаване реализацията на проект </w:t>
            </w:r>
          </w:p>
          <w:p>
            <w:pPr>
              <w:pStyle w:val="Normal"/>
              <w:tabs>
                <w:tab w:val="clear" w:pos="708"/>
                <w:tab w:val="left" w:pos="1260" w:leader="none"/>
              </w:tabs>
              <w:rPr/>
            </w:pPr>
            <w:r>
              <w:rPr/>
              <w:t>„</w:t>
            </w:r>
            <w:r>
              <w:rPr>
                <w:bCs/>
                <w:lang w:bidi="bg-BG"/>
              </w:rPr>
              <w:t>Разкриване на Център за социална рехабилитация и интеграция за лица с психични разстройства и с интелектуални затруднения</w:t>
            </w:r>
            <w:r>
              <w:rPr/>
              <w:t xml:space="preserve">“ по Процедура </w:t>
            </w:r>
            <w:r>
              <w:rPr>
                <w:lang w:bidi="bg-BG"/>
              </w:rPr>
              <w:t>чрез директно предоставяне на конкретен бенефициент, BG05M9OP001-2.062 - Социално включване на лицата с психични разстройства и с интелектуални затруднения по ОП „Развитие на човешките ресурси” 2014-2020 г.</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на Велико Търново</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rPr>
            </w:pPr>
            <w:r>
              <w:rPr>
                <w:color w:val="000000"/>
              </w:rPr>
              <w:t xml:space="preserve">       </w:t>
            </w:r>
            <w:r>
              <w:rPr>
                <w:color w:val="000000"/>
              </w:rPr>
              <w:t xml:space="preserve">Със Заповед № РД 22-1174/ 20.06.2022 год. на Кмета на Община Велико Търново, считано от 22.06.2022 год. е разкрита социалната услуга в общността - Център за социална рехабилитация и интеграция за лица с психични разстройства и с интелектуални затруднения, с капацитет 40 места. Социалната услуга е в изпълнение на проект на Община Велико Търново по ОП „Развитие на човешките ресурси“ 2014-2020 г., BG05M9OP001-2.062-0004-C01 "Разкриване на Център за социална рехабилитация и интеграция за лица с психични разстройства и с интелектуални затруднения". Дата на приключване: 22.06.2023 г. </w:t>
            </w:r>
          </w:p>
          <w:p>
            <w:pPr>
              <w:pStyle w:val="Normal"/>
              <w:ind w:left="2" w:hanging="0"/>
              <w:jc w:val="both"/>
              <w:rPr/>
            </w:pPr>
            <w:r>
              <w:rPr>
                <w:color w:val="000000"/>
              </w:rPr>
              <w:t xml:space="preserve">      </w:t>
            </w:r>
            <w:r>
              <w:rPr>
                <w:color w:val="000000"/>
              </w:rPr>
              <w:t>Социалната услуга временно се предоставяше в помещения в село Пчелище, ул. „Четиринадесета“ № 26, до приключване адаптирането на сградният фонд в село Церова кория, община Велико Търново. За успешното реализиране на социалната услуга са назначени 10 души персонал, както следва: Управител – 1 бр.; Социален работник – 2 бр.; Педагог – 1 бр.; Рехабилитатор – 1 бр.; Трудотерапевт – 5 бр.</w:t>
            </w:r>
          </w:p>
          <w:p>
            <w:pPr>
              <w:pStyle w:val="Normal"/>
              <w:tabs>
                <w:tab w:val="clear" w:pos="708"/>
                <w:tab w:val="left" w:pos="252" w:leader="none"/>
              </w:tabs>
              <w:jc w:val="both"/>
              <w:rPr>
                <w:color w:val="000000"/>
              </w:rPr>
            </w:pPr>
            <w:r>
              <w:rPr>
                <w:color w:val="000000"/>
              </w:rPr>
              <w:t xml:space="preserve">      </w:t>
            </w:r>
            <w:r>
              <w:rPr>
                <w:color w:val="000000"/>
              </w:rPr>
              <w:t>През отчетния период услугите на Център за социална рехабилитация и интеграция за лица с психични разстройства и лица с интелектуални затруднения са ползвани от 39 лица с интелектуални затруднения. За всяко от лицата има разработена програма за работа от екипа на услуг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проекта.</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Реализиране на проект „Предоставяне на специализирани социални услуги </w:t>
            </w:r>
          </w:p>
          <w:p>
            <w:pPr>
              <w:pStyle w:val="Normal"/>
              <w:tabs>
                <w:tab w:val="clear" w:pos="708"/>
                <w:tab w:val="left" w:pos="1260" w:leader="none"/>
              </w:tabs>
              <w:rPr/>
            </w:pPr>
            <w:r>
              <w:rPr/>
              <w:t> </w:t>
            </w:r>
            <w:r>
              <w:rPr>
                <w:bCs/>
              </w:rPr>
              <w:t>Център за грижа за лица с умствена изостаналост - 4 броя в с. Церова кория и</w:t>
            </w:r>
          </w:p>
          <w:p>
            <w:pPr>
              <w:pStyle w:val="Normal"/>
              <w:tabs>
                <w:tab w:val="clear" w:pos="708"/>
                <w:tab w:val="left" w:pos="1260" w:leader="none"/>
              </w:tabs>
              <w:rPr/>
            </w:pPr>
            <w:r>
              <w:rPr/>
              <w:t> </w:t>
            </w:r>
            <w:r>
              <w:rPr>
                <w:bCs/>
              </w:rPr>
              <w:t>Център за грижа за възрастни хора в невъзможност за самообслужване</w:t>
            </w:r>
            <w:r>
              <w:rPr/>
              <w:t>  - 1 бр., в гр. Велико Търново, ул. "Симеон Велики" № 3“</w:t>
            </w:r>
            <w:r>
              <w:rPr>
                <w:color w:val="333333"/>
                <w:shd w:fill="FFFFFF" w:val="clear"/>
              </w:rPr>
              <w:t xml:space="preserve"> </w:t>
            </w:r>
            <w:r>
              <w:rPr>
                <w:shd w:fill="FFFFFF" w:val="clear"/>
              </w:rPr>
              <w:t>по</w:t>
            </w:r>
            <w:r>
              <w:rPr>
                <w:color w:val="333333"/>
                <w:shd w:fill="FFFFFF" w:val="clear"/>
              </w:rPr>
              <w:t xml:space="preserve"> </w:t>
            </w:r>
            <w:r>
              <w:rPr/>
              <w:t>Процедура - BG05M9OP001-2.090 - Нова дългосрочна грижа за възрастните и хората с увреждания – Етап 2, по Оперативна програма "Развитие на човешките ресурси" 2014-2020 г.</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p>
            <w:pPr>
              <w:pStyle w:val="Normal"/>
              <w:rPr/>
            </w:pPr>
            <w:r>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bidi="bg-BG"/>
              </w:rPr>
              <w:t xml:space="preserve">      </w:t>
            </w:r>
            <w:r>
              <w:rPr>
                <w:bCs/>
                <w:color w:val="000000"/>
                <w:lang w:bidi="bg-BG"/>
              </w:rPr>
              <w:t>През 2021 год. приключи реализацията на проектните дейности с изграждане на социалната инфраструктура за разкриването на 4 бр. „Център за грижа за лица с умствена изостаналост“ с общ капацитет 60 лица (места) в с. Церова кория, община Велико Търново и 1 бр. "Център за грижа за възрастни хора в невъзможност за самообслужване" с капацитет 15 лица (места) в град Велико Търново, ул. „Симеон Велики“ № 3, вх. В.</w:t>
            </w:r>
          </w:p>
          <w:p>
            <w:pPr>
              <w:pStyle w:val="Normal"/>
              <w:jc w:val="both"/>
              <w:rPr>
                <w:bCs/>
                <w:color w:val="000000"/>
                <w:lang w:bidi="bg-BG"/>
              </w:rPr>
            </w:pPr>
            <w:r>
              <w:rPr>
                <w:bCs/>
                <w:color w:val="000000"/>
                <w:lang w:bidi="bg-BG"/>
              </w:rPr>
              <w:t xml:space="preserve">     </w:t>
            </w:r>
            <w:r>
              <w:rPr>
                <w:bCs/>
                <w:color w:val="000000"/>
                <w:lang w:bidi="bg-BG"/>
              </w:rPr>
              <w:t>На 01 август 2022 год. стартира изпълнението на подписания Административен Договор между Община Велико Търново и Министерство на труда и социалната политика за осигуряване на безвъзмездна финансова помощ по Оперативна програма „Развитие на човешките ресурси” 2014-2020, процедура чрез директно предоставяне на конкретен бенефициент BG05M9OP001-2.090 - Нова дългосрочна грижа за възрастните и хората с увреждания – Етап 2 – предоставяне на новите услуги за изпълнението на Проект BG05M9OP001-2.090-0019-C01 "Центрове за дългосрочна грижа - новите социални услуги в Община Велико Търново". В изпълнение на заложените по Проекта цели са разкрити пет нови социални услуги от резидентен тип.</w:t>
            </w:r>
          </w:p>
          <w:p>
            <w:pPr>
              <w:pStyle w:val="Normal"/>
              <w:jc w:val="both"/>
              <w:rPr>
                <w:bCs/>
                <w:color w:val="000000"/>
                <w:lang w:bidi="bg-BG"/>
              </w:rPr>
            </w:pPr>
            <w:r>
              <w:rPr>
                <w:bCs/>
                <w:color w:val="000000"/>
                <w:lang w:bidi="bg-BG"/>
              </w:rPr>
              <w:t xml:space="preserve">   </w:t>
            </w:r>
            <w:r>
              <w:rPr>
                <w:bCs/>
                <w:color w:val="000000"/>
                <w:lang w:bidi="bg-BG"/>
              </w:rPr>
              <w:t xml:space="preserve">На 14 декември 2022 г. със Заповед РД № 22-2260/12.12.2022 г. на Кмета на Община Велико Търново е разкрит “Комплекс от социални услуги за лица с умствена изостаналост“, включващ: – Център за грижи за лица с умствена изостаналост I село Церова кория, ул. „Втора“ № 28, с капацитет 15 места, Център за грижи за лица с умствена изостаналост II село Церова кория, ул. „Втора“ № 28, с капацитет 15 места, Център за грижи за лица с умствена изостаналост III село Церова кория, ул. „Втора“ № 28, с капацитет 15 места и Център за грижи за лица с умствена изостаналост IV село Церова кория, ул. „Втора“ № 28, с капацитет 15 места. </w:t>
            </w:r>
          </w:p>
          <w:p>
            <w:pPr>
              <w:pStyle w:val="Normal"/>
              <w:jc w:val="both"/>
              <w:rPr/>
            </w:pPr>
            <w:r>
              <w:rPr>
                <w:bCs/>
                <w:color w:val="000000"/>
                <w:lang w:bidi="bg-BG"/>
              </w:rPr>
              <w:t xml:space="preserve">  </w:t>
            </w:r>
            <w:r>
              <w:rPr>
                <w:bCs/>
                <w:color w:val="000000"/>
                <w:lang w:bidi="bg-BG"/>
              </w:rPr>
              <w:t xml:space="preserve">С разкриване на социалната услуга, от дирекция „Социално подпомагане“ – Велико Търново са настанени 43 потребители, оценени и изведени от Дом за пълнолетни лица с умствена изостаналост село Пчелище, общ. Велико Търново. Предстои настаняване на оценени потребители от други специализирани институции за социални услуги, определени за закриване, съгласно Плана за действие за периода 2018-2021 г., за изпълнение на Националната стратегия за дългосрочна грижа. </w:t>
            </w:r>
          </w:p>
          <w:p>
            <w:pPr>
              <w:pStyle w:val="Normal"/>
              <w:jc w:val="both"/>
              <w:rPr/>
            </w:pPr>
            <w:r>
              <w:rPr>
                <w:bCs/>
                <w:color w:val="000000"/>
                <w:lang w:bidi="bg-BG"/>
              </w:rPr>
              <w:t>В социалната услуга са назначени 22 лица за изпълнение на проектните дейности в Центрове за грижа за лица с умствена изостаналост село Церова кория, ул. „Втора“ № 28, както следва: Управител – 1 бр., специалист социални дейности – 3 бр., медицинска сестра – 1 бр., касиер, домакин – 1 бр., готвач – 1 бр., помощник –готвач – 1 бр., трудотерапевт – 1 бр., санитар – 11 бр., шофьор – 1 бр., работник поддръжка – 1 бр., градинар – 1 бр.</w:t>
            </w:r>
            <w:r>
              <w:rPr>
                <w:color w:val="000000"/>
              </w:rPr>
              <w:t xml:space="preserve"> </w:t>
            </w:r>
            <w:r>
              <w:rPr>
                <w:bCs/>
                <w:color w:val="000000"/>
                <w:lang w:bidi="bg-BG"/>
              </w:rPr>
              <w:t xml:space="preserve">Към 31.12.2022 год. вакантни длъжности по проекта са: специалист социални дейности – 1 бр., медицинска сестра – 1 бр., готвач – 1 бр., санитар – 13 бр. </w:t>
            </w:r>
          </w:p>
          <w:p>
            <w:pPr>
              <w:pStyle w:val="Normal"/>
              <w:jc w:val="both"/>
              <w:rPr>
                <w:bCs/>
                <w:color w:val="000000"/>
                <w:lang w:bidi="bg-BG"/>
              </w:rPr>
            </w:pPr>
            <w:r>
              <w:rPr>
                <w:bCs/>
                <w:color w:val="000000"/>
                <w:lang w:bidi="bg-BG"/>
              </w:rPr>
              <w:t xml:space="preserve">    </w:t>
            </w:r>
            <w:r>
              <w:rPr>
                <w:bCs/>
                <w:color w:val="000000"/>
                <w:lang w:bidi="bg-BG"/>
              </w:rPr>
              <w:t xml:space="preserve">Със Заповед РД № 22-2316/22.12.2022 г. на Кмета на Община Велико Търново от 03.01.2023 год. e разкрит „Център за грижа за възрастни хора в невъзможност за самообслужване“, гр. Велико Търново с капацитет 15 места. С разкриване на социалната услуга са назначени 11 души персонал – социален работник с ръководни функции, социален работник, медицински специалист, санитари, работник-поддръжка.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проекта.</w:t>
            </w:r>
          </w:p>
        </w:tc>
      </w:tr>
      <w:tr>
        <w:trPr>
          <w:trHeight w:val="11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Реализиране на проект „Разкриване на комплекс от социални услуги за деца“ </w:t>
            </w:r>
            <w:r>
              <w:rPr>
                <w:lang w:bidi="bg-BG"/>
              </w:rPr>
              <w:t>по процедура BG05M9OP001-2.019 „Продължаваща подкрепа за деинституционализация на децата и младежите – ЕТАП 2 – предоставяне на социални и интегрирани здравно-социални услуги за деца и семейства” – КОМПОНЕНТ 1</w:t>
            </w:r>
            <w:r>
              <w:rPr/>
              <w:t>, по Оперативна програма „Развитие на човешките ресурси“ 2014-2020г.</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В изпълнение на дейностите заложени по Проект BG05M9OP001-2.019-0018-C01 „Разкриване на комплекс от социални услуги за деца“, и през 2022 г. продължи предоставянето на услуги в разкритата със Заповед № РД22-1775/24.11.2020 г. на Кмета на Община Велико Търново социална услуга „Комплекс от социални услуги за деца“ намираща се във Велико Търново на ул. „Симеон Велики“ №</w:t>
            </w:r>
            <w:r>
              <w:rPr>
                <w:color w:val="000000"/>
                <w:lang w:val="en-US"/>
              </w:rPr>
              <w:t xml:space="preserve"> </w:t>
            </w:r>
            <w:r>
              <w:rPr>
                <w:color w:val="000000"/>
              </w:rPr>
              <w:t xml:space="preserve">3 и включващ „Дневен център за подкрепа на деца с тежки множествени увреждания и техните семейства“ и „Преходно жилище за деца от 15 до 18 години. Проектните дейности са в изпълнение на Процедура BG05M9OP001-2.019 „Продължаваща подкрепа за деинституционализация на децата и младежите – ЕТАП 2 – предоставяне на социални и интегрирани здравно-социални услуги за деца и семейства” – КОМПОНЕНТ 1 и се финансират от Оперативна програма „Развитие на човешките ресурси“ 2014-2020, с подкрепата на Европейския социален фонд. Изпълнението на дейностите по проекта стартира, считано от 01.08.2020 г. и приключиха на 01.08.2022 г. В Комплекса от социални услуги за деца са работили 29 лица. </w:t>
            </w:r>
          </w:p>
          <w:p>
            <w:pPr>
              <w:pStyle w:val="Normal"/>
              <w:jc w:val="both"/>
              <w:rPr/>
            </w:pPr>
            <w:r>
              <w:rPr>
                <w:color w:val="000000"/>
              </w:rPr>
              <w:t xml:space="preserve">   </w:t>
            </w:r>
            <w:r>
              <w:rPr>
                <w:color w:val="000000"/>
              </w:rPr>
              <w:t>В разкрития Дневния център за подкрепа на деца с тежки множествени увреждания и техните семейства към Комплекс от социални услуги за деца, грижа и подкрепа са получили 24 деца, а на 27 родители и близки на деца с увреждания е предоставена необходимата подкрепа и консултиране. В Преходно жилище за деца от 15 до 18 години до приключване на проектните дейности са настанени 7 потребители.</w:t>
            </w:r>
          </w:p>
          <w:p>
            <w:pPr>
              <w:pStyle w:val="Normal"/>
              <w:jc w:val="both"/>
              <w:rPr>
                <w:color w:val="000000"/>
              </w:rPr>
            </w:pPr>
            <w:r>
              <w:rPr>
                <w:color w:val="000000"/>
              </w:rPr>
              <w:t xml:space="preserve">За осигуряване на устойчивост на разкритите по проекта услуги, Община Велико Търново стартира необходимите действия по разкриването им, като социални услуги, които са делегирани от държавата дейности, съгласно действащото законодателство.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проекта.</w:t>
            </w:r>
          </w:p>
        </w:tc>
      </w:tr>
      <w:tr>
        <w:trPr>
          <w:trHeight w:val="8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Разкриване на социалните услуги Преходно жилище за деца от 15 до 18 г.“ и „Дневен център за подкрепа на деца с тежки множествени увреждания и техните семейства“, като държавно делегирана дей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   </w:t>
            </w:r>
            <w:r>
              <w:rPr>
                <w:color w:val="000000"/>
              </w:rPr>
              <w:t>За осигуряване на устойчивост на разкритите по проекта услуги, Община Велико Търново стартира необходимите действия по разкриването им, като социални услуги, които са делегирани от държавата дейности, съгласно действащото законодателство.</w:t>
            </w:r>
          </w:p>
          <w:p>
            <w:pPr>
              <w:pStyle w:val="Normal"/>
              <w:jc w:val="both"/>
              <w:rPr/>
            </w:pPr>
            <w:r>
              <w:rPr>
                <w:color w:val="000000"/>
                <w:lang w:val="en-US"/>
              </w:rPr>
              <w:t xml:space="preserve">   </w:t>
            </w:r>
            <w:r>
              <w:rPr>
                <w:color w:val="000000"/>
              </w:rPr>
              <w:t>В тази връзка със Заявление с  изх. № 12-20-35/ 28.04.2022 г. е инициирано  производство по издаване на Заповед за предварително одобрение от Агенция за социално подпомагане за създаване на нова социална услуга  „Дневен център за подкрепа на деца с тежки множествени увреждания и техните семейства“, като държавно делегирана дейност. На 01.06.2022 год. в Община Велико Търново е получена Заповед № РД01-0891/ 31.05.2022 г. на Изпълнителния директор на Агенция за социално подпомагане, за даване на предварително одобрение за създаване на социалната услуга „Дневен център за подкрепа на деца с тежки множествени увреждания и техните семейства“, гр. Велико Търново, ул. „Симеон Велики“ № 3, с капацитет 30 потребители.</w:t>
            </w:r>
          </w:p>
          <w:p>
            <w:pPr>
              <w:pStyle w:val="Normal"/>
              <w:jc w:val="both"/>
              <w:rPr/>
            </w:pPr>
            <w:r>
              <w:rPr>
                <w:color w:val="000000"/>
              </w:rPr>
              <w:t xml:space="preserve">   </w:t>
            </w:r>
            <w:r>
              <w:rPr>
                <w:color w:val="000000"/>
              </w:rPr>
              <w:t>Със Заявление  с  изх. № 12-20-34/ 28.04.2022 г. е инициирано  производство по издаване на Заповед за предварително одобрение от Агенция за социално подпомагане за създаване на нова социална услуга  „Преходно жилище за деца от 15 до 18 години". На 01.06.2022 год. в Община Велико Търново е получена Заповед № РД01-0877/ 27.05.2022 г. на Изпълнителния директор на Агенция за социално подпомагане, за даване на предварително одобрение за създаване на социалната услуга „Преходно жилище за деца от 15 до 18 години“, гр. Велико Търново, ул. „Симеон Велики“ № 3, с капацитет 8 потребители.</w:t>
            </w:r>
          </w:p>
          <w:p>
            <w:pPr>
              <w:pStyle w:val="Normal"/>
              <w:jc w:val="both"/>
              <w:rPr>
                <w:color w:val="000000"/>
              </w:rPr>
            </w:pPr>
            <w:r>
              <w:rPr>
                <w:color w:val="000000"/>
              </w:rPr>
              <w:t>Изготвено е Предложение до Великотърновски общински съвет и с Решение № 1011 от 30.06.2022 г., считано от 02.08.2022 г. е разкрит Комплекс от социални услуги за деца, гр. Велико Търново, ул. "Симеон Велики" № 3, включващ следните социални услуги, делегирани от държавата дейности:</w:t>
            </w:r>
          </w:p>
          <w:p>
            <w:pPr>
              <w:pStyle w:val="Normal"/>
              <w:jc w:val="both"/>
              <w:rPr>
                <w:color w:val="000000"/>
              </w:rPr>
            </w:pPr>
            <w:r>
              <w:rPr>
                <w:color w:val="000000"/>
              </w:rPr>
              <w:t>"Преходно жилище" за деца от 15 до 18 години, с капацитет от 8 потребители и „Дневен център за подкрепа на деца с тежки множествени увреждания и техните семейства“, с капацитет 30 потребител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Продължаване процеса на интеграция и ресоциализация и </w:t>
            </w:r>
            <w:r>
              <w:rPr>
                <w:lang w:val="ru-RU"/>
              </w:rPr>
              <w:t>повишаване качеството на грижа за лицата с увреждания, настанени в специализирани социални услуги за резидентна грижа в общностт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1.Община Велико Търново, Дирекция „Социално подпомагане“</w:t>
            </w:r>
          </w:p>
          <w:p>
            <w:pPr>
              <w:pStyle w:val="Normal"/>
              <w:rPr/>
            </w:pPr>
            <w:r>
              <w:rPr/>
              <w:t xml:space="preserve">2.Ръководители на специализирани институции и услуги в общността. </w:t>
            </w:r>
          </w:p>
          <w:p>
            <w:pPr>
              <w:pStyle w:val="Normal"/>
              <w:rPr/>
            </w:pPr>
            <w:r>
              <w:rPr/>
            </w:r>
          </w:p>
          <w:p>
            <w:pPr>
              <w:pStyle w:val="Normal"/>
              <w:rPr/>
            </w:pPr>
            <w:r>
              <w:rPr/>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color w:val="000000"/>
              </w:rPr>
              <w:t xml:space="preserve">  </w:t>
            </w:r>
            <w:r>
              <w:rPr>
                <w:color w:val="000000"/>
              </w:rPr>
              <w:t>Ежегодно в зависимост от условията и ресурсите, с които разполагат специализираните институции и социални услуги в общността се сформират различни трудовотерапевтични групи, в които се включват потребителите на социални услуги, като се отчитат техните индивидуални желания, потребности и интереси. Заниманията са съобразени с тяхното психическо и физическо състояние и интелектуални възможности. През 2021 г. в направленията занимателна и функционална трудотерапия са сформирани следните трудовотерапевтични групи: животновъдство и зеленчукопроизводство, цветарство, готварство, битов труд, плетиво, изобразителна и конструктивна дейност, керамика, игри за развитие на фината моторика, четене, писане, музика и развитие на комуникативните умения. Чрез участието си в тези групи, потребителите на социални услуги, развиват своите умения, придобиват нови знания и осмислят ежедневието си. Успоредно с това се провеждат и индивидуални занимания.</w:t>
            </w:r>
          </w:p>
          <w:p>
            <w:pPr>
              <w:pStyle w:val="Normal"/>
              <w:tabs>
                <w:tab w:val="clear" w:pos="708"/>
                <w:tab w:val="left" w:pos="252" w:leader="none"/>
              </w:tabs>
              <w:jc w:val="both"/>
              <w:rPr>
                <w:color w:val="000000"/>
              </w:rPr>
            </w:pPr>
            <w:r>
              <w:rPr>
                <w:color w:val="000000"/>
              </w:rPr>
              <w:t>•</w:t>
            </w:r>
            <w:r>
              <w:rPr>
                <w:color w:val="000000"/>
              </w:rPr>
              <w:tab/>
              <w:t>В специализираните институции и социални услуги от резидентен тип са разработени Програми за провеждане на социална работа със семействата на настанените лица. В изпълнение на програмите ежемесечно са провеждани разговори с близките на лицата, изпращани са картички за различни празници, стимулирани са срещите както в услугата, чрез посещения на близките в специализираните институции, така и в домашна среда, чрез ползване от потребителите на домашен отпуск.</w:t>
            </w:r>
          </w:p>
          <w:p>
            <w:pPr>
              <w:pStyle w:val="Normal"/>
              <w:tabs>
                <w:tab w:val="clear" w:pos="708"/>
                <w:tab w:val="left" w:pos="252" w:leader="none"/>
              </w:tabs>
              <w:jc w:val="both"/>
              <w:rPr>
                <w:color w:val="000000"/>
              </w:rPr>
            </w:pPr>
            <w:r>
              <w:rPr>
                <w:color w:val="00000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те бюджети на съответните социални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rPr>
                <w:lang w:val="en-US"/>
              </w:rPr>
            </w:pPr>
            <w:r>
              <w:rPr/>
              <w:t>Реализиране на проект на Община Велико Търново по ОП РЧР 2014-2020 г. „Общностен център за деца и родители Царевград“ и осигуряване на устойчивост на проектните дей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p>
            <w:pPr>
              <w:pStyle w:val="Normal"/>
              <w:rPr>
                <w:b/>
                <w:b/>
                <w:i/>
                <w:i/>
              </w:rPr>
            </w:pPr>
            <w:r>
              <w:rPr>
                <w:b/>
                <w:i/>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На 01.08.2016 год. Община Велико Търново стартира изпълнението на Проект BG05M9OP001-2.004-0046 „Общностен център за деца и родители „ЦАРЕВГРАД”” по процедура BG05M9OP001-2.004 «Услуги за ранно детско развитие» по Оперативна програма «Развитие на човешките ресурси» 2014-2020. Проектът е с продължителност 77 проектни месеца, от 01 август 2016 г. до 31 декември 2022 год. (съгласно Договор за БФП № BG05M9OP001-2.004-0046–C01 и Допълнително споразумение № 4 към Договор № BG05M9OP001-2.004-0046–C01), а с решение на Комитета за наблюдение на Оперативната програма „Развитие на човешките ресурси“ е увеличена продължителността на предоставяне на услугите до 30.06.2023 г. </w:t>
            </w:r>
          </w:p>
          <w:p>
            <w:pPr>
              <w:pStyle w:val="Normal"/>
              <w:jc w:val="both"/>
              <w:rPr>
                <w:color w:val="000000"/>
              </w:rPr>
            </w:pPr>
            <w:r>
              <w:rPr>
                <w:color w:val="000000"/>
              </w:rPr>
              <w:t xml:space="preserve">Обща стойност на БФП за изпълнението на проекта е 1 595 035.00 лв. (съгласно Договор за БФП № BG05M9OP001-2.004-0046–C01 и Допълнително споразумение № 4 към Договор № BG05M9OP001-2.004-0046–C01). </w:t>
            </w:r>
          </w:p>
          <w:p>
            <w:pPr>
              <w:pStyle w:val="Normal"/>
              <w:jc w:val="both"/>
              <w:rPr>
                <w:color w:val="000000"/>
              </w:rPr>
            </w:pPr>
            <w:r>
              <w:rPr>
                <w:color w:val="000000"/>
              </w:rPr>
              <w:t>Общностен център за деца и родители „ЦАРЕВГРАД“  предоставя услуги за ранно детско развитие, които са в подкрепа на бъдещи родители, семейства с деца от 0 до 7-годишна възраст, деца с увреждания и забавяне в развитието.</w:t>
            </w:r>
          </w:p>
          <w:p>
            <w:pPr>
              <w:pStyle w:val="Normal"/>
              <w:jc w:val="both"/>
              <w:rPr>
                <w:color w:val="000000"/>
              </w:rPr>
            </w:pPr>
            <w:r>
              <w:rPr>
                <w:color w:val="000000"/>
              </w:rPr>
              <w:t>През 2022 г. услугата „Ранна интервенция на уврежданията и индивидуална педагогическа подкрепа за деца с увреждания“ (РИУ и ИППДУ) е предоставяна на общо 76 деца. Най-търсените специалисти в услугата продължават да бъдат логопедите, но след приемане на първоначалната заявка на родителите се стига до общо решение за включване на другите специалисти в работата с детето – специален педагог, психолог, рехабилитатор.  Към услугата РИУ и ИППДУ има и назначен педиатър по ЗОП. Специалистите на РИУ и ИППДУ осигуряват подкрепа на семейства с деца от 0 до 7 г. в риск от/със забавяне в развитието поради ниско тегло при раждане, недоносеност, хронично заболяване, липса на стимулиране и/или изоставяне в ранна детска възраст, норми и форми на поведение; с диагностицирано състояние/увреждане. Услуга РИУ и ИППДУ подкрепя естествените процеси на развитие и дава насоки на семействата за намаляване на процесите, благоприятстващи забавянето в развитието.</w:t>
            </w:r>
          </w:p>
          <w:p>
            <w:pPr>
              <w:pStyle w:val="Normal"/>
              <w:jc w:val="both"/>
              <w:rPr>
                <w:color w:val="000000"/>
              </w:rPr>
            </w:pPr>
            <w:r>
              <w:rPr>
                <w:color w:val="000000"/>
              </w:rPr>
              <w:t xml:space="preserve">Екипът на услугата „Формиране и развитие на родителски умения и семейно консултиране и подкрепа“ (ФРРУ и СКП) е работил със 117 семейства (бъдещи родители и родители с деца до 7-год. възраст), с които са провеждани индивидуални, групови консултации и домашни посещения. Най-често родителите се консултират по отношение на въпроси, свързани с ежедневните грижи за децата и справяне с трудни възпитателни ситуации, грижа за бременната и подготовка за раждане; кърмене; трудности при отглеждане и възпитание на детето; преодоляване на естествените „кризи“ в развитието на детето; психо-емоционално и физическо развитие на детето. Чрез своята дейност екипът на услугата подпомага формирането на родителски умения, оказва подкрепа на родителите в грижите за детето и изграждане на устойчива връзка дете-родител.  През 2022 г. екипът на ФРРУ и СКП е провел 223 индивидуални консултации; планирал е и провел 26 групови консултации на различни теми, свързани с бременността, раждането и грижите за децата. През отчетния период са проведени 147 информационни срещи и 61 информационни обхода. Екипът на услугата е извършил 43 домашни посещения на територията на Община Велико Търново. Оказана е подкрепа на бременни здравно неосигурени жени, които са придружавани от екипа за консултации с акушер-гинеколог назначен по ЗОП към ОЦДР. Провеждани са срещи и консултации с акушерка, педиатър, юрист, а също така бе осигурявана възможност за среща с консултант по кърмене към НАПК. Проведени са информационни срещи и обходи в гр. В. Търново и на територията на цялата община. </w:t>
            </w:r>
          </w:p>
          <w:p>
            <w:pPr>
              <w:pStyle w:val="Normal"/>
              <w:jc w:val="both"/>
              <w:rPr>
                <w:color w:val="000000"/>
              </w:rPr>
            </w:pPr>
            <w:r>
              <w:rPr>
                <w:color w:val="000000"/>
              </w:rPr>
              <w:t>Услугата „Семеен център за деца от 0 до 3 години“ (СЦД) през 2022 година е ползвана ежемесечно от средно между 5 и 12 деца. СЦД е място, където децата с изоставане в една или няколко сфери на своето развитие усвояват нови навици за ежедневието си, получават индивидуално внимание с акцент върху конкретна потребност. Родителите от своя страна получават информация за това как се справя детето и какви са неговите реални възможности извън семейната среда. Услугата се предоставя и на родители, чиито деца не са записани в детско заведение, деца, на които им предстои тръгване на ясла/градина и тук те правят своя плавен преход от семейната среда към детското заведение. С децата провеждат занимания детегледачки, а престоят им бива наблюдаван от медицинска среда. С децата биват провеждани дейности за обучение за придобиване на хигиенни навици; умения за самостоятелност; изграждане на дневен режим; умения за независимост в дома и извън него (детска ясла, детска градина); умения за общуване; придобиване на практически умения от децата, съобразени с тяхната възраст, степен на развитие и индивидуални особености;  формиране на личностни качества, отношение към света, норми и форми на поведение. СЦД е място, където с цел равен достъп до детски заведения има възможност за почасов или целодневен престой за деца от 0 до навършване на 3-годишна възраст чрез посещение в среда, близка до тази предоставяна в детските заведения. Вследствие престоя в СЦД децата придобиват умения и се приучават към навици типични за възрастовата група. По този начин се прави плавен преход и лесна адаптация към среда, различна от семейн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про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rPr/>
            </w:pPr>
            <w:r>
              <w:rPr/>
              <w:t xml:space="preserve">Предоставяне и ползване на лична помощ от хора с трайни увреждания по реда на Закона за личната помощ.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щина Велико Търново, </w:t>
            </w:r>
          </w:p>
          <w:p>
            <w:pPr>
              <w:pStyle w:val="Normal"/>
              <w:rPr/>
            </w:pPr>
            <w:r>
              <w:rPr/>
              <w:t>2. Дирекция „Социално подпомагане“ – Велико Търново</w:t>
            </w:r>
          </w:p>
          <w:p>
            <w:pPr>
              <w:pStyle w:val="Normal"/>
              <w:rPr>
                <w:b/>
                <w:b/>
                <w:i/>
                <w:i/>
              </w:rPr>
            </w:pPr>
            <w:r>
              <w:rPr>
                <w:b/>
                <w:i/>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В изпълнение на Закона за личната помощ и Наредба № РД-07-7 от 28.06.2019 г. за включване в механизма лична помощ, през 2022 г. Община Велико Търново в качеството си на доставчик продължи да организира и ръководи дейността по предоставянето на лична помощ.</w:t>
            </w:r>
          </w:p>
          <w:p>
            <w:pPr>
              <w:pStyle w:val="Normal"/>
              <w:jc w:val="both"/>
              <w:rPr>
                <w:color w:val="000000"/>
              </w:rPr>
            </w:pPr>
            <w:r>
              <w:rPr>
                <w:color w:val="000000"/>
              </w:rPr>
              <w:t xml:space="preserve">    </w:t>
            </w:r>
            <w:r>
              <w:rPr>
                <w:color w:val="000000"/>
              </w:rPr>
              <w:t>През 2022 г. ползватели на лична помощ по реда на Закона за личната помощ са хората с трайно увреждане с установени вид и степен на увреждане или степен на трайно намалена работоспособност с определена чужда помощ и децата с 90 и над 90 на сто вид и степен на увреждане или степен на трайно намалена работоспособност без определена чужда помощ.</w:t>
            </w:r>
          </w:p>
          <w:p>
            <w:pPr>
              <w:pStyle w:val="Normal"/>
              <w:jc w:val="both"/>
              <w:rPr/>
            </w:pPr>
            <w:r>
              <w:rPr>
                <w:color w:val="000000"/>
              </w:rPr>
              <w:t xml:space="preserve">    </w:t>
            </w:r>
            <w:r>
              <w:rPr>
                <w:color w:val="000000"/>
              </w:rPr>
              <w:t>В изпълнение на дейностите по предоставяне и ползване на лична помощ, през 2022 г. са подадени и приети 141 броя Заявления-декларации за включване в механизма лична помощ от кандидати за ползватели и 144 броя Заявления-декларации от кандидати за асистенти по реда на Закона за личната помощ. Сключени са 179 броя тристранни споразумения за предоставяне и ползване на лична помощ и 179 броя трудови договори.</w:t>
            </w:r>
          </w:p>
          <w:p>
            <w:pPr>
              <w:pStyle w:val="Normal"/>
              <w:jc w:val="both"/>
              <w:rPr>
                <w:color w:val="000000"/>
              </w:rPr>
            </w:pPr>
            <w:r>
              <w:rPr>
                <w:color w:val="000000"/>
              </w:rPr>
              <w:t xml:space="preserve">    </w:t>
            </w:r>
            <w:r>
              <w:rPr>
                <w:color w:val="000000"/>
              </w:rPr>
              <w:t xml:space="preserve">За периода януари-декември 2022 г., 370 асистента са предоставяли лична помощ на общо 346 ползвателя, като от тях 65 са деца с уврежд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ъм 31.12.2022 г. Агенция за социално подпомагане е предоставила средства на Община Велико Търново в размер на 3 022 095,25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lang w:bidi="bg-BG"/>
              </w:rPr>
            </w:pPr>
            <w:r>
              <w:rPr>
                <w:lang w:bidi="bg-BG"/>
              </w:rPr>
              <w:t>Реализиране на проект Процедура, чрез директно предоставяне на безвъзмездна финансова помощ BG05M90P001-6.002 „Патронажна грижа +“, по Приоритетна ос № 6 „Подкрепа за преодоляване на последиците от кризата, предизвикана от пандемията COVID - 19, и подготовка за екологично, цифрово и устойчиво възстановяване на икономиката“, по Оперативна програма „Развитие на човешките ресурси“ 2014-20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През 2022 г. продължи изпълнението на дейностите по Проект BG05M9OP001-6.002-0077 „Патронажна грижа + в Община Велико Търново“, Процедура BG05M9OP001-6.002 „Патронажна грижа +“, финансирана от Оперативна програма „Развитие на човешките ресурси“ 2014-2020 с подкрепата на Европейския социален фонд. </w:t>
            </w:r>
          </w:p>
          <w:p>
            <w:pPr>
              <w:pStyle w:val="Normal"/>
              <w:jc w:val="both"/>
              <w:rPr>
                <w:color w:val="000000"/>
              </w:rPr>
            </w:pPr>
            <w:r>
              <w:rPr>
                <w:color w:val="000000"/>
              </w:rPr>
              <w:t xml:space="preserve">   </w:t>
            </w:r>
            <w:r>
              <w:rPr>
                <w:color w:val="000000"/>
              </w:rPr>
              <w:t>Дейностите по проекта приключиха на 05.05.2022 г.</w:t>
            </w:r>
          </w:p>
          <w:p>
            <w:pPr>
              <w:pStyle w:val="Normal"/>
              <w:jc w:val="both"/>
              <w:rPr>
                <w:color w:val="000000"/>
              </w:rPr>
            </w:pPr>
            <w:r>
              <w:rPr>
                <w:color w:val="000000"/>
              </w:rPr>
              <w:t xml:space="preserve">   </w:t>
            </w:r>
            <w:r>
              <w:rPr>
                <w:color w:val="000000"/>
              </w:rPr>
              <w:t>Основната цел на проекта е осигуряване на подкрепа, чрез предоставяне на патронажни грижи за възрастни хора и лица с увреждания, чрез услуги в домашна среда, както и подкрепа за адаптиране на социалните услуги, делегирани от държавата дейности във връзка с разпространението на COVID-19. За реализацията й ще се осъществят два типа дейности, разпределени в направления, които да посрещнат нуждите на лицата от целевите групи на проекта, а именно:</w:t>
            </w:r>
          </w:p>
          <w:p>
            <w:pPr>
              <w:pStyle w:val="Normal"/>
              <w:jc w:val="both"/>
              <w:rPr>
                <w:color w:val="000000"/>
              </w:rPr>
            </w:pPr>
            <w:r>
              <w:rPr>
                <w:color w:val="000000"/>
              </w:rPr>
              <w:t xml:space="preserve">    </w:t>
            </w:r>
            <w:r>
              <w:rPr>
                <w:color w:val="000000"/>
              </w:rPr>
              <w:t xml:space="preserve">- По Направление I – дейност „Патронажна грижа“. </w:t>
            </w:r>
          </w:p>
          <w:p>
            <w:pPr>
              <w:pStyle w:val="Normal"/>
              <w:jc w:val="both"/>
              <w:rPr>
                <w:color w:val="000000"/>
              </w:rPr>
            </w:pPr>
            <w:r>
              <w:rPr>
                <w:color w:val="000000"/>
              </w:rPr>
              <w:t>Изпълнението на дейностите по Направление 1 осигури предоставянето на интегрирани здравно-социални услуги и психологическо консултиране, както и подкрепа, чрез доставка на храна, хранителни продукти и продукти от първа необходимост, вкл. лекарства /закупени със средства на потребителите или с други средства, различни от тези по договора/, заплащане на битови сметки и заявяване и получаване на неотложни административни услуги /със средства на потребителите или с други средства, различни от тези по договора/ на над 177 лица, в т.ч. хора с увреждания, възрастни хора в невъзможност от самообслужване, лица над 54 г., други уязвими групи, вкл. лица поставени под карантина във връзка с COVID-19, лица от рисковите групи за заразяване с COVID-19.</w:t>
            </w:r>
          </w:p>
          <w:p>
            <w:pPr>
              <w:pStyle w:val="Normal"/>
              <w:jc w:val="both"/>
              <w:rPr>
                <w:color w:val="000000"/>
              </w:rPr>
            </w:pPr>
            <w:r>
              <w:rPr>
                <w:color w:val="000000"/>
              </w:rPr>
              <w:t xml:space="preserve">Максималната продължителност, през която един потребител може да ползва услугите е до 2 часа дневно. </w:t>
            </w:r>
          </w:p>
          <w:p>
            <w:pPr>
              <w:pStyle w:val="Normal"/>
              <w:jc w:val="both"/>
              <w:rPr>
                <w:color w:val="000000"/>
              </w:rPr>
            </w:pPr>
            <w:r>
              <w:rPr>
                <w:color w:val="000000"/>
              </w:rPr>
              <w:t>В изпълнение на проектните дейности са подкрепени 229 лица от целевата група, от които 26 лица са ползвали услугата доставка на храна, хранителни продукти и продукти от първа необходимост, вкл. лекарства /закупени със средства на потребителите или с други средства, различни от тези по договора/, заплащане на битови сметки и заявяване и получаване на неотложни административни услуги /със средства на потребителите или с други средства, различни от тези по договора/.</w:t>
            </w:r>
          </w:p>
          <w:p>
            <w:pPr>
              <w:pStyle w:val="Normal"/>
              <w:jc w:val="both"/>
              <w:rPr>
                <w:color w:val="000000"/>
              </w:rPr>
            </w:pPr>
            <w:r>
              <w:rPr>
                <w:color w:val="000000"/>
              </w:rPr>
              <w:t>Услуги по проекта са ползвали лица от 17 населени места на територията на Община Велико Търново, както следва: гр. Велико Търново, гр. Дебелец, гр. Килифарево, с. Габровци, с. Пъровци, с. Плаково, с. Вонеща вода, с. Присово, с. Церова кория, с. Миндя, с. Леденик, с. Ново село, с. Русаля, с. Хотница, с. Емен, с. Никюп, с. Арбанаси.</w:t>
            </w:r>
          </w:p>
          <w:p>
            <w:pPr>
              <w:pStyle w:val="Normal"/>
              <w:jc w:val="both"/>
              <w:rPr>
                <w:color w:val="000000"/>
              </w:rPr>
            </w:pPr>
            <w:r>
              <w:rPr>
                <w:color w:val="000000"/>
              </w:rPr>
              <w:t>През отчетния период по Направление 1 на Проект „Патронажна грижа + в Община Велико Търново“ в разкрития Центъра за патронажна грижа, са работили 32 лица.</w:t>
            </w:r>
          </w:p>
          <w:p>
            <w:pPr>
              <w:pStyle w:val="Normal"/>
              <w:jc w:val="both"/>
              <w:rPr>
                <w:color w:val="000000"/>
              </w:rPr>
            </w:pPr>
            <w:r>
              <w:rPr>
                <w:color w:val="000000"/>
              </w:rPr>
            </w:r>
          </w:p>
          <w:p>
            <w:pPr>
              <w:pStyle w:val="Normal"/>
              <w:jc w:val="both"/>
              <w:rPr/>
            </w:pPr>
            <w:r>
              <w:rPr>
                <w:color w:val="000000"/>
              </w:rPr>
              <w:t xml:space="preserve">   </w:t>
            </w:r>
            <w:r>
              <w:rPr>
                <w:color w:val="000000"/>
              </w:rPr>
              <w:t xml:space="preserve">- По Направление II – дейност „Превенция на COVID-19 в социалните услуги, делегирани от държавата дейности“. </w:t>
            </w:r>
          </w:p>
          <w:p>
            <w:pPr>
              <w:pStyle w:val="Normal"/>
              <w:jc w:val="both"/>
              <w:rPr>
                <w:color w:val="000000"/>
              </w:rPr>
            </w:pPr>
            <w:r>
              <w:rPr>
                <w:color w:val="000000"/>
              </w:rPr>
              <w:t>Изпълнението на дейностите по Направление 2 цели да подкрепи лицата назначени в социалните услуги, делегирани от държавата дейност, функциониращи на територията на Община Велико Търново, както и настанените потребители, чрез осигуряване на ЛПС, въвеждане на мерки за дезинфекция на сградния фонд, тестване на персонала и на потребителите за COVID-19, физическо разделяне/преграждане на помещения, допълнителни плащания на персонала за положен извънреден труд, осигуряване на компютърна техника, таблети, телефонни апарати и др., с цел адаптиране и приспособяване на социалните услуги, делегирани от държавата дейности в контекста на епидемичната обстановка и осигуряване на възможности за тяхното предоставяне дистанционно (онлайн консултиране, скайп връзка и др.).</w:t>
            </w:r>
          </w:p>
          <w:p>
            <w:pPr>
              <w:pStyle w:val="Normal"/>
              <w:jc w:val="both"/>
              <w:rPr/>
            </w:pPr>
            <w:r>
              <w:rPr>
                <w:color w:val="000000"/>
              </w:rPr>
              <w:t xml:space="preserve">      </w:t>
            </w:r>
            <w:r>
              <w:rPr>
                <w:color w:val="000000"/>
              </w:rPr>
              <w:t>През отчетния период, в изпълнение на Направление 2 по проекта са доставени необходимите дезинфектанти и ЛПС на социалните услуги, функциониращи на територията на Община Велико Търново, които са делегирани от държавата дейност, а при възникнала необходимост е осигурено и тестване на персонала и потребителите.</w:t>
            </w:r>
          </w:p>
          <w:p>
            <w:pPr>
              <w:pStyle w:val="Normal"/>
              <w:jc w:val="both"/>
              <w:rPr/>
            </w:pPr>
            <w:r>
              <w:rPr>
                <w:color w:val="000000"/>
              </w:rPr>
              <w:t xml:space="preserve">    </w:t>
            </w:r>
            <w:r>
              <w:rPr>
                <w:color w:val="000000"/>
              </w:rPr>
              <w:t xml:space="preserve">Във връзка с изпълнение на ангажиментите за осигуряване на информиране и публичност, в края на проектните дейности, в сградата на Община Велико Търново, е проведено Публично събитие /пресконференция/ на тема: Ползите и напредъка по изпълнение на дейностите по Проект BG05M9OP001-6.002-0077-C01 „Патронажна грижа + в Община Велико Търново” по Процедура BG05M9OP001-6.002 „Патронажна грижа +“. </w:t>
            </w:r>
          </w:p>
          <w:p>
            <w:pPr>
              <w:pStyle w:val="Normal"/>
              <w:jc w:val="both"/>
              <w:rPr/>
            </w:pPr>
            <w:r>
              <w:rPr>
                <w:color w:val="000000"/>
              </w:rPr>
              <w:t>За въвеждане на мерки за ограничаване на разпространението на COVID - 19, в изпълнение на проектните дейности са назначени общо 64 лица, като допълнителен персонал в 21 социални услуги, делегирани от държавата дейности, управлявани от Община Велико Търново, от тях 22 лица с трайно намалена работоспособност.</w:t>
            </w:r>
          </w:p>
          <w:p>
            <w:pPr>
              <w:pStyle w:val="Normal"/>
              <w:jc w:val="both"/>
              <w:rPr>
                <w:color w:val="000000"/>
              </w:rPr>
            </w:pPr>
            <w:r>
              <w:rPr>
                <w:color w:val="000000"/>
              </w:rPr>
              <w:t xml:space="preserve">    </w:t>
            </w:r>
            <w:r>
              <w:rPr>
                <w:color w:val="000000"/>
              </w:rPr>
              <w:t>В изпълнение на дейностите по Направление 2 на проекта са подкрепени 454 потребители на социални услуги и 326 лица от щатния персонал на социалните услуги, делегирани от държавата дейност.</w:t>
            </w:r>
          </w:p>
          <w:p>
            <w:pPr>
              <w:pStyle w:val="Normal"/>
              <w:jc w:val="both"/>
              <w:rPr>
                <w:color w:val="000000"/>
              </w:rPr>
            </w:pPr>
            <w:r>
              <w:rPr>
                <w:color w:val="000000"/>
              </w:rPr>
              <w:t xml:space="preserve">След приключване на дейностите по Проект „Патронажна грижа + в Община Велико Търново“, Община Велико Търново получи покана за сключване на допълнително споразумение към договора за предоставяне на БФП за реализиране на Проект BG05M9OP001-6.004-0089 „Патронажна грижа + в Община Велико Търново, Компонент 2“, с цел удължаване срока на предоставяне на патронажна грижа с допълнителни 6 месеца – от 06.05.2022 г. до 06.11.2022 г., при запазване на първоначално договорираните условия на проекта. </w:t>
            </w:r>
          </w:p>
          <w:p>
            <w:pPr>
              <w:pStyle w:val="Normal"/>
              <w:jc w:val="both"/>
              <w:rPr>
                <w:color w:val="000000"/>
              </w:rPr>
            </w:pPr>
            <w:r>
              <w:rPr>
                <w:color w:val="000000"/>
              </w:rPr>
              <w:t xml:space="preserve">Съгласно сключеното Допълнително споразумение към Административния договор за предоставяне на БФП, Община Велико Търново получи допълнителни средства в размер на 727 882.40 лв., с което общия бюджет на проекта ще достигне 2 169 863.05 лв. Средствата са изцяло БФП, като 100% от сумата се предоставя от Европейския съюз чрез Европейския социален фонд. </w:t>
            </w:r>
          </w:p>
          <w:p>
            <w:pPr>
              <w:pStyle w:val="Normal"/>
              <w:jc w:val="both"/>
              <w:rPr>
                <w:color w:val="000000"/>
              </w:rPr>
            </w:pPr>
            <w:r>
              <w:rPr>
                <w:color w:val="000000"/>
              </w:rPr>
              <w:t>В изпълнение на проектните дейности продължи осъществяването на двата типа дейности, разпределени в направления, които да посрещнат нуждите на лицата от целевите групи, а именно:</w:t>
            </w:r>
          </w:p>
          <w:p>
            <w:pPr>
              <w:pStyle w:val="Normal"/>
              <w:jc w:val="both"/>
              <w:rPr>
                <w:color w:val="000000"/>
              </w:rPr>
            </w:pPr>
            <w:r>
              <w:rPr>
                <w:color w:val="000000"/>
              </w:rPr>
              <w:t xml:space="preserve">- По Направление I – дейност „Патронажна грижа“. </w:t>
            </w:r>
          </w:p>
          <w:p>
            <w:pPr>
              <w:pStyle w:val="Normal"/>
              <w:jc w:val="both"/>
              <w:rPr>
                <w:color w:val="000000"/>
              </w:rPr>
            </w:pPr>
            <w:r>
              <w:rPr>
                <w:color w:val="000000"/>
              </w:rPr>
              <w:t>В изпълнение на проектните дейности, в периода от 06.05.2022 г. до 06.11.2022 г., са подкрепени 194 лица от целевата група, от които 25 лица са ползвали услугата доставка на храна, хранителни продукти и продукти от първа необходимост, вкл. лекарства /закупени със средства на потребителите или с други средства, различни от тези по договора/, заплащане на битови сметки и заявяване и получаване на неотложни административни услуги /със средства на потребителите или с други средства, различни от тези по договора/.</w:t>
            </w:r>
          </w:p>
          <w:p>
            <w:pPr>
              <w:pStyle w:val="Normal"/>
              <w:jc w:val="both"/>
              <w:rPr>
                <w:color w:val="000000"/>
              </w:rPr>
            </w:pPr>
            <w:r>
              <w:rPr>
                <w:color w:val="000000"/>
              </w:rPr>
              <w:t>Услуги по проекта са ползвали лица от 17 населени места на територията на Община Велико Търново, както следва: гр. Велико Търново, гр. Дебелец, гр. Килифарево, с. Габровци, с. Пъровци, с. Плаково, с. Вонеща вода, с. Присово, с. Церова кория, с. Миндя, с. Леденик, с. Ново село, с. Русаля, с. Хотница, с. Емен, с. Никюп, с. Арбанаси.</w:t>
            </w:r>
          </w:p>
          <w:p>
            <w:pPr>
              <w:pStyle w:val="Normal"/>
              <w:jc w:val="both"/>
              <w:rPr>
                <w:color w:val="000000"/>
              </w:rPr>
            </w:pPr>
            <w:r>
              <w:rPr>
                <w:color w:val="000000"/>
              </w:rPr>
              <w:t>През отчетния период по Направление 1 на Проект „Патронажна грижа + в Община Велико Търново, Компонент 2“ в разкрития Центъра за патронажна грижа, са работили 28 лица.</w:t>
            </w:r>
          </w:p>
          <w:p>
            <w:pPr>
              <w:pStyle w:val="Normal"/>
              <w:jc w:val="both"/>
              <w:rPr>
                <w:color w:val="000000"/>
              </w:rPr>
            </w:pPr>
            <w:r>
              <w:rPr>
                <w:color w:val="000000"/>
              </w:rPr>
            </w:r>
          </w:p>
          <w:p>
            <w:pPr>
              <w:pStyle w:val="Normal"/>
              <w:jc w:val="both"/>
              <w:rPr>
                <w:color w:val="000000"/>
              </w:rPr>
            </w:pPr>
            <w:r>
              <w:rPr>
                <w:color w:val="000000"/>
              </w:rPr>
              <w:t xml:space="preserve">- По Направление II – дейност „Превенция на COVID-19 в социалните услуги, делегирани от държавата дейности“. </w:t>
            </w:r>
          </w:p>
          <w:p>
            <w:pPr>
              <w:pStyle w:val="Normal"/>
              <w:jc w:val="both"/>
              <w:rPr>
                <w:color w:val="000000"/>
              </w:rPr>
            </w:pPr>
            <w:r>
              <w:rPr>
                <w:color w:val="000000"/>
              </w:rPr>
              <w:t>През отчетния период, в изпълнение на Направление 2 продължи доставката на необходимите дезинфектанти и ЛПС на социалните услуги, функциониращи на територията на Община Велико Търново, които са делегирани от държавата дейност, а при възникнала необходимост е осигурено и тестване на персонала и потребителите.</w:t>
            </w:r>
          </w:p>
          <w:p>
            <w:pPr>
              <w:pStyle w:val="Normal"/>
              <w:jc w:val="both"/>
              <w:rPr/>
            </w:pPr>
            <w:r>
              <w:rPr>
                <w:color w:val="000000"/>
              </w:rPr>
              <w:t>За въвеждане на мерки за ограничаване на разпространението на COVID - 19, в изпълнение на проектните дейности са назначени общо 57 лица, като допълнителен персонал в 19 социални услуги, делегирани от държавата дейности, управлявани от Община Велико Търново, от тях 22 лица с трайно намалена работоспособност.</w:t>
            </w:r>
          </w:p>
          <w:p>
            <w:pPr>
              <w:pStyle w:val="Normal"/>
              <w:jc w:val="both"/>
              <w:rPr>
                <w:color w:val="000000"/>
              </w:rPr>
            </w:pPr>
            <w:r>
              <w:rPr>
                <w:color w:val="000000"/>
              </w:rPr>
              <w:t>В изпълнение на дейностите по Направление 2 на проекта са подкрепени 468 потребители на социални услуги и 316 лица от щатния персонал на социалните услуги, делегирани от държавата дейност.</w:t>
            </w:r>
          </w:p>
          <w:p>
            <w:pPr>
              <w:pStyle w:val="Normal"/>
              <w:jc w:val="both"/>
              <w:rPr>
                <w:color w:val="000000"/>
              </w:rPr>
            </w:pPr>
            <w:r>
              <w:rPr>
                <w:color w:val="000000"/>
              </w:rPr>
              <w:t xml:space="preserve">Във връзка с изпълнение на ангажиментите за осигуряване на информиране и публичност, в края на проектните дейности, в сградата на Община Велико Търново, е проведено Публично събитие /пресконференция/ на тема: Ползите и напредъка по изпълнение на дейностите по Проект BG05M9OP001-6.004-0089 „Патронажна грижа + в Община Велико Търново, Компонент 2” по Процедура BG05M9OP001-6.004 „Патронажна грижа + Компонент 2“. </w:t>
            </w:r>
          </w:p>
          <w:p>
            <w:pPr>
              <w:pStyle w:val="Normal"/>
              <w:jc w:val="both"/>
              <w:rPr>
                <w:color w:val="000000"/>
              </w:rPr>
            </w:pPr>
            <w:r>
              <w:rPr>
                <w:color w:val="000000"/>
              </w:rPr>
            </w:r>
          </w:p>
          <w:p>
            <w:pPr>
              <w:pStyle w:val="Normal"/>
              <w:jc w:val="both"/>
              <w:rPr>
                <w:color w:val="000000"/>
              </w:rPr>
            </w:pPr>
            <w:r>
              <w:rPr>
                <w:color w:val="000000"/>
              </w:rPr>
              <w:t>Проект „Грижа в дома в Община Велико Търново“</w:t>
            </w:r>
          </w:p>
          <w:p>
            <w:pPr>
              <w:pStyle w:val="Normal"/>
              <w:jc w:val="both"/>
              <w:rPr>
                <w:color w:val="000000"/>
              </w:rPr>
            </w:pPr>
            <w:r>
              <w:rPr>
                <w:color w:val="000000"/>
              </w:rPr>
            </w:r>
          </w:p>
          <w:p>
            <w:pPr>
              <w:pStyle w:val="Normal"/>
              <w:jc w:val="both"/>
              <w:rPr>
                <w:color w:val="000000"/>
              </w:rPr>
            </w:pPr>
            <w:r>
              <w:rPr>
                <w:color w:val="000000"/>
              </w:rPr>
              <w:t xml:space="preserve">На 19.10.2022 г. Община Велико Търново подаде проектно предложение в системата ИСУН 2020 с входящ регистрационен номер BG05SFPR002-2.001 -0004. С Решение № РД 21-22 от 01.11.2022 г. постъпилото проектно предложение е одобрено за финансиране от Управляващия орган (УО) на Програма „Развитие на човешките ресурси” 2021-2027. </w:t>
            </w:r>
          </w:p>
          <w:p>
            <w:pPr>
              <w:pStyle w:val="Normal"/>
              <w:jc w:val="both"/>
              <w:rPr>
                <w:color w:val="000000"/>
              </w:rPr>
            </w:pPr>
            <w:r>
              <w:rPr>
                <w:color w:val="000000"/>
              </w:rPr>
              <w:t>На 07.11.2022 г., Община Велико Търново подписа Административен договор за отпускане на безвъзмездна финансова помощ за изпълнение на дейностите по Проект BG05SFPR002-2.001-0004-С01 „Грижа в дома в Община Велико Търново“ по Процедура BG05SFPR002-2.001 “Грижа в дома“, финансирана от Европейски социален фонд плюс, чрез Програма „Развитие на човешките ресурси“ 2021-2027.</w:t>
            </w:r>
          </w:p>
          <w:p>
            <w:pPr>
              <w:pStyle w:val="Normal"/>
              <w:jc w:val="both"/>
              <w:rPr>
                <w:color w:val="000000"/>
              </w:rPr>
            </w:pPr>
            <w:r>
              <w:rPr>
                <w:color w:val="000000"/>
              </w:rPr>
              <w:t>Общата стойност на отпуснатите финансови средства е в размер на 1 763 341,80 лв.</w:t>
            </w:r>
          </w:p>
          <w:p>
            <w:pPr>
              <w:pStyle w:val="Normal"/>
              <w:jc w:val="both"/>
              <w:rPr>
                <w:color w:val="000000"/>
              </w:rPr>
            </w:pPr>
            <w:r>
              <w:rPr>
                <w:color w:val="000000"/>
              </w:rPr>
              <w:t>Проектните дейности стартираха, считано от 07.11.2022 г. и са за период от 12 месеца.</w:t>
            </w:r>
          </w:p>
          <w:p>
            <w:pPr>
              <w:pStyle w:val="Normal"/>
              <w:jc w:val="both"/>
              <w:rPr>
                <w:color w:val="000000"/>
              </w:rPr>
            </w:pPr>
            <w:r>
              <w:rPr>
                <w:color w:val="000000"/>
              </w:rPr>
              <w:t xml:space="preserve">В изпълнение на дейностите по проекта ще бъде осигурена грижа в домашна среда на над 330 възрастни хора в невъзможност за самообслужване и лица с увреждания. </w:t>
            </w:r>
          </w:p>
          <w:p>
            <w:pPr>
              <w:pStyle w:val="Normal"/>
              <w:jc w:val="both"/>
              <w:rPr>
                <w:color w:val="000000"/>
              </w:rPr>
            </w:pPr>
            <w:r>
              <w:rPr>
                <w:color w:val="000000"/>
              </w:rPr>
              <w:t>Основната цел на Проект "Грижа в дома в Община Велико Търново" е да продължи осигуряването на подкрепа в домашна среда за възрасти хора в невъзможност за самообслужване и хора с увреждания, като по този начин се защитава обществения интерес и се отговаря на нуждите на населението. Изпълнението на дейностите ще разшири възможностите за предоставяне на интегрирани здравно-социални услуги в домашна среда, вкл. и в контекста на евентуални пандемични ситуации.</w:t>
            </w:r>
          </w:p>
          <w:p>
            <w:pPr>
              <w:pStyle w:val="Normal"/>
              <w:jc w:val="both"/>
              <w:rPr>
                <w:color w:val="000000"/>
              </w:rPr>
            </w:pPr>
            <w:r>
              <w:rPr>
                <w:color w:val="000000"/>
              </w:rPr>
              <w:t xml:space="preserve">Чрез изпълнението на дейностите по проекта се цели да се достигне до най-уязвимите групи от населението, които ще получат навременна и професионална подкрепа в зависимост от техните индивидуални потребности, чрез предоставяне на богат спектър от услуги в домашна среда, в т.ч.: </w:t>
            </w:r>
          </w:p>
          <w:p>
            <w:pPr>
              <w:pStyle w:val="Normal"/>
              <w:jc w:val="both"/>
              <w:rPr>
                <w:color w:val="000000"/>
              </w:rPr>
            </w:pPr>
            <w:r>
              <w:rPr>
                <w:color w:val="000000"/>
              </w:rPr>
              <w:t>- Предоставяне на почасови мобилни интегрирани здравно-социални услуги по домовете и психологическа подкрепа за възрастни хора в невъзможност за самообслужване и лица с увреждания.</w:t>
            </w:r>
          </w:p>
          <w:p>
            <w:pPr>
              <w:pStyle w:val="Normal"/>
              <w:jc w:val="both"/>
              <w:rPr>
                <w:color w:val="000000"/>
              </w:rPr>
            </w:pPr>
            <w:r>
              <w:rPr>
                <w:color w:val="000000"/>
              </w:rPr>
              <w:t>- Доставка на храна, хранителни продукти и продукти от първа необходимост, както и осигуряване на транспорт на персонала, предоставящ услугите, от/до домовете на лицата. Допустимо е също така заплащане на битови сметки, заявяване и получаване на неотложни административни и битови услуги (със средства на потребителите).</w:t>
            </w:r>
          </w:p>
          <w:p>
            <w:pPr>
              <w:pStyle w:val="Normal"/>
              <w:jc w:val="both"/>
              <w:rPr>
                <w:color w:val="000000"/>
              </w:rPr>
            </w:pPr>
            <w:r>
              <w:rPr>
                <w:color w:val="000000"/>
              </w:rPr>
              <w:t>- Предоставяне на лицата от целевата група на информация относно превенция и профилактика на здравето и социално значими заболявания, включително консултации с диетолог и др. специалисти при необходимост.</w:t>
            </w:r>
          </w:p>
          <w:p>
            <w:pPr>
              <w:pStyle w:val="Normal"/>
              <w:jc w:val="both"/>
              <w:rPr>
                <w:color w:val="000000"/>
              </w:rPr>
            </w:pPr>
            <w:r>
              <w:rPr>
                <w:color w:val="000000"/>
              </w:rPr>
              <w:t>- Осигуряване на супервизия и обучения на служителите, предоставящи почасови мобилни интегрирани здравно-социални услуги в домашна среда.</w:t>
            </w:r>
          </w:p>
          <w:p>
            <w:pPr>
              <w:pStyle w:val="Normal"/>
              <w:jc w:val="both"/>
              <w:rPr>
                <w:color w:val="000000"/>
              </w:rPr>
            </w:pPr>
            <w:r>
              <w:rPr>
                <w:color w:val="000000"/>
              </w:rPr>
              <w:t>От стартиране на проектните дейности до 31.12.2022 г., грижа в домашна среда е предоставяна в 17 населени места, на 202 лица от целевата група, като 188 от тях са ползвали патронажна грижа до 06.11.2022 г.</w:t>
            </w:r>
          </w:p>
          <w:p>
            <w:pPr>
              <w:pStyle w:val="Normal"/>
              <w:jc w:val="both"/>
              <w:rPr>
                <w:color w:val="000000"/>
              </w:rPr>
            </w:pPr>
            <w:r>
              <w:rPr>
                <w:color w:val="000000"/>
              </w:rPr>
              <w:t>В изпълнение на проектните дейности, в периода от 07.11.2022 г. до 31.12.2022 г. са назначени 38 лица – 2 социални работници, 1 психолог, 3 медицински сестри, 2 шофьори и 30 домашни санитари, като 26 лица от тях са изпълнявали длъжности по приключилия на 06.11.2022 г. Проект „Патронажна грижа + в Община Велико Търново, Компонент 2“.</w:t>
            </w:r>
          </w:p>
          <w:p>
            <w:pPr>
              <w:pStyle w:val="Normal"/>
              <w:jc w:val="both"/>
              <w:rPr>
                <w:color w:val="000000"/>
              </w:rPr>
            </w:pPr>
            <w:r>
              <w:rPr>
                <w:color w:val="000000"/>
              </w:rPr>
              <w:tab/>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я размер на отпуснатата безвъзмездна финансова помощ по проекта възлиза на 1 442 040.65 лв., 100 % от които са от бюджета на Европейския съюз, осигурени чрез Европейския социален фонд.</w:t>
            </w:r>
          </w:p>
          <w:p>
            <w:pPr>
              <w:pStyle w:val="Normal"/>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10.</w:t>
            </w:r>
          </w:p>
          <w:p>
            <w:pPr>
              <w:pStyle w:val="Normal"/>
              <w:tabs>
                <w:tab w:val="clear" w:pos="708"/>
                <w:tab w:val="left" w:pos="0" w:leader="none"/>
                <w:tab w:val="left" w:pos="1080" w:leader="none"/>
              </w:tabs>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eastAsia="ar-SA"/>
              </w:rPr>
              <w:t xml:space="preserve"> </w:t>
            </w:r>
            <w:r>
              <w:rPr>
                <w:lang w:val="ru-RU" w:eastAsia="ar-SA"/>
              </w:rPr>
              <w:t>Реализиране на проект „Разкриване на Дневен център за подкрепа на лица с увреждания и техните семейства, вкл. с тежки множествени увреждания“  в гр</w:t>
            </w:r>
            <w:r>
              <w:rPr>
                <w:lang w:eastAsia="ar-SA"/>
              </w:rPr>
              <w:t>.</w:t>
            </w:r>
            <w:r>
              <w:rPr>
                <w:lang w:val="ru-RU" w:eastAsia="ar-SA"/>
              </w:rPr>
              <w:t xml:space="preserve"> Велико Търново, ул. </w:t>
            </w:r>
            <w:r>
              <w:rPr>
                <w:lang w:eastAsia="ar-SA"/>
              </w:rPr>
              <w:t>„</w:t>
            </w:r>
            <w:r>
              <w:rPr>
                <w:lang w:val="ru-RU" w:eastAsia="ar-SA"/>
              </w:rPr>
              <w:t>Цветарска</w:t>
            </w:r>
            <w:r>
              <w:rPr>
                <w:lang w:eastAsia="ar-SA"/>
              </w:rPr>
              <w:t>“</w:t>
            </w:r>
            <w:r>
              <w:rPr>
                <w:lang w:val="ru-RU" w:eastAsia="ar-SA"/>
              </w:rPr>
              <w:t xml:space="preserve"> №14.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Със Заповед № РД 22-1241/ 29.06.2022 год. на Кмета на Община Велико Търново, считано от 01.07.2022 год. е разкрита социалната услуга в общността - Дневен център за подкрепа на лица с увреждания и техните семейства, вкл. с тежки множествени увреждания, с капацитет 30 места. Социалната услуга е в изпълнение на проект на Община Велико Търново по ОП „Развитие на човешките ресурси“ 2014-2020 г., BG05M9OP001-2.061-0002-C01 „Разкриване на Дневен център за подкрепа на лица с увреждания и техните семейства, вкл. с тежки множествени увреждания“. Дейностите са организирани в ремонтирани и адаптирани функционални помещения на ул. „Цветарска“ № 14, ет.1 в град Велико Търново и за реализирането им е назначен екип от 13 души, като следва: Управител – 1 бр.; Социален работник – 1 бр.; Психолог – 1 бр.; Ерготерапевт – 1 бр.; Медицинска сестра – 1 бр.; Трудотерапевт – 3 бр.; Санитар – 4 бр.; Касиер-домакин – 1 бр. </w:t>
            </w:r>
          </w:p>
          <w:p>
            <w:pPr>
              <w:pStyle w:val="Normal"/>
              <w:jc w:val="both"/>
              <w:rPr>
                <w:color w:val="000000"/>
              </w:rPr>
            </w:pPr>
            <w:r>
              <w:rPr>
                <w:color w:val="000000"/>
              </w:rPr>
              <w:t xml:space="preserve">    </w:t>
            </w:r>
            <w:r>
              <w:rPr>
                <w:color w:val="000000"/>
              </w:rPr>
              <w:t xml:space="preserve">В Дневния център за подкрепа на лица с увреждания и техните семейства, вкл. с тежки множествени увреждания хората получат подкрепа, свързани с посрещане на ежедневните потребности, занимания за развитие на основни умения в зависимост от възрастта и личните нужди, занимателна трудотерапия, организиране на свободното време и разширяване на социалните контакти. В център се предоставят и иновативни дейности подкрепящи семействата на лицата с увреждания, краткосрочно настаняване в иновативната услуга "Заместваща грижа" на лицата с увреждания, за срок не по-дълъг от 14 дни в годината. </w:t>
            </w:r>
          </w:p>
          <w:p>
            <w:pPr>
              <w:pStyle w:val="Normal"/>
              <w:jc w:val="both"/>
              <w:rPr>
                <w:color w:val="000000"/>
              </w:rPr>
            </w:pPr>
            <w:r>
              <w:rPr>
                <w:color w:val="000000"/>
              </w:rPr>
              <w:t xml:space="preserve">    </w:t>
            </w:r>
            <w:r>
              <w:rPr>
                <w:color w:val="000000"/>
              </w:rPr>
              <w:t>През отчетният период общо услугите на социалната услуга Дневен център за подкрепа на лица с увреждания и техните семейства, вкл. с тежки множествени увреждания са ползвали 36 бр. лица дневна грижа и 9 бр. лица са ползвали заместваща гриж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амките на утвърдения бюджет на проек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jc w:val="both"/>
              <w:rPr/>
            </w:pPr>
            <w:r>
              <w:rPr/>
              <w:t>Реализиране на проект за продължаване и разширяване на дейността на социалната услуга „Обществена трапезария“.</w:t>
            </w:r>
          </w:p>
          <w:p>
            <w:pPr>
              <w:pStyle w:val="Normal"/>
              <w:tabs>
                <w:tab w:val="clear" w:pos="708"/>
                <w:tab w:val="left" w:pos="0" w:leader="none"/>
                <w:tab w:val="left" w:pos="1080" w:leader="none"/>
              </w:tabs>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p>
            <w:pPr>
              <w:pStyle w:val="Normal"/>
              <w:rPr>
                <w:b/>
                <w:b/>
                <w:i/>
                <w:i/>
              </w:rPr>
            </w:pPr>
            <w:r>
              <w:rPr>
                <w:b/>
                <w:i/>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pPr>
            <w:r>
              <w:rPr>
                <w:color w:val="000000"/>
              </w:rPr>
              <w:t>През 2022 г., Община Велико Търново продължи да предоставя социалната услуга в общността „Обществена трапезария”. Това е осмата поредна година (от 2015 г. насам), в която се предоставя услугата на територията на Община Велико Търново. Дейностите по реализиране на социалната услуга са насочени към подобряване качеството на живот на лица от най-уязвимите социални групи и задоволяване потребностите от храна на хора, които не могат да си я осигурят сами. И през 2022</w:t>
            </w:r>
            <w:r>
              <w:rPr>
                <w:color w:val="000000"/>
                <w:lang w:val="en-US"/>
              </w:rPr>
              <w:t xml:space="preserve"> </w:t>
            </w:r>
            <w:r>
              <w:rPr>
                <w:color w:val="000000"/>
              </w:rPr>
              <w:t>г.  социалната услуга функционира целогодишно през всички 249 работни дни на годината, с капацитет 135 места. За целта между Фондът и Община Велико Търново е сключен договор за предоставяне на безвъзмездна финансова помощ с цел обезпечаване дейността на социалната услуга. През 2022 г. Обществената трапезария е функционирала с пълния си капацитет от 135 места през цялата година. През годината, чрез социалната услуга „Обществена трапезария“ са подкрепени общо 170 лица от следните целеви групи: Самотно живеещи лица и семейства, получаващи минимални пенсии; Лица с доказана липса на доходи и близки, които да се грижат за тях; Лица и семейства на месечно подпомагане по реда и условията на чл. 9 от Правилника за прилагане на Закона за социално подпомагане; Скитащи и бездомни деца и лиц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18 908.00 лв.</w:t>
            </w:r>
            <w:r>
              <w:rPr>
                <w:color w:val="000000"/>
                <w:lang w:val="en-US"/>
              </w:rPr>
              <w:t xml:space="preserve"> </w:t>
            </w:r>
            <w:r>
              <w:rPr/>
              <w:t>от държавния бюджет, осигурени от фонд “Социална закрила” към Министерство на труда и социалната политика.</w:t>
            </w:r>
          </w:p>
        </w:tc>
      </w:tr>
      <w:tr>
        <w:trPr>
          <w:trHeight w:val="25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обряване на материалната база и условията на живот на потребителите на общодостъпни и специализирани социални услуги в Община Велико Търново.</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 Община Велико Търново;</w:t>
            </w:r>
          </w:p>
          <w:p>
            <w:pPr>
              <w:pStyle w:val="Normal"/>
              <w:rPr/>
            </w:pPr>
            <w:r>
              <w:rPr/>
              <w:t>2. Ръководители на специализираните институции и услуги в общността</w:t>
            </w:r>
          </w:p>
          <w:p>
            <w:pPr>
              <w:pStyle w:val="Normal"/>
              <w:rPr/>
            </w:pPr>
            <w:r>
              <w:rPr/>
              <w:t>3. НПО</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рез 2022 год. в сферата на социалните услуги на територията на Община Велико Търново са извършени следните дейности:</w:t>
            </w:r>
          </w:p>
          <w:p>
            <w:pPr>
              <w:pStyle w:val="Normal"/>
              <w:jc w:val="both"/>
              <w:rPr/>
            </w:pPr>
            <w:r>
              <w:rPr/>
              <w:t>-</w:t>
              <w:tab/>
              <w:t>Закупен лек автомобил с рампа за инвалидни колички за нуждите на Центрове за настаняване от семеен тип I, II, III за младежи с увреждания и деца без увреждания гр. Велико Търнов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380, 00 лв. с ДДС;</w:t>
            </w:r>
          </w:p>
          <w:p>
            <w:pPr>
              <w:pStyle w:val="Normal"/>
              <w:rPr/>
            </w:pPr>
            <w:r>
              <w:rPr/>
            </w:r>
          </w:p>
        </w:tc>
      </w:tr>
      <w:tr>
        <w:trPr>
          <w:trHeight w:val="2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w:t>
              <w:tab/>
              <w:t xml:space="preserve">Закупени за нуждите на социалните услуги материални активи, част от които – интерактивен под и беседка с ударопоглъщаща настилка за нуждите на Дневен център за деца и младежи с увреждания „Дъга“ гр. Велико Търново; </w:t>
            </w:r>
          </w:p>
          <w:p>
            <w:pPr>
              <w:pStyle w:val="Normal"/>
              <w:jc w:val="both"/>
              <w:rPr/>
            </w:pPr>
            <w:r>
              <w:rPr/>
              <w:t>- В Дневен център за пълнолетни лица с увреждания е извършено частично боядисване на помещенията, закупени са помощни средства: инвалидна количка, сгъваема проходилка и патерици – тип канадки. Закупено е мултифункционално устройство – цветен принте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5 710 лв. с ДД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подобряване на материалната база и условията за потребителите на Център за социална рехабилитация и интеграция за лица с психични разстройства и интелектуални затруднения и Център за рехабилитация и интеграция за възрастни и лица с увреждания над 18 г. , гр. Велико Търново са извършени следнит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упени са 4 бр. паркови пейки за ЦСРИЛПРИЗ</w:t>
            </w:r>
          </w:p>
          <w:p>
            <w:pPr>
              <w:pStyle w:val="Normal"/>
              <w:jc w:val="both"/>
              <w:rPr/>
            </w:pPr>
            <w:r>
              <w:rPr/>
            </w:r>
          </w:p>
          <w:p>
            <w:pPr>
              <w:pStyle w:val="Normal"/>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566,40 лв. с ДДС              </w:t>
            </w:r>
          </w:p>
          <w:p>
            <w:pPr>
              <w:pStyle w:val="Normal"/>
              <w:rPr/>
            </w:pPr>
            <w:r>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упена е климатична система за залата за групова работа за ЦСРИЛПРИ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 277,06 лв. с ДДС</w:t>
            </w:r>
          </w:p>
        </w:tc>
      </w:tr>
      <w:tr>
        <w:trPr>
          <w:trHeight w:val="8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упена е четирисекционна електрическа кушетка за рехабилитация за ЦСРИВЛ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400,00 лв.</w:t>
            </w:r>
          </w:p>
          <w:p>
            <w:pPr>
              <w:pStyle w:val="Normal"/>
              <w:rPr/>
            </w:pPr>
            <w:r>
              <w:rPr/>
            </w:r>
          </w:p>
        </w:tc>
      </w:tr>
      <w:tr>
        <w:trPr>
          <w:trHeight w:val="3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городяване на площта около ЦСРИВЛ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9 140,39 лв.</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упена е климатична система за ЦСРИВЛ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 566,34 лв.</w:t>
            </w:r>
          </w:p>
        </w:tc>
      </w:tr>
      <w:tr>
        <w:trPr>
          <w:trHeight w:val="8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 w:firstLine="329"/>
              <w:jc w:val="both"/>
              <w:rPr/>
            </w:pPr>
            <w:r>
              <w:rPr/>
              <w:t xml:space="preserve">В изпълнение на заложените по Проект BG05M9OP001-6.002-0077 „Патронажна грижа + в Община Велико Търново“, Процедура BG05M9OP001-6.002 „Патронажна грижа +“, финансирана от Оперативна програма „Развитие на човешките ресурси“ 2014-2020 с подкрепата на Европейския социален фонд дейности, през отчетния период е избран изпълнител по обявената открита процедура с предмет "Адаптиране и обособяване на помещения, част от административната сграда на ДСХ "Венета Ботева", град Велико Търново, в ковид зона".  </w:t>
            </w:r>
          </w:p>
          <w:p>
            <w:pPr>
              <w:pStyle w:val="Normal"/>
              <w:jc w:val="both"/>
              <w:rPr/>
            </w:pPr>
            <w:r>
              <w:rPr/>
              <w:t xml:space="preserve">     </w:t>
            </w:r>
            <w:r>
              <w:rPr/>
              <w:t>В изпълнение на сключения Договор между Община Велико Търново и фирмата изпълнител, в Дом за стари хора „Венета Ботева“, гр. Велико Търново е извършен ремонт на част от административната сграда, чрез което са обособени помещения за физическо разделяне и изолиране на потребители, в случай на положителен резултат за COVID-19 или изразена подобна симптоматика.</w:t>
            </w:r>
          </w:p>
          <w:p>
            <w:pPr>
              <w:pStyle w:val="Normal"/>
              <w:numPr>
                <w:ilvl w:val="0"/>
                <w:numId w:val="5"/>
              </w:numPr>
              <w:ind w:left="31" w:firstLine="425"/>
              <w:jc w:val="both"/>
              <w:rPr/>
            </w:pPr>
            <w:r>
              <w:rPr/>
              <w:t xml:space="preserve">Извършен ремонт на площадката пред Център за настаняване от семеен тип за пълнолетни лица с умствена изостаналост. Поставена е отводнителна настилка, която предпазва  входа на социалната услуга от заледяване,  както и от проникване на влага  в намиращите се под  площадката складови помещения. </w:t>
            </w:r>
          </w:p>
          <w:p>
            <w:pPr>
              <w:pStyle w:val="Normal"/>
              <w:jc w:val="both"/>
              <w:rPr/>
            </w:pPr>
            <w:r>
              <w:rPr/>
              <w:t>През 2022 г. са пребоядисани част от общите и спалните помещения на потребителите в Дом за пълнолетни лица с умствена изостаналост с. Церова кория, общ. Велико Търново, отремонтирани са и част от санитарните възл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7 981,19 лв. с ДДС. от бюджета на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те бюджети на социалните услуги</w:t>
            </w:r>
          </w:p>
          <w:p>
            <w:pPr>
              <w:pStyle w:val="Normal"/>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квалификацията и мотивацията на персонала, ангажиран в общодостъпни и специализирани социални услуги в общността за лица с уврежд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 Община Велико Търново;</w:t>
            </w:r>
          </w:p>
          <w:p>
            <w:pPr>
              <w:pStyle w:val="Normal"/>
              <w:rPr/>
            </w:pPr>
            <w:r>
              <w:rPr/>
              <w:t>2. Ръководители на общодостъпни и специализирани социални услуги в общността</w:t>
            </w:r>
          </w:p>
          <w:p>
            <w:pPr>
              <w:pStyle w:val="Normal"/>
              <w:rPr/>
            </w:pPr>
            <w:r>
              <w:rPr/>
              <w:t>3. НПО</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През 2022 г. ръководители и служители от общодостъпни и специализирани социални услуги на територията на община Велико Търново са участвали в следните обучения и мероприятия:</w:t>
            </w:r>
          </w:p>
          <w:p>
            <w:pPr>
              <w:pStyle w:val="Normal"/>
              <w:numPr>
                <w:ilvl w:val="0"/>
                <w:numId w:val="8"/>
              </w:numPr>
              <w:ind w:left="0" w:firstLine="360"/>
              <w:jc w:val="both"/>
              <w:rPr/>
            </w:pPr>
            <w:r>
              <w:rPr>
                <w:rFonts w:eastAsia="Calibri"/>
              </w:rPr>
              <w:t xml:space="preserve">Обучение  на тема „ Консултиране и интервюиране на потребители на социални услуги. Социална работа със семейството и близките.“; </w:t>
            </w:r>
          </w:p>
          <w:p>
            <w:pPr>
              <w:pStyle w:val="Normal"/>
              <w:numPr>
                <w:ilvl w:val="0"/>
                <w:numId w:val="8"/>
              </w:numPr>
              <w:ind w:left="0" w:firstLine="357"/>
              <w:jc w:val="both"/>
              <w:rPr/>
            </w:pPr>
            <w:r>
              <w:rPr>
                <w:rFonts w:eastAsia="Calibri"/>
              </w:rPr>
              <w:t>Обучение на тема „Поглед към емоционалните преживявания в социалните услуги за необходимостта от специализирано консултиране, професионална терапия, съветване.Супервизията-същностпринципи,функции, видове, приложение.за рефлексията на професионалните действия- защо и как да я осъществим?Емпатията като професионално умение;</w:t>
            </w:r>
          </w:p>
          <w:p>
            <w:pPr>
              <w:pStyle w:val="Normal"/>
              <w:numPr>
                <w:ilvl w:val="0"/>
                <w:numId w:val="6"/>
              </w:numPr>
              <w:ind w:left="31" w:firstLine="284"/>
              <w:jc w:val="both"/>
              <w:rPr/>
            </w:pPr>
            <w:r>
              <w:rPr/>
              <w:t>Обучение на тема „ Адаптиране на социалните услуги, спрямо новите стандарти за качество, съгласно Наредбата за качеството“;</w:t>
            </w:r>
          </w:p>
          <w:p>
            <w:pPr>
              <w:pStyle w:val="Normal"/>
              <w:numPr>
                <w:ilvl w:val="0"/>
                <w:numId w:val="6"/>
              </w:numPr>
              <w:ind w:left="31" w:firstLine="284"/>
              <w:jc w:val="both"/>
              <w:rPr/>
            </w:pPr>
            <w:r>
              <w:rPr/>
              <w:t>Специализирано обучение на тема „ Наредба за качеството на социалните услуги: Разработване на програми за развитие на качеството на социалните услуги; Мониторинг на качеството на социалните услуги; Оценка на качеството на социалните услуги;</w:t>
            </w:r>
          </w:p>
          <w:p>
            <w:pPr>
              <w:pStyle w:val="Normal"/>
              <w:numPr>
                <w:ilvl w:val="0"/>
                <w:numId w:val="6"/>
              </w:numPr>
              <w:ind w:left="315" w:hanging="0"/>
              <w:jc w:val="both"/>
              <w:rPr/>
            </w:pPr>
            <w:r>
              <w:rPr/>
              <w:t>Специализирано обучение на тема „ Дневна грижа и социална работа с пълнолетни лица с увреждания“;</w:t>
            </w:r>
          </w:p>
          <w:p>
            <w:pPr>
              <w:pStyle w:val="Normal"/>
              <w:numPr>
                <w:ilvl w:val="0"/>
                <w:numId w:val="6"/>
              </w:numPr>
              <w:ind w:left="1077" w:hanging="762"/>
              <w:jc w:val="both"/>
              <w:rPr/>
            </w:pPr>
            <w:r>
              <w:rPr/>
              <w:t>Обучение на тема: „Въведение в трудотерапията“ на ФИЦЕ- България;</w:t>
            </w:r>
          </w:p>
          <w:p>
            <w:pPr>
              <w:pStyle w:val="Normal"/>
              <w:numPr>
                <w:ilvl w:val="0"/>
                <w:numId w:val="6"/>
              </w:numPr>
              <w:ind w:left="31" w:firstLine="284"/>
              <w:jc w:val="both"/>
              <w:rPr/>
            </w:pPr>
            <w:r>
              <w:rPr/>
              <w:t>Обучение на тема: „Изразните средства  на визуалните изкуства в терапевтичната  дейност на специалистите  от социални услуги. Съвременни терапевтични  дейности  в контекста на терапия и рехабилитация“;</w:t>
            </w:r>
          </w:p>
          <w:p>
            <w:pPr>
              <w:pStyle w:val="Normal"/>
              <w:numPr>
                <w:ilvl w:val="0"/>
                <w:numId w:val="6"/>
              </w:numPr>
              <w:ind w:left="31" w:firstLine="284"/>
              <w:jc w:val="both"/>
              <w:rPr/>
            </w:pPr>
            <w:r>
              <w:rPr/>
              <w:t>Уебинар „Базово обучение в социалните услуги - повишаване качеството на живот на клиентите";</w:t>
            </w:r>
          </w:p>
          <w:p>
            <w:pPr>
              <w:pStyle w:val="Normal"/>
              <w:numPr>
                <w:ilvl w:val="0"/>
                <w:numId w:val="6"/>
              </w:numPr>
              <w:ind w:left="31" w:firstLine="284"/>
              <w:jc w:val="both"/>
              <w:rPr/>
            </w:pPr>
            <w:r>
              <w:rPr/>
              <w:t xml:space="preserve">Онлайн обучение на тема „Наредба за стандартите за заплащане на труда на служителите, осъществяващи дейности по предоставяне на социални услуги“; </w:t>
            </w:r>
          </w:p>
          <w:p>
            <w:pPr>
              <w:pStyle w:val="Normal"/>
              <w:numPr>
                <w:ilvl w:val="0"/>
                <w:numId w:val="6"/>
              </w:numPr>
              <w:ind w:left="31" w:firstLine="284"/>
              <w:jc w:val="both"/>
              <w:rPr/>
            </w:pPr>
            <w:r>
              <w:rPr/>
              <w:t>Онлайн обучение на тема "Как да улесним живота на хората с интелектуални затруднения - полезните умения и средства";</w:t>
            </w:r>
          </w:p>
          <w:p>
            <w:pPr>
              <w:pStyle w:val="Normal"/>
              <w:numPr>
                <w:ilvl w:val="0"/>
                <w:numId w:val="6"/>
              </w:numPr>
              <w:ind w:left="31" w:firstLine="284"/>
              <w:jc w:val="both"/>
              <w:rPr/>
            </w:pPr>
            <w:r>
              <w:rPr/>
              <w:t>Обучение на тема „Професионални критерии и насоки за подкрепящи професионалисти при работа с младежи с различна сексуална ориентация и полова идентичност“;</w:t>
            </w:r>
          </w:p>
          <w:p>
            <w:pPr>
              <w:pStyle w:val="Normal"/>
              <w:numPr>
                <w:ilvl w:val="0"/>
                <w:numId w:val="6"/>
              </w:numPr>
              <w:ind w:left="31" w:firstLine="284"/>
              <w:jc w:val="both"/>
              <w:rPr/>
            </w:pPr>
            <w:r>
              <w:rPr/>
              <w:t>Обучение на тема „Видове ефективни управленски подходи в контекста на изискванията за качество и ефикасност в социалните дейности. Как да избера свой успешен стил”;</w:t>
            </w:r>
          </w:p>
          <w:p>
            <w:pPr>
              <w:pStyle w:val="Normal"/>
              <w:numPr>
                <w:ilvl w:val="0"/>
                <w:numId w:val="6"/>
              </w:numPr>
              <w:ind w:left="31" w:firstLine="284"/>
              <w:jc w:val="both"/>
              <w:rPr/>
            </w:pPr>
            <w:r>
              <w:rPr/>
              <w:t xml:space="preserve">Участие в кръгла маса по проект Провеждане на застъпническа кампания за прилагането на закона за българския жестов език на местно ниво </w:t>
            </w:r>
          </w:p>
          <w:p>
            <w:pPr>
              <w:pStyle w:val="Normal"/>
              <w:ind w:left="357"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те бюджети на съответните социални услуги</w:t>
            </w:r>
          </w:p>
        </w:tc>
      </w:tr>
      <w:tr>
        <w:trPr>
          <w:trHeight w:val="1123"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 xml:space="preserve">Цел 3. Осигуряване на достъп и приобщаване на всяко дете в образователната система и възможности за обучение </w:t>
            </w:r>
          </w:p>
          <w:p>
            <w:pPr>
              <w:pStyle w:val="Normal"/>
              <w:jc w:val="center"/>
              <w:rPr>
                <w:b/>
                <w:b/>
                <w:i/>
                <w:i/>
                <w:sz w:val="26"/>
                <w:szCs w:val="26"/>
              </w:rPr>
            </w:pPr>
            <w:r>
              <w:rPr>
                <w:b/>
                <w:i/>
                <w:sz w:val="26"/>
                <w:szCs w:val="26"/>
              </w:rPr>
              <w:t>през целия живот</w:t>
            </w:r>
          </w:p>
          <w:p>
            <w:pPr>
              <w:pStyle w:val="Normal"/>
              <w:jc w:val="center"/>
              <w:rPr>
                <w:b/>
                <w:b/>
                <w:i/>
                <w:i/>
                <w:sz w:val="26"/>
                <w:szCs w:val="26"/>
              </w:rPr>
            </w:pPr>
            <w:r>
              <w:rPr>
                <w:b/>
                <w: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хващане на децата с увреждане в предучилищна и училищна възраст в образователната система и изграждане на подкрепяща сре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1. РУО на МОН;</w:t>
            </w:r>
          </w:p>
          <w:p>
            <w:pPr>
              <w:pStyle w:val="Normal"/>
              <w:rPr/>
            </w:pPr>
            <w:r>
              <w:rPr/>
              <w:t>2. Ресурсен център;</w:t>
            </w:r>
          </w:p>
          <w:p>
            <w:pPr>
              <w:pStyle w:val="Normal"/>
              <w:rPr/>
            </w:pPr>
            <w:r>
              <w:rPr/>
              <w:t xml:space="preserve">3. Община </w:t>
            </w:r>
          </w:p>
          <w:p>
            <w:pPr>
              <w:pStyle w:val="Normal"/>
              <w:rPr/>
            </w:pPr>
            <w:r>
              <w:rPr/>
              <w:t>Велико Търново.</w:t>
            </w:r>
          </w:p>
          <w:p>
            <w:pPr>
              <w:pStyle w:val="Normal"/>
              <w:rPr/>
            </w:pPr>
            <w:r>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ята на всички експерти, работещи в образователната система са насочени към обхващането на децата с увреждания в предучилищна и училищна възраст. В почти всички образователни институции на територията на община Велико Търново са създадени условия и подкрепяща среда за деца с увреждания.</w:t>
            </w:r>
          </w:p>
          <w:p>
            <w:pPr>
              <w:pStyle w:val="Normal"/>
              <w:jc w:val="both"/>
              <w:rPr/>
            </w:pPr>
            <w:r>
              <w:rPr/>
              <w:t>За учебната 2021/2022 г., допълнителна подкрепа за личностно развитие под формата на ресурсно подпомагане се предоставя на общо 186  деца, от които:</w:t>
            </w:r>
          </w:p>
          <w:p>
            <w:pPr>
              <w:pStyle w:val="Normal"/>
              <w:jc w:val="both"/>
              <w:rPr/>
            </w:pPr>
            <w:r>
              <w:rPr/>
              <w:t>-  в детски градини – 43 деца;</w:t>
            </w:r>
          </w:p>
          <w:p>
            <w:pPr>
              <w:pStyle w:val="Normal"/>
              <w:jc w:val="both"/>
              <w:rPr/>
            </w:pPr>
            <w:r>
              <w:rPr/>
              <w:t>- в училищата – 143 деца (в подготвителни групи – 3 деца, в класовете – 139 деца).</w:t>
            </w:r>
          </w:p>
          <w:p>
            <w:pPr>
              <w:pStyle w:val="Normal"/>
              <w:jc w:val="both"/>
              <w:rPr/>
            </w:pPr>
            <w:r>
              <w:rPr/>
              <w:t>Във всички детски градини (16) и в 9 училища в община Велико Търново, допълнителната подкрепа за личностно развитие се осъществява от специалисти от Регионален център за подкрепа на процеса на приобщаващото образование (РЦПППО) – гр. В. Търново. В 9 училища са назначени специалисти за оказване на допълнителна и обща подкрепа – психолози, логопеди и ресурсни учители и образователни медиатори.</w:t>
            </w:r>
          </w:p>
          <w:p>
            <w:pPr>
              <w:pStyle w:val="Normal"/>
              <w:jc w:val="both"/>
              <w:rPr/>
            </w:pPr>
            <w:r>
              <w:rPr/>
              <w:t>В училищата са назначени специалисти за сформирането на пълни екипи за личностно развитие, каквито са изискванията на чл. 188 от Закона за предучилищното и училищното образование:</w:t>
            </w:r>
          </w:p>
          <w:p>
            <w:pPr>
              <w:pStyle w:val="Normal"/>
              <w:jc w:val="both"/>
              <w:rPr/>
            </w:pPr>
            <w:r>
              <w:rPr/>
              <w:t>- в 5 основни училища – допълнителна подкрепа за общо 62 ученици;</w:t>
            </w:r>
          </w:p>
          <w:p>
            <w:pPr>
              <w:pStyle w:val="Normal"/>
              <w:jc w:val="both"/>
              <w:rPr/>
            </w:pPr>
            <w:r>
              <w:rPr/>
              <w:t>- в 3 средни училища – допълнителна подкрепа за общо 50 ученици;</w:t>
            </w:r>
          </w:p>
          <w:p>
            <w:pPr>
              <w:pStyle w:val="Normal"/>
              <w:jc w:val="both"/>
              <w:rPr/>
            </w:pPr>
            <w:r>
              <w:rPr/>
              <w:t>- в 1 профилирана гимназия – допълнителна подкрепа за общо 6 ученици;</w:t>
            </w:r>
          </w:p>
          <w:p>
            <w:pPr>
              <w:pStyle w:val="Normal"/>
              <w:jc w:val="both"/>
              <w:rPr/>
            </w:pPr>
            <w:r>
              <w:rPr/>
              <w:t>В ЦСОП „Теодосий Търновски“ – гр. В. Търново се обучават 69 ученици,</w:t>
            </w:r>
          </w:p>
          <w:p>
            <w:pPr>
              <w:pStyle w:val="Normal"/>
              <w:jc w:val="both"/>
              <w:rPr/>
            </w:pPr>
            <w:r>
              <w:rPr/>
              <w:t>В ЦСОП – с. Ново село учениците са 29.</w:t>
            </w:r>
          </w:p>
          <w:p>
            <w:pPr>
              <w:pStyle w:val="Normal"/>
              <w:jc w:val="both"/>
              <w:rPr/>
            </w:pPr>
            <w:r>
              <w:rPr/>
              <w:t>През учебната 2021/2022 г. в учебните заведения са извършвани регулярни логопедични обследвания след подадено заявление от страна на родителите за такова. Извършена е и психологическа консултативна дейност в рамките на учебната година на две нива – с родители и учители.</w:t>
            </w:r>
          </w:p>
          <w:p>
            <w:pPr>
              <w:pStyle w:val="Normal"/>
              <w:jc w:val="both"/>
              <w:rPr/>
            </w:pPr>
            <w:r>
              <w:rPr/>
              <w:t>От специалистите от РЦПППО – гр. В. Търново е оказана подкрепа и разяснителна информация на родители на деца и ученици нуждаещи се от допълнителна подкрепа за личностно развитие. Регионалната комисия за личностно развитие към РЦПППО и Специализираната комисия в РУО – гр. В. Търново за насочване на ученици с хронични заболявания, с физически и сензорни увреждания, със СОП по чл.120, ал. 7 от ЗПУО и съгласно чл. 95, ал. 1 и 2 от Наредба № 10/01.09.2016 г. на МОН за организация на дейностите в училищното образование с хронични заболявания, с физически и сензорни увреждания, от домове за деца, лишени от родителска грижа, и от центровете за настаняване от семеен тип и ученици, настанени в приемни семейства, е насочила по държавния план-прием за кандидатстване по професии и степени подходящи за заболяванията и уврежданията 18 ученици от община Велико Търново със специални образователни потребности за прием след седми клас. От тях за придобиване на първа професионална степен за подходяща за заболяването професия – 5 ученика и 1 за профилирана паралелка в средно училище. Към ЦСОП са насочени общо 12 ученици, от които 6 за придобиване на първа професионална степен за подходяща за заболяването професия и 6 за профилирани паралелки. Отложени за прием в първи клас са 8 дец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те им бюджети на съответните институции.</w:t>
            </w:r>
          </w:p>
        </w:tc>
      </w:tr>
      <w:tr>
        <w:trPr>
          <w:trHeight w:val="19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ресурсни учители</w:t>
            </w:r>
            <w:r>
              <w:rPr>
                <w:rStyle w:val="StrongEmphasis"/>
              </w:rPr>
              <w:t>,</w:t>
            </w:r>
            <w:r>
              <w:rPr>
                <w:rStyle w:val="StrongEmphasis"/>
                <w:b w:val="false"/>
              </w:rPr>
              <w:t xml:space="preserve"> работещи с деца и ученици със специални образователни потребности.</w:t>
            </w:r>
            <w:r>
              <w:rPr>
                <w:b/>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1. РУО на МОН;</w:t>
            </w:r>
          </w:p>
          <w:p>
            <w:pPr>
              <w:pStyle w:val="Normal"/>
              <w:rPr/>
            </w:pPr>
            <w:r>
              <w:rPr/>
              <w:t>2. Ресурсен център;</w:t>
            </w:r>
          </w:p>
          <w:p>
            <w:pPr>
              <w:pStyle w:val="Normal"/>
              <w:rPr/>
            </w:pPr>
            <w:r>
              <w:rPr/>
              <w:t xml:space="preserve">3. Община </w:t>
            </w:r>
          </w:p>
          <w:p>
            <w:pPr>
              <w:pStyle w:val="Normal"/>
              <w:rPr/>
            </w:pPr>
            <w:r>
              <w:rPr/>
              <w:t>Велико Търново.</w:t>
            </w:r>
          </w:p>
          <w:p>
            <w:pPr>
              <w:pStyle w:val="Normal"/>
              <w:rPr/>
            </w:pPr>
            <w:r>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иодично ресурсните учители, психолози, логопеди и педагогически специалисти от образователните институции участват в специализирани обучения за работа с деца и ученици със СОП с цел преодоляване на трудностите. Обученията се провеждат от лектори към РЦПППО – гр. Велико Търново или от вече преминали обучения педагогически специалисти на съответната образователна институ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те им бюджети на отговорните институции</w:t>
            </w:r>
          </w:p>
        </w:tc>
      </w:tr>
      <w:tr>
        <w:trPr>
          <w:trHeight w:val="747"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Цел 4. Осигуряване на условия за работа и заетост на хората с увреж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lang w:eastAsia="en-US"/>
              </w:rPr>
            </w:pPr>
            <w:r>
              <w:rPr>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lang w:eastAsia="en-US"/>
              </w:rPr>
            </w:pPr>
            <w:r>
              <w:rPr>
                <w:lang w:eastAsia="en-US"/>
              </w:rPr>
              <w:t>Реализиране на програми и мерки за осигуряване на трудова заетост на хора с трайни уврежд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1. Дирекция „Бюро по труда“;</w:t>
            </w:r>
          </w:p>
          <w:p>
            <w:pPr>
              <w:pStyle w:val="Normal"/>
              <w:rPr/>
            </w:pPr>
            <w:r>
              <w:rPr/>
              <w:t xml:space="preserve">2. Дирекция „Социално подпомагане“; </w:t>
            </w:r>
          </w:p>
          <w:p>
            <w:pPr>
              <w:pStyle w:val="Normal"/>
              <w:rPr/>
            </w:pPr>
            <w:r>
              <w:rPr/>
              <w:t xml:space="preserve">3. Община </w:t>
            </w:r>
          </w:p>
          <w:p>
            <w:pPr>
              <w:pStyle w:val="Normal"/>
              <w:rPr/>
            </w:pPr>
            <w:r>
              <w:rPr/>
              <w:t>Велико Търново</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76"/>
              <w:ind w:left="0" w:firstLine="456"/>
              <w:jc w:val="both"/>
              <w:rPr>
                <w:color w:val="000000"/>
              </w:rPr>
            </w:pPr>
            <w:r>
              <w:rPr>
                <w:color w:val="000000"/>
              </w:rPr>
              <w:t>С посредничеството на Дирекция „Бюро по труда“ – Велико Търново през отчетния период по Национална програма „Заетост и обучение на хора с трайни увреждания“ 2 лица са работили в дирекция „Социално подпомагане „ – Велико Търново, на длъжност „Технически сътрудник“. В края на месец август 2022 г. 1 лице е с прекратено трудово правоотношение, поради сключване на трудов договор с друг работодател.</w:t>
            </w:r>
          </w:p>
          <w:p>
            <w:pPr>
              <w:pStyle w:val="Normal"/>
              <w:numPr>
                <w:ilvl w:val="0"/>
                <w:numId w:val="10"/>
              </w:numPr>
              <w:shd w:fill="FFFFFF" w:val="clear"/>
              <w:spacing w:lineRule="auto" w:line="276"/>
              <w:ind w:left="0" w:firstLine="456"/>
              <w:jc w:val="both"/>
              <w:rPr>
                <w:color w:val="000000"/>
              </w:rPr>
            </w:pPr>
            <w:r>
              <w:rPr>
                <w:color w:val="000000"/>
              </w:rPr>
              <w:t>По данни на Дирекция „Бюро по труда“ – Велико Търново към 31.12.2022 г. с активна регистрация са 140 лица с намалена работоспособност. В сравнение  с изминалата 2021 г. броят им е увеличен с 53 лица.</w:t>
            </w:r>
          </w:p>
          <w:p>
            <w:pPr>
              <w:pStyle w:val="Normal"/>
              <w:shd w:fill="FFFFFF" w:val="clear"/>
              <w:spacing w:lineRule="auto" w:line="276"/>
              <w:jc w:val="both"/>
              <w:rPr>
                <w:color w:val="000000"/>
              </w:rPr>
            </w:pPr>
            <w:r>
              <w:rPr>
                <w:color w:val="000000"/>
              </w:rPr>
              <w:t xml:space="preserve">          </w:t>
            </w:r>
            <w:r>
              <w:rPr>
                <w:color w:val="000000"/>
              </w:rPr>
              <w:t>Устроените на несубсидирани работни места през 2022 г. са 38 лица. По програми и  мерки за заетост работа са намерили с посредничеството на Дирекция „Бюро по труда“ – Велико Търново 20 души. По Оперативна програма „развитие на човешките ресурси“ е осигурена заетост на 14 лица.</w:t>
            </w:r>
          </w:p>
          <w:p>
            <w:pPr>
              <w:pStyle w:val="Normal"/>
              <w:shd w:fill="FFFFFF" w:val="clear"/>
              <w:spacing w:lineRule="auto" w:line="276"/>
              <w:jc w:val="both"/>
              <w:rPr>
                <w:color w:val="000000"/>
              </w:rPr>
            </w:pPr>
            <w:r>
              <w:rPr>
                <w:color w:val="000000"/>
              </w:rPr>
              <w:t xml:space="preserve">           </w:t>
            </w:r>
            <w:r>
              <w:rPr>
                <w:color w:val="000000"/>
              </w:rPr>
              <w:t>За цялата 2022 г. чрез Агенция по заетостта е осигурена трудова заетост на 105 лица с намалена работоспособност, а включените в обучение и завършилите такова са 39 лица.</w:t>
            </w:r>
          </w:p>
          <w:p>
            <w:pPr>
              <w:pStyle w:val="Normal"/>
              <w:shd w:fill="FFFFFF" w:val="clear"/>
              <w:spacing w:lineRule="auto" w:line="276" w:before="0" w:after="200"/>
              <w:ind w:firstLine="708"/>
              <w:jc w:val="both"/>
              <w:rPr/>
            </w:pPr>
            <w:r>
              <w:rPr>
                <w:color w:val="000000"/>
              </w:rPr>
              <w:t xml:space="preserve">През  2022 година 2 потребители на социалната услуга Център за настаняване от семеен тип за пълнолетни лица с умствена изостаналост, източно крило  взеха участие в курс за придобиване на трудови умения.  Курсът се провежда от Асоциация  на индустриалния капитал  в България по проект  </w:t>
            </w:r>
            <w:r>
              <w:rPr/>
              <w:t>“</w:t>
            </w:r>
            <w:r>
              <w:rPr>
                <w:color w:val="000000"/>
              </w:rPr>
              <w:t>Успешни заедно</w:t>
            </w:r>
            <w:r>
              <w:rPr/>
              <w:t>“</w:t>
            </w:r>
            <w:r>
              <w:rPr>
                <w:color w:val="000000"/>
              </w:rPr>
              <w:t xml:space="preserve">  на национален  план  за действие по заетостта -2022 . Потребителите завършиха първия етап от обучителния курс  получиха  серитификат за успешно завършено обучение по ключова </w:t>
            </w:r>
            <w:r>
              <w:rPr/>
              <w:t>компетентност</w:t>
            </w:r>
            <w:r>
              <w:rPr>
                <w:color w:val="000000"/>
              </w:rPr>
              <w:t xml:space="preserve"> </w:t>
            </w:r>
            <w:r>
              <w:rPr/>
              <w:t>“Личностна компетентност, социална компетентност и компетентност за придобиване на  умения за учене “, на тема: “Устойчивост на вниманието и работа под напрежение “. В следващият  етап от обучението по</w:t>
            </w:r>
            <w:r>
              <w:rPr>
                <w:color w:val="000000"/>
              </w:rPr>
              <w:t xml:space="preserve">требителите </w:t>
            </w:r>
            <w:r>
              <w:rPr/>
              <w:t>успешно придобиха  първа степен на професионална квалификация  по професия касиер със специалност касиер. Получиха Свидетелство за професионална квалификация от Център за професионално обучение към „Стелирос” ЕООД .</w:t>
            </w:r>
          </w:p>
          <w:p>
            <w:pPr>
              <w:pStyle w:val="Normal"/>
              <w:numPr>
                <w:ilvl w:val="0"/>
                <w:numId w:val="10"/>
              </w:numPr>
              <w:shd w:fill="FFFFFF" w:val="clear"/>
              <w:spacing w:lineRule="auto" w:line="276"/>
              <w:ind w:left="31" w:firstLine="425"/>
              <w:jc w:val="both"/>
              <w:rPr/>
            </w:pPr>
            <w:r>
              <w:rPr/>
              <w:t>През 2022 г. Община Велико Търново разработи проект на Регионална програма за заетост, който бе включен в Регионална програма за заетост на Област Велико Търново, одобрена и утвърдена със Заповед на Министъра на труда и социалната политика.</w:t>
            </w:r>
          </w:p>
          <w:p>
            <w:pPr>
              <w:pStyle w:val="Normal"/>
              <w:shd w:fill="FFFFFF" w:val="clear"/>
              <w:spacing w:lineRule="auto" w:line="276"/>
              <w:ind w:firstLine="708"/>
              <w:jc w:val="both"/>
              <w:rPr/>
            </w:pPr>
            <w:r>
              <w:rPr/>
              <w:t xml:space="preserve">Съгласно утвърдената програма, в Община Велико Търново са разкрити 32 работни места, от които 5 лица с трайни увреждания / в т. ч. 2 лица са потребители на социална услуга/ . </w:t>
            </w:r>
          </w:p>
          <w:p>
            <w:pPr>
              <w:pStyle w:val="Normal"/>
              <w:shd w:fill="FFFFFF" w:val="clear"/>
              <w:spacing w:lineRule="auto" w:line="276"/>
              <w:ind w:firstLine="708"/>
              <w:jc w:val="both"/>
              <w:rPr/>
            </w:pPr>
            <w:r>
              <w:rPr/>
              <w:t>Съобразно длъжността, която заемат, назначените лица са ангажирани в хигиенизиране и поддържане на обществени места и пространства, сгради на социални услуги и детски ясли и прилежащите към тях пространства; осигуряване на грижа в домашна среда; подпомагане дейностите по приготвяне на храна в кухненския бокс на ДСП- гр. Дебелец и др.</w:t>
            </w:r>
          </w:p>
          <w:p>
            <w:pPr>
              <w:pStyle w:val="Normal"/>
              <w:shd w:fill="FFFFFF" w:val="clear"/>
              <w:spacing w:lineRule="auto" w:line="276"/>
              <w:ind w:firstLine="708"/>
              <w:jc w:val="both"/>
              <w:rPr/>
            </w:pPr>
            <w:r>
              <w:rPr/>
              <w:t>На наетите лица по програмата е осигурена заетост до 6 месеца, на 8-часов работен ден (с изключение на 1 раб.място в с. Ресен – на 4 часа), с възнаграждение в размер на минималната работна заплата за 2022 г. (710,00 лв.).</w:t>
            </w:r>
          </w:p>
          <w:p>
            <w:pPr>
              <w:pStyle w:val="Normal"/>
              <w:shd w:fill="FFFFFF" w:val="clear"/>
              <w:spacing w:lineRule="auto" w:line="276"/>
              <w:ind w:firstLine="708"/>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те бюджети на отговорните институции и социални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jc w:val="both"/>
              <w:rPr/>
            </w:pPr>
            <w:r>
              <w:rPr/>
              <w:t>157 432,00 лв. от държавния бюджет</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ъздаване на условия за развитие на самостоятелна стопанска дейност на хората с увреждания от Община Велико Търново.</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4" w:leader="none"/>
              </w:tabs>
              <w:ind w:left="0" w:firstLine="34"/>
              <w:rPr>
                <w:lang w:val="en-US"/>
              </w:rPr>
            </w:pPr>
            <w:r>
              <w:rPr/>
              <w:t>Агенция за хората с увреждания</w:t>
            </w:r>
          </w:p>
          <w:p>
            <w:pPr>
              <w:pStyle w:val="Normal"/>
              <w:numPr>
                <w:ilvl w:val="0"/>
                <w:numId w:val="9"/>
              </w:numPr>
              <w:tabs>
                <w:tab w:val="clear" w:pos="708"/>
                <w:tab w:val="left" w:pos="224" w:leader="none"/>
              </w:tabs>
              <w:ind w:left="0" w:firstLine="34"/>
              <w:rPr>
                <w:lang w:val="en-US"/>
              </w:rPr>
            </w:pPr>
            <w:r>
              <w:rPr/>
              <w:t>Община Велико Търново</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бхвата на главния  инспектор за Северен Централен район  на Агенция за хората с увреждания са включени следните области: Велико Търново, Русе, Габрово, Ловеч и Търговище. Общият брой на регистрираните специализирани кооперации и предприятия към месец декември 2022 г. е 23, в т.ч. в Община Велико Търново - 2 броя. </w:t>
            </w:r>
          </w:p>
          <w:p>
            <w:pPr>
              <w:pStyle w:val="Normal"/>
              <w:jc w:val="both"/>
              <w:rPr/>
            </w:pPr>
            <w:r>
              <w:rPr/>
              <w:t>Действащи през 2022 г., регистрирани в АХУ, на територията на Община Велико са 2 броя – 1 специализирано предприятие и 1 кооперация, както следва:</w:t>
            </w:r>
          </w:p>
          <w:p>
            <w:pPr>
              <w:pStyle w:val="Normal"/>
              <w:jc w:val="both"/>
              <w:rPr/>
            </w:pPr>
            <w:r>
              <w:rPr/>
              <w:t>1. „Принт-ВТ“ ЕООД, гр. Велико Търново. По списъчен състав, броят на персонала към м. юни 2022 г. е 3 лица, от тях 1 лице с трайно увреждане.</w:t>
            </w:r>
          </w:p>
          <w:p>
            <w:pPr>
              <w:pStyle w:val="Normal"/>
              <w:jc w:val="both"/>
              <w:rPr/>
            </w:pPr>
            <w:r>
              <w:rPr/>
              <w:t>2. ПКИ „Царевец“, гр. Велико Търново. По списъчен състав, броят на персонала към м. декември 2022 г. е 26 лица, от тях 17 лица с трайни увреждания.</w:t>
            </w:r>
          </w:p>
          <w:p>
            <w:pPr>
              <w:pStyle w:val="Normal"/>
              <w:jc w:val="both"/>
              <w:rPr/>
            </w:pPr>
            <w:r>
              <w:rPr/>
            </w:r>
          </w:p>
          <w:p>
            <w:pPr>
              <w:pStyle w:val="Normal"/>
              <w:jc w:val="both"/>
              <w:rPr/>
            </w:pPr>
            <w:r>
              <w:rPr/>
              <w:t>През 2022 г. е осъществен текущ мониторинг на класирани проекти по методика за започване и развитие на самостоятелна стопанска дейност на хората с увреждания по чл.46 от ЗХУ на територията на община Велико Търново, както следва:</w:t>
            </w:r>
          </w:p>
          <w:p>
            <w:pPr>
              <w:pStyle w:val="Normal"/>
              <w:jc w:val="both"/>
              <w:rPr/>
            </w:pPr>
            <w:r>
              <w:rPr/>
              <w:t>1. Проект „Заведение - Кафе аперитив и хранителен магазин“ – „Божидар-ВТ 2019“ ЕООД, с. Шемшево. Отпусната субсидия: 19 695,40 лв. Срок на договора: 29.03.2023 г.</w:t>
            </w:r>
          </w:p>
          <w:p>
            <w:pPr>
              <w:pStyle w:val="Normal"/>
              <w:jc w:val="both"/>
              <w:rPr/>
            </w:pPr>
            <w:r>
              <w:rPr/>
              <w:t>2. Проект „Копирен център – Дизайнерско студио“ – „Вламари 05“ ЕООД, гр. Велико Търново. Отпусната субсидия: 19 825,18 лв. Срок на договора: 28.02.2023 г.</w:t>
            </w:r>
          </w:p>
          <w:p>
            <w:pPr>
              <w:pStyle w:val="Normal"/>
              <w:jc w:val="both"/>
              <w:rPr/>
            </w:pPr>
            <w:r>
              <w:rPr/>
              <w:t>Класиран проект през 2022 г. за започване и развитие на търговска дейност на фирма „БАНКОНИ“ ЕООД, гр. Велико Търново, Илия Банков Банков, по проект с наименование Автомат за производство на пици „Банкони“, с отпусната субсидия 20 000 лв. и срок на договора: 12.03.2026 г.</w:t>
            </w:r>
          </w:p>
          <w:p>
            <w:pPr>
              <w:pStyle w:val="Normal"/>
              <w:jc w:val="both"/>
              <w:rPr/>
            </w:pPr>
            <w:r>
              <w:rPr/>
              <w:t>През 2022 г. е извършен текущ мониторинг на основание чл.23, ал. 1 от Методиката за финансиране на проектни предложения на работодатели/ органи по назначаване по Национална програма за заетост на хората с увреждания във връзка с чл. 44, ал.1 от ЗХУ и чл.35 от ППЗХУ:</w:t>
            </w:r>
          </w:p>
          <w:p>
            <w:pPr>
              <w:pStyle w:val="Normal"/>
              <w:jc w:val="both"/>
              <w:rPr/>
            </w:pPr>
            <w:r>
              <w:rPr/>
              <w:t>1. Текущ мониторинг на „ЕТРА-ЕЛ“ ООД, гр. Велико Търново, по проект „Осигуряване на достъп, приспособяване и оборудване на работни места за лица с трайни увреждания в „ЕТРА-ЕЛ“ ООД“. Отпусната субсидия: 14 557,37 лв. Срок на договора: 20.08.2023 г.</w:t>
            </w:r>
          </w:p>
          <w:p>
            <w:pPr>
              <w:pStyle w:val="Normal"/>
              <w:jc w:val="both"/>
              <w:rPr/>
            </w:pPr>
            <w:r>
              <w:rPr/>
              <w:t>2. Текущ мониторинг на „ЕТРА-ЕЛ“ ООД, гр. Велико Търново, по проект „Приспособяване и оборудване на работно място за лице с трайни увреждания в „ЕТРА-ЕЛ“ ООД“. Отпусната субсидия: 10 000,00 лв. Срок на договора: 29.12.2023 г.</w:t>
            </w:r>
          </w:p>
          <w:p>
            <w:pPr>
              <w:pStyle w:val="Normal"/>
              <w:jc w:val="both"/>
              <w:rPr/>
            </w:pPr>
            <w:r>
              <w:rPr/>
              <w:t>3. Текущ мониторинг на „ЕТРА-ЕЛ“ ООД, гр. Велико Търново, по проект с рег. № 8-НПЗХУ-15.04.2021 г. с наименование „Оборудване на ново работно място за лице с трайни увреждания в Орган за контрол към „ЕТРА-ЕЛ“  ООД, с отпусната субсидия 10 000 лв. и срок на договора 13.10.2024 г.</w:t>
            </w:r>
          </w:p>
          <w:p>
            <w:pPr>
              <w:pStyle w:val="Normal"/>
              <w:jc w:val="both"/>
              <w:rPr/>
            </w:pPr>
            <w:r>
              <w:rPr/>
              <w:t>4. „Принт –ВТ“ ЕООД гр. Велико Търново, по проект с рег. № 20-НПЗХУ-16.04.2021 г. с наименование „Подобряване условията на труд и запазване на устойчиво работно място на управителя“, с отпусната субсидия 9 752, 00 лв. и срок на договора 13.12.2024 г.</w:t>
            </w:r>
          </w:p>
          <w:p>
            <w:pPr>
              <w:pStyle w:val="Normal"/>
              <w:jc w:val="both"/>
              <w:rPr/>
            </w:pPr>
            <w:r>
              <w:rPr/>
              <w:t>Класираните през 2022 г. проекти за изграждане на достъпна архитектурна  среда за хората с увреждания на културни,исторически, спортни обекти във връзка с чл. 10,ал.3,т. 8 от ЗХУ и чл. 64,ал.1 от ППЗХУ са следните:</w:t>
            </w:r>
          </w:p>
          <w:p>
            <w:pPr>
              <w:pStyle w:val="Normal"/>
              <w:numPr>
                <w:ilvl w:val="0"/>
                <w:numId w:val="11"/>
              </w:numPr>
              <w:tabs>
                <w:tab w:val="clear" w:pos="708"/>
                <w:tab w:val="left" w:pos="315" w:leader="none"/>
              </w:tabs>
              <w:ind w:left="31" w:hanging="0"/>
              <w:jc w:val="both"/>
              <w:rPr/>
            </w:pPr>
            <w:r>
              <w:rPr/>
              <w:t>Регионална библиотека „П.Р.Славейков“ гр. Велико Търново, проект с рег. № 9-ДС/22.03.2022 г., с наименование „Библиотеката – комфортна зона за лица в неравностойно положение“, с отпусната субсидия 12 378,00 лв. и срок на договора 06.07.2025 г.</w:t>
            </w:r>
          </w:p>
          <w:p>
            <w:pPr>
              <w:pStyle w:val="Normal"/>
              <w:jc w:val="both"/>
              <w:rPr/>
            </w:pPr>
            <w:r>
              <w:rPr/>
              <w:t>През 2022 г. е осъществен мониторинг на класирани проекти за изграждане на достъпна архитетурна среда за хората с увреждания на културни,исторически, спортни обекти във връзка с чл. 10,ал.3,т. 8 от ЗХУ и чл. 64,ал.1 от ППЗХУ са следните:</w:t>
            </w:r>
          </w:p>
          <w:p>
            <w:pPr>
              <w:pStyle w:val="Normal"/>
              <w:numPr>
                <w:ilvl w:val="0"/>
                <w:numId w:val="3"/>
              </w:numPr>
              <w:tabs>
                <w:tab w:val="clear" w:pos="708"/>
                <w:tab w:val="left" w:pos="315" w:leader="none"/>
              </w:tabs>
              <w:ind w:left="31" w:hanging="0"/>
              <w:jc w:val="both"/>
              <w:rPr/>
            </w:pPr>
            <w:r>
              <w:rPr/>
              <w:t>Община Велико Търново, гр. Велико Търново, по проект с рег. № 9-ДС/10.03.2020 г. с наименование „Социализация на хора с увреждания чрез достъпна архитектурна среда в изложбени зали „Рафаел Михайлов“ – гр. Велико търново, с отпусната субсидия 49 950 лв. и срок на договора 08.08.2023 г.</w:t>
            </w:r>
          </w:p>
          <w:p>
            <w:pPr>
              <w:pStyle w:val="Normal"/>
              <w:numPr>
                <w:ilvl w:val="0"/>
                <w:numId w:val="3"/>
              </w:numPr>
              <w:tabs>
                <w:tab w:val="clear" w:pos="708"/>
                <w:tab w:val="left" w:pos="315" w:leader="none"/>
              </w:tabs>
              <w:ind w:left="31" w:hanging="0"/>
              <w:jc w:val="both"/>
              <w:rPr/>
            </w:pPr>
            <w:r>
              <w:rPr/>
              <w:t>Регионална библиотека „П.Р. Славейков“ гр. Велико Търново, проект с рег. № 3 –ДС/10.03.2020 г., с наименование: „Библиотеката –културно средище без бариери“, с отпусната субсидия 9 552,00 лв. и срок на договора 08.06.2023 г.</w:t>
            </w:r>
          </w:p>
          <w:p>
            <w:pPr>
              <w:pStyle w:val="Normal"/>
              <w:numPr>
                <w:ilvl w:val="0"/>
                <w:numId w:val="3"/>
              </w:numPr>
              <w:tabs>
                <w:tab w:val="clear" w:pos="708"/>
                <w:tab w:val="left" w:pos="315" w:leader="none"/>
              </w:tabs>
              <w:ind w:left="31" w:hanging="0"/>
              <w:rPr/>
            </w:pPr>
            <w:r>
              <w:rPr/>
              <w:t>Регионална библиотека „П.Р. Славейков“ гр. Велико Търново, проект с рег. № 9 –ДС/22.03.2022 г., с наименование: „Библиотеката –комфортна зона за лица в неравностойно положение“, с отпусната субсидия 12 378,00 лв. и срок на договора 06.07.2025 г.</w:t>
            </w:r>
          </w:p>
          <w:p>
            <w:pPr>
              <w:pStyle w:val="Normal"/>
              <w:numPr>
                <w:ilvl w:val="0"/>
                <w:numId w:val="3"/>
              </w:numPr>
              <w:tabs>
                <w:tab w:val="clear" w:pos="708"/>
                <w:tab w:val="left" w:pos="315" w:leader="none"/>
              </w:tabs>
              <w:ind w:left="31" w:hanging="0"/>
              <w:jc w:val="both"/>
              <w:rPr/>
            </w:pPr>
            <w:r>
              <w:rPr/>
              <w:t>Народно читалище „Надежда 1869“ гр. Велико Търново, по проект с рег. № 3-ДС/02.03.2021 г., с наименование „Осигуряване на достъпна архитектурна среда за хората с увреждания в НЧ Надежда 1869“ гр. В. Търново“, с отпусната субсидия 6 600,00 лв.и срок на договора 17.06.2024 г.</w:t>
            </w:r>
          </w:p>
          <w:p>
            <w:pPr>
              <w:pStyle w:val="Normal"/>
              <w:tabs>
                <w:tab w:val="clear" w:pos="708"/>
                <w:tab w:val="left" w:pos="315" w:leader="none"/>
              </w:tabs>
              <w:ind w:left="31" w:hanging="0"/>
              <w:jc w:val="both"/>
              <w:rPr/>
            </w:pPr>
            <w:r>
              <w:rPr/>
              <w:t>На територията на Община Велико Търново до 30.06.2022 г. са извършени общо 8 бр. проверки на регистрираните в Агенция за хората с увреждания – производители и търговци на дребно и техните представители на МИПСПС. От 01.07.2022 г. воденето и поддържането на Регистъра по чл. 88, ал.1 от Закона за хората с увреждания се извършва от Изпълнителна агенция по лекарств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бюджета на Агенция на хората с увреждания.</w:t>
            </w:r>
          </w:p>
        </w:tc>
      </w:tr>
      <w:tr>
        <w:trPr>
          <w:trHeight w:val="777"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Цел 5. Осигуряване на достъп до спорт, отдих, туризъм и участие в културния жив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сигуряване на възможности за пълноценен отдих и почивка на хората с увреждания, настанени в специализирани институции и ползващи социални услуги в общност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вители на специализирани институции и на социални услуги в общността.</w:t>
            </w:r>
          </w:p>
          <w:p>
            <w:pPr>
              <w:pStyle w:val="Normal"/>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отчетният период за потребителите на социалните услуги функциониращи на територията и членовете на организациите на и за хората с увреждания на Община Велико Търново са осъществени редица почивки и екскурзии някои от които са следните:</w:t>
            </w:r>
          </w:p>
          <w:p>
            <w:pPr>
              <w:pStyle w:val="Normal"/>
              <w:jc w:val="both"/>
              <w:rPr/>
            </w:pPr>
            <w:r>
              <w:rPr>
                <w:color w:val="000000"/>
              </w:rPr>
              <w:t xml:space="preserve">- Двудневна екскурзия до местност „Узана“; </w:t>
            </w:r>
          </w:p>
          <w:p>
            <w:pPr>
              <w:pStyle w:val="Normal"/>
              <w:jc w:val="both"/>
              <w:rPr>
                <w:color w:val="000000"/>
              </w:rPr>
            </w:pPr>
            <w:r>
              <w:rPr>
                <w:color w:val="000000"/>
              </w:rPr>
              <w:t>- Екскурзия до Еко селище „Родни простори“, гр. Приморско;</w:t>
            </w:r>
          </w:p>
          <w:p>
            <w:pPr>
              <w:pStyle w:val="Normal"/>
              <w:jc w:val="both"/>
              <w:rPr>
                <w:color w:val="000000"/>
              </w:rPr>
            </w:pPr>
            <w:r>
              <w:rPr>
                <w:color w:val="000000"/>
              </w:rPr>
              <w:t>- Екскурзия до Копривщица и Панагюрище;</w:t>
            </w:r>
          </w:p>
          <w:p>
            <w:pPr>
              <w:pStyle w:val="Normal"/>
              <w:jc w:val="both"/>
              <w:rPr>
                <w:color w:val="000000"/>
              </w:rPr>
            </w:pPr>
            <w:r>
              <w:rPr>
                <w:color w:val="000000"/>
              </w:rPr>
              <w:t>- Екскурзия до Рилски манастир;</w:t>
            </w:r>
          </w:p>
          <w:p>
            <w:pPr>
              <w:pStyle w:val="Normal"/>
              <w:jc w:val="both"/>
              <w:rPr>
                <w:color w:val="000000"/>
              </w:rPr>
            </w:pPr>
            <w:r>
              <w:rPr>
                <w:color w:val="000000"/>
              </w:rPr>
              <w:t>- Екскурзия до гр. Златоград, Хасково и Кърджали;</w:t>
            </w:r>
          </w:p>
          <w:p>
            <w:pPr>
              <w:pStyle w:val="Normal"/>
              <w:jc w:val="both"/>
              <w:rPr>
                <w:color w:val="000000"/>
              </w:rPr>
            </w:pPr>
            <w:r>
              <w:rPr>
                <w:color w:val="000000"/>
              </w:rPr>
              <w:t>- Екскурзия до гр. Разград и гр. Исперих;</w:t>
            </w:r>
          </w:p>
          <w:p>
            <w:pPr>
              <w:pStyle w:val="Normal"/>
              <w:jc w:val="both"/>
              <w:rPr/>
            </w:pPr>
            <w:r>
              <w:rPr>
                <w:color w:val="000000"/>
              </w:rPr>
              <w:t>- Екскурзия гр. Ст.Загора, парк „Аязмото;</w:t>
            </w:r>
          </w:p>
          <w:p>
            <w:pPr>
              <w:pStyle w:val="Normal"/>
              <w:jc w:val="both"/>
              <w:rPr>
                <w:color w:val="000000"/>
              </w:rPr>
            </w:pPr>
            <w:r>
              <w:rPr>
                <w:color w:val="000000"/>
              </w:rPr>
              <w:t>- Петдневна почивка в гр. Кранево;</w:t>
            </w:r>
          </w:p>
          <w:p>
            <w:pPr>
              <w:pStyle w:val="Normal"/>
              <w:jc w:val="both"/>
              <w:rPr/>
            </w:pPr>
            <w:r>
              <w:rPr/>
              <w:t>- Лятна почивка на море в к.к. Албена – х-л Сенди Бийч, на база All Inclusive - Отдих в махала Баба Стана, община Орешак и посещение на  Троянския манастир, изложение на занаятите в с. Орешак;</w:t>
            </w:r>
          </w:p>
          <w:p>
            <w:pPr>
              <w:pStyle w:val="Normal"/>
              <w:jc w:val="both"/>
              <w:rPr/>
            </w:pPr>
            <w:r>
              <w:rPr/>
              <w:t xml:space="preserve">- Еднодневна екскурзия с. Скобелево – комплекс „Роза дамасцена“; </w:t>
            </w:r>
          </w:p>
          <w:p>
            <w:pPr>
              <w:pStyle w:val="Normal"/>
              <w:jc w:val="both"/>
              <w:rPr/>
            </w:pPr>
            <w:r>
              <w:rPr/>
              <w:t>- Летен отдих на море в х-л „Белица“, гр. Приморско.</w:t>
            </w:r>
          </w:p>
          <w:p>
            <w:pPr>
              <w:pStyle w:val="Normal"/>
              <w:jc w:val="both"/>
              <w:rPr/>
            </w:pPr>
            <w:r>
              <w:rPr/>
              <w:t xml:space="preserve"> </w:t>
            </w:r>
          </w:p>
          <w:p>
            <w:pPr>
              <w:pStyle w:val="Normal"/>
              <w:jc w:val="both"/>
              <w:rPr/>
            </w:pPr>
            <w:r>
              <w:rPr/>
              <w:t>През 2022 година Общинската организация на Съюза на инвалидите в България  организира за своите членове 4 еднодневни екскурзии, 1 двудневна и 1 тридневна. Организирани бяха и две почивки на Българското Черноморие за 7 дни, както и в Турция за 9 дни.</w:t>
            </w:r>
          </w:p>
          <w:p>
            <w:pPr>
              <w:pStyle w:val="Normal"/>
              <w:jc w:val="both"/>
              <w:rPr/>
            </w:pPr>
            <w:r>
              <w:rPr/>
              <w:t>На 9 септември 2022 г. за членовете на ТО на Съюза на слепите е организирана и проведена екскурзия с маршрут гр. Дряново, гр. Габрово и етнографски музей „Етъра“. Транспортът за екскурзията е осигурен от Община Велико Търнов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социалнит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5,00 лв. от общинския бюджет</w:t>
            </w:r>
          </w:p>
          <w:p>
            <w:pPr>
              <w:pStyle w:val="Normal"/>
              <w:rPr/>
            </w:pPr>
            <w:r>
              <w:rPr/>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сигуряване на възможност за участие на хората с увреждания в спортни и културни прояв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щина </w:t>
            </w:r>
          </w:p>
          <w:p>
            <w:pPr>
              <w:pStyle w:val="Normal"/>
              <w:rPr/>
            </w:pPr>
            <w:r>
              <w:rPr/>
              <w:t xml:space="preserve">Велико Търново; </w:t>
            </w:r>
          </w:p>
          <w:p>
            <w:pPr>
              <w:pStyle w:val="Normal"/>
              <w:jc w:val="both"/>
              <w:rPr/>
            </w:pPr>
            <w:r>
              <w:rPr/>
              <w:t>2.Управители на специализирани институции и на алтернативни социални услуги;</w:t>
            </w:r>
          </w:p>
          <w:p>
            <w:pPr>
              <w:pStyle w:val="Normal"/>
              <w:rPr/>
            </w:pPr>
            <w:r>
              <w:rPr/>
              <w:t>3.Организации на и за хората с увреждания.</w:t>
            </w:r>
          </w:p>
          <w:p>
            <w:pPr>
              <w:pStyle w:val="Normal"/>
              <w:rPr>
                <w:lang w:val="ru-RU"/>
              </w:rPr>
            </w:pPr>
            <w:r>
              <w:rPr/>
              <w:t>4.Управители на културни и спортни институции  и организации.</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отчетната година са реализирани редица съвместни инициативи с читалища и центрове за работа с деца и младежи за отбелязване на празници и пресъздаване на обичаи свързани с тях, сред които и Бабинден, Баба Марта, Деня на хляба, Ден на християнското семейство, Еньовден,  Коледа, Международен ден на възрастните хора и др.</w:t>
            </w:r>
          </w:p>
          <w:p>
            <w:pPr>
              <w:pStyle w:val="Normal"/>
              <w:numPr>
                <w:ilvl w:val="0"/>
                <w:numId w:val="7"/>
              </w:numPr>
              <w:ind w:left="31" w:firstLine="284"/>
              <w:jc w:val="both"/>
              <w:rPr/>
            </w:pPr>
            <w:r>
              <w:rPr/>
              <w:t xml:space="preserve">През месец октомври 2022 г. се проведе четвърти Общински турнир по шахмат за членове на Клубовете на пенсионера и инвалида,  организиран от Община Велико Търново и Общинска организация на Нов съюз на пенсионерите. Събитието се проведе в Клуба на пенсионера и инвалида „Втора младост“ на ул. „Възрожденска“ 12, гр. Велико Търново, като в турнира за любители взеха участие 12 играчи, които показаха своите умения в 6 кръга ускорена контрола. </w:t>
            </w:r>
          </w:p>
          <w:p>
            <w:pPr>
              <w:pStyle w:val="Normal"/>
              <w:numPr>
                <w:ilvl w:val="0"/>
                <w:numId w:val="7"/>
              </w:numPr>
              <w:ind w:left="31" w:firstLine="284"/>
              <w:jc w:val="both"/>
              <w:rPr/>
            </w:pPr>
            <w:r>
              <w:rPr/>
              <w:t xml:space="preserve">На 29 октомври 2022 г. в Клуба на пенсионера и инвалида "Родолюбец", с. Самоводене се проведе XIII-ти Общински празник на художественото слово под надслов "Миналото - залог за бъдещето". Събитието се организира от Община Велико Търново и Общинска организация на Нов съюз на пенсионерите и е традиция, която се продължава след 2-годишно прекъсване. В тазгодишното издание на празника се включиха 23-ма автори с лично творчество от десет Клуба на пенсионера и инвалида в общината, на които домакините от  Клуба на пенсионера и инвалида "Родолюбец" дадоха възможност да представят лично своите произведения пред гости и приятели. Авторските текстове на участниците в 13-ти Общински празник на художественото слово са отпечатани във вестник "Рима“.   </w:t>
            </w:r>
          </w:p>
          <w:p>
            <w:pPr>
              <w:pStyle w:val="Normal"/>
              <w:numPr>
                <w:ilvl w:val="0"/>
                <w:numId w:val="7"/>
              </w:numPr>
              <w:ind w:left="31" w:firstLine="284"/>
              <w:jc w:val="both"/>
              <w:rPr/>
            </w:pPr>
            <w:r>
              <w:rPr/>
              <w:t>По повод Международния ден хората с увреждания – 3 декември в Клуба на пенсионера и инвалида в гр. Дебелец бе подготвена програма съвместно с Читалището и училището в града за всички членове на Клуба, на Дружество на инвалидите „Надежда“ и на Общинска организация във Велико Търново на Съюза на инвалидите в България.</w:t>
            </w:r>
          </w:p>
          <w:p>
            <w:pPr>
              <w:pStyle w:val="Normal"/>
              <w:numPr>
                <w:ilvl w:val="0"/>
                <w:numId w:val="7"/>
              </w:numPr>
              <w:ind w:left="31" w:firstLine="284"/>
              <w:jc w:val="both"/>
              <w:rPr/>
            </w:pPr>
            <w:r>
              <w:rPr/>
              <w:t>След 2 годишно прекъсване Сдружение „Сияйна зора”- гр. Шумен, организира 13-ти Национален конкурс за творчески изяви на хора с ментални увреждания под мотото „Неоткрити, красиви надежди”. На 24 юни 2022 г. на откритата сцена в гр. Китен, с богата програма в конкурса се представиха потребителите от Защитено жилище за лица с умствена изостаналост 1 и 2 гр. Дебелец. За музикалните им изпълнения им бяха присъдени:</w:t>
            </w:r>
          </w:p>
          <w:p>
            <w:pPr>
              <w:pStyle w:val="Normal"/>
              <w:ind w:left="360" w:hanging="0"/>
              <w:jc w:val="both"/>
              <w:rPr/>
            </w:pPr>
            <w:r>
              <w:rPr/>
              <w:t>-  Трето място за най-добра цялостна програма;</w:t>
            </w:r>
          </w:p>
          <w:p>
            <w:pPr>
              <w:pStyle w:val="Normal"/>
              <w:jc w:val="both"/>
              <w:rPr/>
            </w:pPr>
            <w:r>
              <w:rPr/>
              <w:t xml:space="preserve">      </w:t>
            </w:r>
            <w:r>
              <w:rPr/>
              <w:t>- Специалната награда на Община Шумен за най-добра сценична програма за хора с увреждания.</w:t>
            </w:r>
          </w:p>
          <w:p>
            <w:pPr>
              <w:pStyle w:val="Normal"/>
              <w:jc w:val="both"/>
              <w:rPr/>
            </w:pPr>
            <w:r>
              <w:rPr/>
              <w:t xml:space="preserve">      </w:t>
            </w:r>
            <w:r>
              <w:rPr/>
              <w:t>- Грамота за впечатляваща визия и сценично присъствие в категория група-фолклорни танци;</w:t>
            </w:r>
          </w:p>
          <w:p>
            <w:pPr>
              <w:pStyle w:val="Normal"/>
              <w:jc w:val="both"/>
              <w:rPr/>
            </w:pPr>
            <w:r>
              <w:rPr/>
              <w:t xml:space="preserve">       </w:t>
            </w:r>
            <w:r>
              <w:rPr/>
              <w:t>- Грамота за впечатляваща визия и сценично присъствие категория дуети;</w:t>
            </w:r>
          </w:p>
          <w:p>
            <w:pPr>
              <w:pStyle w:val="Normal"/>
              <w:jc w:val="both"/>
              <w:rPr/>
            </w:pPr>
            <w:r>
              <w:rPr/>
              <w:t>Специалната награда „Сияйна зора“ журито връчи на ръководителя на Защитено жилище за лица с умствена изостаналост 1 и 2, гр. Дебелец за изключителен принос за стимулиране на социална адаптация, чрез създаване на възможности за развитие на хора с увреждания</w:t>
            </w:r>
          </w:p>
          <w:p>
            <w:pPr>
              <w:pStyle w:val="Normal"/>
              <w:numPr>
                <w:ilvl w:val="0"/>
                <w:numId w:val="7"/>
              </w:numPr>
              <w:ind w:left="31" w:firstLine="284"/>
              <w:jc w:val="both"/>
              <w:rPr/>
            </w:pPr>
            <w:r>
              <w:rPr/>
              <w:t xml:space="preserve">Продължи дейността и на певческите състави към Клубовете на пенсионера, като през месец декември състави от Велико Търново, Дебелец, Балван, Велчево, Ресен, Самоводене, Шемшево, Шереметя, Вонеща вода се изявиха със своите изпълнения на традиционния общински Коледен концерт провел се в Голяма зала на Общината, след 2-годишно прекъсване. </w:t>
            </w:r>
          </w:p>
          <w:p>
            <w:pPr>
              <w:pStyle w:val="Normal"/>
              <w:numPr>
                <w:ilvl w:val="0"/>
                <w:numId w:val="7"/>
              </w:numPr>
              <w:ind w:left="31" w:firstLine="284"/>
              <w:jc w:val="both"/>
              <w:rPr/>
            </w:pPr>
            <w:r>
              <w:rPr/>
              <w:t xml:space="preserve">Вокална група „Наслада“ към Клуб на пенсионера и инвалида „Втора младост“ Велико Търново успешно се представи в XXV Старопланински събор „Балкан фолк 2022“, фестивал за стари градски песни „Романтика на Пирдоп 2022“, а през месец юли и в национален фестивал „С мечти и блянове крилати“ в гр. Сопот. </w:t>
            </w:r>
          </w:p>
          <w:p>
            <w:pPr>
              <w:pStyle w:val="Normal"/>
              <w:numPr>
                <w:ilvl w:val="0"/>
                <w:numId w:val="7"/>
              </w:numPr>
              <w:ind w:left="31" w:firstLine="284"/>
              <w:jc w:val="both"/>
              <w:rPr/>
            </w:pPr>
            <w:r>
              <w:rPr/>
              <w:t>На 13 юни 2022 г. в станцията на слепите „Поп Харитон“ Дряновски манастир е проведена среща на незрящи от Териториалните организации на градовете Велико Търново, Дряново, Севлиево и Горна Оряховица, на които незрящите показаха своите спортни, поетични и музикални умения. Транспортът за мероприятието за членовете на ТО на Съюза на слепите – Велико Търново е осигурен от Община Велико Търново.</w:t>
            </w:r>
          </w:p>
          <w:p>
            <w:pPr>
              <w:pStyle w:val="Normal"/>
              <w:numPr>
                <w:ilvl w:val="0"/>
                <w:numId w:val="7"/>
              </w:numPr>
              <w:ind w:left="31" w:firstLine="284"/>
              <w:jc w:val="both"/>
              <w:rPr/>
            </w:pPr>
            <w:r>
              <w:rPr/>
              <w:t>По повод празника на гр. Габрово на 18 май е проведен Регионален отборен турнир по боулинг. Отборът на ТО на Съюза на слепите зае първо. Получени са и индивидуални награди едно 1 – во място при мъжете и 1-во и 2-ро място при жените. Транспортът за участието в състезанието е осигурено от Община Велико Търново.</w:t>
            </w:r>
          </w:p>
          <w:p>
            <w:pPr>
              <w:pStyle w:val="Normal"/>
              <w:numPr>
                <w:ilvl w:val="0"/>
                <w:numId w:val="7"/>
              </w:numPr>
              <w:ind w:left="31" w:firstLine="425"/>
              <w:jc w:val="both"/>
              <w:rPr/>
            </w:pPr>
            <w:r>
              <w:rPr/>
              <w:t xml:space="preserve">Членове на Общинската организация на Съюза на инвалидите в България –  участници в създаденото АРТ Ателие през месец юли 2022 година взеха участие в международен фестивал  в гр. Перник, групата от Арт ателието е заслужило 6 златни медала, 8 грамоти за отлично представяне и плакет за цялостно представяне /това е най голямата награда/. Организирано е  и посещение на гр. Банско , парка за танцуващи мечки в гр. Белица, резерватите Лещен и Ковачевица, Разлог, Баня и крепостта край града „Никополис ат Нестром“. </w:t>
            </w:r>
          </w:p>
          <w:p>
            <w:pPr>
              <w:pStyle w:val="Normal"/>
              <w:numPr>
                <w:ilvl w:val="0"/>
                <w:numId w:val="7"/>
              </w:numPr>
              <w:ind w:left="31" w:firstLine="425"/>
              <w:jc w:val="both"/>
              <w:rPr/>
            </w:pPr>
            <w:r>
              <w:rPr/>
              <w:t xml:space="preserve">     </w:t>
            </w:r>
            <w:r>
              <w:rPr/>
              <w:t>През 2022 година ОО на СИБ – Велико Търново взе активно участие в спортни игри в град Полски Тръмбеш, игрите са организирани от домакините  в 2 дисциплини – „Петанк“ и „Дар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8,80 лв. от общинския бюджет</w:t>
            </w:r>
          </w:p>
          <w:p>
            <w:pPr>
              <w:pStyle w:val="Normal"/>
              <w:rPr/>
            </w:pPr>
            <w:r>
              <w:rPr/>
            </w:r>
          </w:p>
          <w:p>
            <w:pPr>
              <w:pStyle w:val="Normal"/>
              <w:rPr/>
            </w:pPr>
            <w:r>
              <w:rPr/>
            </w:r>
          </w:p>
          <w:p>
            <w:pPr>
              <w:pStyle w:val="Normal"/>
              <w:rPr/>
            </w:pPr>
            <w:r>
              <w:rPr/>
              <w:t>105,60 лв.</w:t>
            </w:r>
          </w:p>
          <w:p>
            <w:pPr>
              <w:pStyle w:val="Normal"/>
              <w:rPr/>
            </w:pPr>
            <w:r>
              <w:rPr/>
              <w:t>от общинския бюджет</w:t>
            </w:r>
          </w:p>
          <w:p>
            <w:pPr>
              <w:pStyle w:val="Normal"/>
              <w:rPr/>
            </w:pPr>
            <w:r>
              <w:rPr/>
            </w:r>
          </w:p>
          <w:p>
            <w:pPr>
              <w:pStyle w:val="Normal"/>
              <w:rPr/>
            </w:pPr>
            <w:r>
              <w:rPr/>
            </w:r>
          </w:p>
          <w:p>
            <w:pPr>
              <w:pStyle w:val="Normal"/>
              <w:rPr/>
            </w:pPr>
            <w:r>
              <w:rPr/>
              <w:t>145,20 лв. от общинския бюджет</w:t>
            </w:r>
          </w:p>
          <w:p>
            <w:pPr>
              <w:pStyle w:val="Normal"/>
              <w:rPr/>
            </w:pPr>
            <w:r>
              <w:rPr/>
            </w:r>
          </w:p>
          <w:p>
            <w:pPr>
              <w:pStyle w:val="Normal"/>
              <w:rPr/>
            </w:pPr>
            <w:r>
              <w:rPr/>
            </w:r>
          </w:p>
          <w:p>
            <w:pPr>
              <w:pStyle w:val="Normal"/>
              <w:rPr/>
            </w:pPr>
            <w:r>
              <w:rPr/>
            </w:r>
          </w:p>
          <w:p>
            <w:pPr>
              <w:pStyle w:val="Normal"/>
              <w:rPr/>
            </w:pPr>
            <w:r>
              <w:rPr/>
              <w:t>1 791,00 лв. от общинския бюджет</w:t>
            </w:r>
          </w:p>
          <w:p>
            <w:pPr>
              <w:pStyle w:val="Normal"/>
              <w:rPr/>
            </w:pPr>
            <w:r>
              <w:rPr/>
            </w:r>
          </w:p>
        </w:tc>
      </w:tr>
      <w:tr>
        <w:trPr>
          <w:trHeight w:val="1079"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xml:space="preserve">Цел 6. Повишаване степента на информираност на обществото за проблемите и възможностите на хората с увреждания </w:t>
            </w:r>
          </w:p>
          <w:p>
            <w:pPr>
              <w:pStyle w:val="Normal"/>
              <w:jc w:val="center"/>
              <w:rPr>
                <w:b/>
                <w:b/>
                <w:i/>
                <w:i/>
                <w:sz w:val="26"/>
                <w:szCs w:val="26"/>
              </w:rPr>
            </w:pPr>
            <w:r>
              <w:rPr>
                <w:b/>
                <w:i/>
                <w:sz w:val="26"/>
                <w:szCs w:val="26"/>
              </w:rPr>
              <w:t>в общината и промяна в обществените нагласи спрямо тях</w:t>
            </w:r>
          </w:p>
        </w:tc>
      </w:tr>
      <w:tr>
        <w:trPr>
          <w:trHeight w:val="391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ждане на информационни кампании по отношение проблемите,</w:t>
            </w:r>
          </w:p>
          <w:p>
            <w:pPr>
              <w:pStyle w:val="Normal"/>
              <w:rPr/>
            </w:pPr>
            <w:r>
              <w:rPr/>
              <w:t xml:space="preserve">правата и възможностите на хората с увреждания в общината.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Община </w:t>
            </w:r>
          </w:p>
          <w:p>
            <w:pPr>
              <w:pStyle w:val="Normal"/>
              <w:rPr/>
            </w:pPr>
            <w:r>
              <w:rPr/>
              <w:t xml:space="preserve">Велико Търново; </w:t>
            </w:r>
          </w:p>
          <w:p>
            <w:pPr>
              <w:pStyle w:val="Normal"/>
              <w:rPr/>
            </w:pPr>
            <w:r>
              <w:rPr/>
              <w:t xml:space="preserve">2. Дирекция </w:t>
            </w:r>
          </w:p>
          <w:p>
            <w:pPr>
              <w:pStyle w:val="Normal"/>
              <w:rPr/>
            </w:pPr>
            <w:r>
              <w:rPr/>
              <w:t>„</w:t>
            </w:r>
            <w:r>
              <w:rPr/>
              <w:t xml:space="preserve">Бюро по труда“; </w:t>
            </w:r>
          </w:p>
          <w:p>
            <w:pPr>
              <w:pStyle w:val="Normal"/>
              <w:rPr/>
            </w:pPr>
            <w:r>
              <w:rPr/>
              <w:t>3.Дирекция „Социално подпомагане“;</w:t>
            </w:r>
          </w:p>
          <w:p>
            <w:pPr>
              <w:pStyle w:val="Normal"/>
              <w:rPr/>
            </w:pPr>
            <w:r>
              <w:rPr/>
              <w:t>4.Управители на специализирани институции и социални услуги в общността;</w:t>
            </w:r>
          </w:p>
          <w:p>
            <w:pPr>
              <w:pStyle w:val="Normal"/>
              <w:rPr/>
            </w:pPr>
            <w:r>
              <w:rPr/>
              <w:t>5. Организации на и за хората с увреждания</w:t>
            </w:r>
            <w:r>
              <w:rPr>
                <w:lang w:val="ru-RU"/>
              </w:rPr>
              <w:t xml:space="preserve"> </w:t>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 w:firstLine="142"/>
              <w:jc w:val="both"/>
              <w:rPr/>
            </w:pPr>
            <w:r>
              <w:rPr/>
              <w:t>През отчетната година Община Велико Търново бе домакин на еднодневен „Фестивал на способностите“, инициатива организирана в партньорство и с подкрепата на Българска асоциация на лица с интелектуални затруднения. Фестивалът се проведе на 2 септември в парк „Марно поле“, където в  разположените 20 ателиета над 160 потребители на социални услуги от града, общината и от цяла страна демонстрираха своите умения, таланти и сръчност в сферата на занаятите, художествените изкуства, изработването на сувенири, ръкоделия и др. Всеки посетител на фестивала имаше възможност да изработи свои уникални изделия и да получи информация за дейността на социалните услуги. Финалът на събитието бе организирания Концерт, с участието на потребители на социалните услуги за хора с увреждания от Община Велико Търново, които показаха своите певчески, музикални и артистични умения на сцената в Голяма зала на Общин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684,00 лв. от общинския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 w:firstLine="142"/>
              <w:jc w:val="both"/>
              <w:rPr/>
            </w:pPr>
            <w:r>
              <w:rPr/>
              <w:t>В началото на 2022 г. Община Велико Търново бе отличена от Институт по публична администрация с грамота в категория „Социална отговорност“ от проведения Конкурс за добри практики в дейността на администрацията за 2021 г. Номинацията на Общината бе за добра практика и успешното включване в пазара на труда на хора с увреждания, потребители на социални услуги, с което се преодолява социалната изолация и се осигурява възможност за придобиване на трудови умения и опит.</w:t>
            </w:r>
          </w:p>
          <w:p>
            <w:pPr>
              <w:pStyle w:val="Normal"/>
              <w:numPr>
                <w:ilvl w:val="0"/>
                <w:numId w:val="15"/>
              </w:numPr>
              <w:ind w:left="31" w:firstLine="142"/>
              <w:jc w:val="both"/>
              <w:rPr/>
            </w:pPr>
            <w:r>
              <w:rPr/>
              <w:t xml:space="preserve">С подкрепата и в партньорство с Община Велико Търново през месец ноември се проведе среща със Сдружение „Дете и пространство“ на тема „Как придружаваме децата аутисти в училищната среда?“.  Събитието се състоя в Голяма зала на Община Велико Търново пред широка аудитория от учители, специалисти от социални услуги, здравни специалисти, преподаватели, студенти  и родители, които имаха възможност да наблюдават излъчения по време на срещата документален филм „Нещо, което можем да кажем“ и да чуят гласа на деца аутисти и на родителите им, да ги видят пораснали и да чуят какви са били техните трудности и какво им е помогнало да се справят, какво място са си намерили в света на другите. С гостуващите специалисти бе проведена дискусия за опита, вижданията и нагласите по темата на присъстващите в залата. </w:t>
            </w:r>
          </w:p>
          <w:p>
            <w:pPr>
              <w:pStyle w:val="Normal"/>
              <w:numPr>
                <w:ilvl w:val="0"/>
                <w:numId w:val="4"/>
              </w:numPr>
              <w:ind w:left="31" w:firstLine="284"/>
              <w:jc w:val="both"/>
              <w:rPr/>
            </w:pPr>
            <w:r>
              <w:rPr/>
              <w:t>През 2022 година успешно бе реализиран проект „Социален цирк“, с участието на Дневен център за деца и младежи с увреждания „Дъга“ и Дневен център за пълнолетни лица с увреждания и с подкрепата на представители от Фондация „Мини арт фест“. „Социалният цирк“ е нова социална работа, в която чрез методите на цирковото изкуство се преодоляват различията между потребителите. По време на заниманията участниците комуникират помежду си, подкрепят се и се забавляват. Игрите подобряват координацията, вниманието, ловкостта, емоционалното състояние и така се повишава самооценката за това „Аз мога“. В проекта успешно се включиха над 40 деца, младежи и пълнолетни лица с увреждания от двете социални услуги, които с голямо желание  представиха усвоените умения пред родители, приятели и гости в спектакъл на сцената на Община Велико Търново.</w:t>
            </w:r>
          </w:p>
          <w:p>
            <w:pPr>
              <w:pStyle w:val="Normal"/>
              <w:numPr>
                <w:ilvl w:val="0"/>
                <w:numId w:val="4"/>
              </w:numPr>
              <w:ind w:left="31" w:firstLine="397"/>
              <w:jc w:val="both"/>
              <w:rPr/>
            </w:pPr>
            <w:r>
              <w:rPr/>
              <w:t>За седма поредна година Община Велико Търново подпомогна реализирането на благотворителна кампания, организирана от местната структура на Български червен кръст по повод отбелязване на Международния ден за борба с глада. На 19 октомври 2022 г. пред сградата на Съдебна палата в гр. Велико Търново, доброволци на Български младежки Червен кръст-Велико Търново раздадоха на нуждаещи се граждани над 120 порции топъл обяд и 120 десерта-сладки макарони. Приготвянето на храната се осъществи от Домашен социален патронаж – Велико Търново, като продуктите бяха осигурени чрез дарителска акция, която бе проведена от БМЧК на територията на два супермаркети в града. Задоволяването на потребностите от приготвена (готова за консумация) храна на гражданите, е сред основните приоритети и ангажименти на Община Велико Търново в социалната сфера. Чрез Домашен социален патронаж – Велико Търново, Общината  ежедневно предоставя услугата „Доставка на храна в дома“ за над 450 свои абонати на територията на 16 населени места.</w:t>
            </w:r>
          </w:p>
          <w:p>
            <w:pPr>
              <w:pStyle w:val="Normal"/>
              <w:numPr>
                <w:ilvl w:val="0"/>
                <w:numId w:val="4"/>
              </w:numPr>
              <w:ind w:left="31" w:firstLine="425"/>
              <w:jc w:val="both"/>
              <w:rPr/>
            </w:pPr>
            <w:r>
              <w:rPr/>
              <w:t xml:space="preserve"> </w:t>
            </w:r>
            <w:r>
              <w:rPr/>
              <w:t>На 5 декември - Деня на дарителя през 2022 г. под надслов „Приятели на социалните услуги“ на празничен концерт своите таланти – певчески, музикални и театрални показаха малки и големи, пред пълната с публика зала на Община Велико Търново. По време на празника бяха връчени специални благодарствени грамоти и ръчно изработени сувенири с признателност към хората, които през годината успешно реализираха дейности и дариха от своето време и средства за социалните услуги за деца, възрастни и хора с увреждания в Община Велико Търново.</w:t>
            </w:r>
          </w:p>
          <w:p>
            <w:pPr>
              <w:pStyle w:val="Normal"/>
              <w:numPr>
                <w:ilvl w:val="0"/>
                <w:numId w:val="4"/>
              </w:numPr>
              <w:ind w:left="31" w:firstLine="425"/>
              <w:jc w:val="both"/>
              <w:rPr/>
            </w:pPr>
            <w:r>
              <w:rPr/>
              <w:t>В Дневен център за пълнолетни лица с увреждания е проведен „Ден на отворени врати в социалната услуга“ с цел популяризиране дейността на социалната услуга и повишаване чувствителността и толерантността към хората с увреждания. Събитието е уважено от  представители на Община Велико Търново , представители на Дирекция „Социално подпомагане“- Велико Търново, представители и партньори от социални услуги , близки на потребители представители на академичната общност от ВТУ „Св. Св. Кирил и Методий“  и др.. Събитието е отразено от местните медии –БУЛСАТК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Не са необход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ъс средства на организация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утвърдения бюджет на социалната усл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рез дарителска 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6,80 лв. от общинския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В рамките на утвърдения бюджет на социалната усл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рганизиране и участие в тематични благотворителни изложби и кампан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щина </w:t>
            </w:r>
          </w:p>
          <w:p>
            <w:pPr>
              <w:pStyle w:val="Normal"/>
              <w:rPr/>
            </w:pPr>
            <w:r>
              <w:rPr/>
              <w:t>Велико Търново; 2.Управители на специализирани институции и социални услуги в общността;</w:t>
            </w:r>
          </w:p>
          <w:p>
            <w:pPr>
              <w:pStyle w:val="Normal"/>
              <w:rPr/>
            </w:pPr>
            <w:r>
              <w:rPr/>
              <w:t>3. Организации на и за хората с увреждания</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месец февруари 2022 г. по традиция Община Велико Търново проведе Благотворителна изложба-базар на мартеници и изделия изработени от потребителите на социални услуги, функциониращи на територията на общината. Инициативата под надслов „Баба Марта бързала и мартенички вързала“ се проведе за 11-та поредна година, а участие в базара взеха 26 социални услуги, 4 Центъра за работа с деца и младежи и 3 неправителствени организации.</w:t>
            </w:r>
          </w:p>
          <w:p>
            <w:pPr>
              <w:pStyle w:val="Normal"/>
              <w:jc w:val="both"/>
              <w:rPr/>
            </w:pPr>
            <w:r>
              <w:rPr/>
              <w:t>През месец декември 2022 г. социални услуги и партньорски организации за поредна година се включиха в благотворителна Коледна изложба-базар „Ние можем XVI” на картички, украшения и ръчно изработени изделия изработени от потребителите на социални услуги. В инициативата се включиха 31 социални услуги, 5 Центъра за работа с деца и младежи и 4 неправителствени организации, които предлагаха своите изделия в къщичка разположена на централната алея в парк „Марно поле“, част от организирания от Община Велико Търново Коледен базар.</w:t>
            </w:r>
          </w:p>
          <w:p>
            <w:pPr>
              <w:pStyle w:val="Normal"/>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те бюджети на съответните социални услуги и организации</w:t>
            </w:r>
          </w:p>
        </w:tc>
      </w:tr>
      <w:tr>
        <w:trPr>
          <w:trHeight w:val="847"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Цел 7. Осигуряване на ефективен достъп до качествени здравни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сигуряване на условия за превенция на социално значими заболя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1. Регионална здравна инспекция;</w:t>
            </w:r>
          </w:p>
          <w:p>
            <w:pPr>
              <w:pStyle w:val="Normal"/>
              <w:rPr/>
            </w:pPr>
            <w:r>
              <w:rPr/>
              <w:t>2. Община Велико Търново</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2022 година Регионална здравна инспекция – Велико Търново организира и проведе редица дейности, кампании и тренинги в следните основни направления:</w:t>
            </w:r>
          </w:p>
          <w:p>
            <w:pPr>
              <w:pStyle w:val="Normal"/>
              <w:jc w:val="both"/>
              <w:rPr/>
            </w:pPr>
            <w:r>
              <w:rPr/>
            </w:r>
          </w:p>
          <w:p>
            <w:pPr>
              <w:pStyle w:val="Normal"/>
              <w:jc w:val="both"/>
              <w:rPr/>
            </w:pPr>
            <w:r>
              <w:rPr/>
              <w:t>1. ДЕЙНОСТИ, НАСОЧЕНИ КЪМ НАМАЛЯВАНЕ НА ФАКТОРИТЕ НА РИСКА, ВОДЕЩИ ДО ХРОНИЧНИ НЕЗАРАЗНИ БОЛЕСТИ /ХНБ/:</w:t>
            </w:r>
          </w:p>
          <w:p>
            <w:pPr>
              <w:pStyle w:val="Normal"/>
              <w:jc w:val="both"/>
              <w:rPr/>
            </w:pPr>
            <w:r>
              <w:rPr/>
            </w:r>
          </w:p>
          <w:p>
            <w:pPr>
              <w:pStyle w:val="Normal"/>
              <w:jc w:val="both"/>
              <w:rPr/>
            </w:pPr>
            <w:r>
              <w:rPr/>
              <w:t xml:space="preserve"> </w:t>
            </w:r>
            <w:r>
              <w:rPr/>
              <w:t>1.1. Повишаване на нивото на информираност и обучения:</w:t>
            </w:r>
          </w:p>
          <w:p>
            <w:pPr>
              <w:pStyle w:val="Normal"/>
              <w:jc w:val="both"/>
              <w:rPr/>
            </w:pPr>
            <w:r>
              <w:rPr/>
              <w:t xml:space="preserve">• </w:t>
            </w:r>
            <w:r>
              <w:rPr/>
              <w:t>Консултативна помощ за отказ от тютюнопушене на 127 лица от община Велико Търново, от които 94 жени и 33 мъже на възраст от 13 до 90 години. На място в консултативния кабинет за отказване от тютюнопушене в РЗИ – Велико Търново са потърсили подкрепа 4 лица. Проведени са 4 изнесени кампании за популяризиране дейността на кабинета за отказ от тютюнопушене в община Велико Търново, в рамките на които са консултирани 123 лица;</w:t>
            </w:r>
          </w:p>
          <w:p>
            <w:pPr>
              <w:pStyle w:val="Normal"/>
              <w:jc w:val="both"/>
              <w:rPr/>
            </w:pPr>
            <w:r>
              <w:rPr/>
              <w:t xml:space="preserve">• </w:t>
            </w:r>
            <w:r>
              <w:rPr/>
              <w:t>64 презентации, тренинги и демонстрации с тематика превенция на поведенческите фактори на риска и профилактиката на хроничните незаразни болести (хипертония, затлъстяване, респираторни болести на дихателната система) с общ обхват 803 лица;</w:t>
            </w:r>
          </w:p>
          <w:p>
            <w:pPr>
              <w:pStyle w:val="Normal"/>
              <w:jc w:val="both"/>
              <w:rPr/>
            </w:pPr>
            <w:r>
              <w:rPr/>
              <w:t xml:space="preserve">• </w:t>
            </w:r>
            <w:r>
              <w:rPr/>
              <w:t>Кампании за подобряване и укрепване на физическата активност на населението в община Велико Търново „Движи се и победи –  2022” (пролет и есен), включващи преминаване на 6 туристически маршрута в околностите на Велико Търново. Кампанията „Движи се и победи” е традиция за населението в община Велико Търново, която стартира през 2001 г. – в организираните през годините 39 кампании са участвали общо 19 468 деца, ученици и възрастни хора, в т.ч. и 445 семейства;</w:t>
            </w:r>
          </w:p>
          <w:p>
            <w:pPr>
              <w:pStyle w:val="Normal"/>
              <w:jc w:val="both"/>
              <w:rPr/>
            </w:pPr>
            <w:r>
              <w:rPr/>
              <w:t xml:space="preserve">• </w:t>
            </w:r>
            <w:r>
              <w:rPr/>
              <w:t>Здравно-информационни кампании за превенция на тютюнопушенето под мотото „Тютюнът – заплаха за нашата околна среда” и „Да подарим здраве”, с цел приемане на предизвикателството за отказ от тютюнопушене, включващи: изнесен мобилен кабинет за профилактика на белодробните заболявания; ателиета с интерактивни игри; благотворителен базар с избрани творби от проведени конкурси за превенция на тютюнопушенето и разпространение на послания, стикери и материали за отказ от тютюнопушене;</w:t>
            </w:r>
          </w:p>
          <w:p>
            <w:pPr>
              <w:pStyle w:val="Normal"/>
              <w:jc w:val="both"/>
              <w:rPr/>
            </w:pPr>
            <w:r>
              <w:rPr/>
              <w:t xml:space="preserve">• </w:t>
            </w:r>
            <w:r>
              <w:rPr/>
              <w:t>Популяризиране на правилата за безопасност на движението сред населението, в т.ч. и сред родителите, водачите на пътни моторни превозни средства и пешеходците по време на проведените инициативи и чрез разпространението на 5 заглавия образователни материали (листовки за водачи на МПС и пешеходци, за родители и деца; книжка „Първа помощ при пътнотранспортни произшествия”; дипляна „Да знаем как да опазим живота и здравето на децата на пътя и „Алкохолът – рисков фактор за ПТП.” Провеждане на 13 демонстрации на алкоочила, симулиращи ефекта на дезориентация, включително намалена бдителност, забавено време за реакция, объркване и изкривяване на зрението, вследствие употребата на алкохол с обхват 382 лица;</w:t>
            </w:r>
          </w:p>
          <w:p>
            <w:pPr>
              <w:pStyle w:val="Normal"/>
              <w:jc w:val="both"/>
              <w:rPr/>
            </w:pPr>
            <w:r>
              <w:rPr/>
              <w:t xml:space="preserve">• </w:t>
            </w:r>
            <w:r>
              <w:rPr/>
              <w:t>Световна Седмица на Кърменето под мотото „Да се застъпим за кърменето – обучение и подкрепа“, с участието на майки и бременни жени. По традиция в организирания в парк „Дружба“ – Велико Търново Празник на открито бяха осъществени: тренировка преди и след раждане за майки и бебета – Happy kanga mums;  оставяне на цветни отпечатъци от ръце върху стреч фолио;  безплатни консултации по кърмене;</w:t>
            </w:r>
          </w:p>
          <w:p>
            <w:pPr>
              <w:pStyle w:val="Normal"/>
              <w:jc w:val="both"/>
              <w:rPr/>
            </w:pPr>
            <w:r>
              <w:rPr/>
              <w:t xml:space="preserve">• </w:t>
            </w:r>
            <w:r>
              <w:rPr/>
              <w:t>Интерактивно обучение на потребители в Дневен център за пълнолетни лица с увреждания по темата „Здраве и здравословно поведение“</w:t>
            </w:r>
          </w:p>
          <w:p>
            <w:pPr>
              <w:pStyle w:val="Normal"/>
              <w:jc w:val="both"/>
              <w:rPr/>
            </w:pPr>
            <w:r>
              <w:rPr/>
            </w:r>
          </w:p>
          <w:p>
            <w:pPr>
              <w:pStyle w:val="Normal"/>
              <w:jc w:val="both"/>
              <w:rPr/>
            </w:pPr>
            <w:r>
              <w:rPr/>
              <w:t xml:space="preserve"> </w:t>
            </w:r>
            <w:r>
              <w:rPr/>
              <w:t>1.2.Изграждане на капацитет и умения за консултиране и подкрепа у медицински и немедицински специалисти</w:t>
            </w:r>
          </w:p>
          <w:p>
            <w:pPr>
              <w:pStyle w:val="Normal"/>
              <w:jc w:val="both"/>
              <w:rPr/>
            </w:pPr>
            <w:r>
              <w:rPr/>
              <w:t xml:space="preserve">• </w:t>
            </w:r>
            <w:r>
              <w:rPr/>
              <w:t>Обучения на медицинските специалисти от здравните кабинети в детските градини и училищата на община Велико Търново по актуални въпроси на здравното законодателство, в т. ч. и по теми, свързани с прилагане на сборниците с рецепти и наредбите за здравословно хранене на деца и ученици;</w:t>
            </w:r>
          </w:p>
          <w:p>
            <w:pPr>
              <w:pStyle w:val="Normal"/>
              <w:jc w:val="both"/>
              <w:rPr/>
            </w:pPr>
            <w:r>
              <w:rPr/>
              <w:t xml:space="preserve">• </w:t>
            </w:r>
            <w:r>
              <w:rPr/>
              <w:t>Семинар на тема „Физическа активност и здраве, и превенция на наднорменото тегло от най-ранна детска възраст“ с директорите на детските ясли от община Велико Търново в рамките на Европейския ден за борба със затлъстяването. Акцент в работата на семинара беше ролята на пълноценното хранене и умерената физическа активност за поддържане на здравословно телесно тегло, както и ползата от здравословния начин на живот;</w:t>
            </w:r>
          </w:p>
          <w:p>
            <w:pPr>
              <w:pStyle w:val="Normal"/>
              <w:jc w:val="both"/>
              <w:rPr/>
            </w:pPr>
            <w:r>
              <w:rPr/>
              <w:t xml:space="preserve">• </w:t>
            </w:r>
            <w:r>
              <w:rPr/>
              <w:t>Семинар за изготвяне на седмично меню за здравословно хранене на децата от 1 до 3-годишна възраст, с цел превенция на затлъстяването от най-ранна детска възраст. В семинара взеха участие директорите на детските ясли и директорите на детски градини с яслени групи от община Велико Търново;</w:t>
            </w:r>
          </w:p>
          <w:p>
            <w:pPr>
              <w:pStyle w:val="Normal"/>
              <w:jc w:val="both"/>
              <w:rPr/>
            </w:pPr>
            <w:r>
              <w:rPr/>
              <w:t xml:space="preserve">• </w:t>
            </w:r>
            <w:r>
              <w:rPr/>
              <w:t>Семинар на тема „Хранене и аутизъм“ с медицинския и педагогическия персонал от Център за комплексно обслужване на деца с увреждания и хронични заболявания гр. Дебелец;</w:t>
            </w:r>
          </w:p>
          <w:p>
            <w:pPr>
              <w:pStyle w:val="Normal"/>
              <w:jc w:val="both"/>
              <w:rPr/>
            </w:pPr>
            <w:r>
              <w:rPr/>
              <w:t xml:space="preserve">• </w:t>
            </w:r>
            <w:r>
              <w:rPr/>
              <w:t>Оказана консултативна помощ на директори на училища, педагози, психолози, от детски и учебни заведения и центрове в община Велико Търново (30 консултации с общ обхват 194 лица);</w:t>
            </w:r>
          </w:p>
          <w:p>
            <w:pPr>
              <w:pStyle w:val="Normal"/>
              <w:jc w:val="both"/>
              <w:rPr/>
            </w:pPr>
            <w:r>
              <w:rPr/>
              <w:t xml:space="preserve">• </w:t>
            </w:r>
            <w:r>
              <w:rPr/>
              <w:t>Организационно-методична помощ по прилагане на нормативните документи за организираното хранене и здравословното състояние на децата и учениците е осъществена на 50 лица от ръководството и персонала в детските и учебни заведения на община Велико Търново. По време на всяка извършена проверка, специалистите от РЗИ – Велико Търново осъществяват и консултативна помощ на медицинския и немедицинския персонал, ангажиран с изхранването на децата и учениците от детските заведения и училищата.</w:t>
            </w:r>
          </w:p>
          <w:p>
            <w:pPr>
              <w:pStyle w:val="Normal"/>
              <w:jc w:val="both"/>
              <w:rPr/>
            </w:pPr>
            <w:r>
              <w:rPr/>
            </w:r>
          </w:p>
          <w:p>
            <w:pPr>
              <w:pStyle w:val="Normal"/>
              <w:jc w:val="both"/>
              <w:rPr/>
            </w:pPr>
            <w:r>
              <w:rPr/>
              <w:t>1.3. Здравно-образователни дейности на популационно ниво</w:t>
              <w:tab/>
              <w:tab/>
            </w:r>
          </w:p>
          <w:p>
            <w:pPr>
              <w:pStyle w:val="Normal"/>
              <w:tabs>
                <w:tab w:val="clear" w:pos="708"/>
                <w:tab w:val="left" w:pos="598" w:leader="none"/>
              </w:tabs>
              <w:jc w:val="both"/>
              <w:rPr/>
            </w:pPr>
            <w:r>
              <w:rPr/>
              <w:t xml:space="preserve">• </w:t>
            </w:r>
            <w:r>
              <w:rPr/>
              <w:t>С цел повишаване на информираността на населението по превенция на ХНБ и във връзка с популяризиране на проведените  дейности и кампании, в партньорство със средствата за масова информация са осъществени: 4 пресконференции, 8 ТВ предавания; 24 радиопредавания; 24 публикации на интернет сайтове на Общинско радио; 42 публикувани материали в областните всекидневници. На фейсбук профила на РЗИ – Велико Търново са поместени 50 материала, а на интернет страницата – 53 публикации, с препратка към информационни и образователни статии;</w:t>
            </w:r>
          </w:p>
          <w:p>
            <w:pPr>
              <w:pStyle w:val="Normal"/>
              <w:jc w:val="both"/>
              <w:rPr/>
            </w:pPr>
            <w:r>
              <w:rPr/>
              <w:t xml:space="preserve">• </w:t>
            </w:r>
            <w:r>
              <w:rPr/>
              <w:t>В детските и учебни заведения (по данни на медицинските специалисти от здравните кабинети) са проведени разнообразни здравно-образователни дейности с деца, ученици, педагози и родители: общо 2 394 обучения, празници на здравето, състезания, изложби и други с общ обхват 79 515 лица;</w:t>
            </w:r>
          </w:p>
          <w:p>
            <w:pPr>
              <w:pStyle w:val="Normal"/>
              <w:jc w:val="both"/>
              <w:rPr/>
            </w:pPr>
            <w:r>
              <w:rPr/>
              <w:t xml:space="preserve">• </w:t>
            </w:r>
            <w:r>
              <w:rPr/>
              <w:t>Сред населението на община Велико Търново са разпространени 42 заглавия на информационни и образователни материали (в общ тираж 3 169 броя) за поведенческите рискови фактори и профилактиката на хроничните незаразни болести;</w:t>
            </w:r>
          </w:p>
          <w:p>
            <w:pPr>
              <w:pStyle w:val="Normal"/>
              <w:jc w:val="both"/>
              <w:rPr/>
            </w:pPr>
            <w:r>
              <w:rPr/>
              <w:t>•</w:t>
            </w:r>
            <w:r>
              <w:rPr/>
              <w:tab/>
              <w:t xml:space="preserve">Информационни кампании чрез публикации на материали по повод на Световните дни за борба с диабета – 14 ноември и хроничната обструктивна белодробна болест/ХОББ – 16 ноември на сайта на инспекцията и интернет страницата на РЗИ – Велико Търново. </w:t>
            </w:r>
          </w:p>
          <w:p>
            <w:pPr>
              <w:pStyle w:val="Normal"/>
              <w:jc w:val="both"/>
              <w:rPr/>
            </w:pPr>
            <w:r>
              <w:rPr/>
            </w:r>
          </w:p>
          <w:p>
            <w:pPr>
              <w:pStyle w:val="Normal"/>
              <w:jc w:val="both"/>
              <w:rPr/>
            </w:pPr>
            <w:r>
              <w:rPr/>
              <w:t xml:space="preserve">2. ДЕЙНОСТИ, НАСОЧЕНИ КЪМ РАННО ОТКРИВАНЕ НА ВОДЕЩИТЕ ХНБ </w:t>
            </w:r>
          </w:p>
          <w:p>
            <w:pPr>
              <w:pStyle w:val="Normal"/>
              <w:jc w:val="both"/>
              <w:rPr/>
            </w:pPr>
            <w:r>
              <w:rPr/>
            </w:r>
          </w:p>
          <w:p>
            <w:pPr>
              <w:pStyle w:val="Normal"/>
              <w:jc w:val="both"/>
              <w:rPr/>
            </w:pPr>
            <w:r>
              <w:rPr/>
              <w:t xml:space="preserve">  </w:t>
            </w:r>
            <w:r>
              <w:rPr/>
              <w:t>2.1. Безплатни /за гражданите/ измервания и изследвания за превенция на ХНБ (сърдечно-съдови, белодробни, диабет, затлъстяване),  по време на проведените кампании „Движи се и победи - 2022“/пролет и есен/. Осъществени са три Клиники на открито и обучения на медицински специалисти, както следва:</w:t>
            </w:r>
          </w:p>
          <w:p>
            <w:pPr>
              <w:pStyle w:val="Normal"/>
              <w:jc w:val="both"/>
              <w:rPr/>
            </w:pPr>
            <w:r>
              <w:rPr/>
              <w:t>•</w:t>
            </w:r>
            <w:r>
              <w:rPr/>
              <w:tab/>
              <w:t xml:space="preserve"> В „Кабинета за профилактика на хипертонията” е измерено кръвното налягане  на 223 лица (175 жени и 48 мъже), на възраст от 19 до 86 години. С нормални (равни/под 139/89 мм живачен стълб) и оптимални стойности (равни/под 120/80 мм живачен стълб) на кръвното налягане са  – 181 лица. При 41 лица (18,38% от всички измерили кръвното си налягане) е установено кръвно налягане с повишени стойности (равни или над 140/90 мм живачен стълб);</w:t>
            </w:r>
          </w:p>
          <w:p>
            <w:pPr>
              <w:pStyle w:val="Normal"/>
              <w:jc w:val="both"/>
              <w:rPr/>
            </w:pPr>
            <w:r>
              <w:rPr/>
              <w:t>•</w:t>
            </w:r>
            <w:r>
              <w:rPr/>
              <w:tab/>
              <w:t xml:space="preserve">  В „Кабинета за профилактика на затлъстяването” с уред за определяне на телесния състав са измерени: Индекс на телесна маса, процент телесни мазнини, процент скелетна мускулатура, метаболитна скорост в покой, ниво на висцеларна мастна тъкан. През „кабинета“ преминаха 131 лица , от които 12 деца, 101 жени и 18 мъже. След проведеното измерване на база на ИТМ е установено, че 54 лица са с нормално тегло, 66 лица са с наднормено и 11 – с поднормено тегло. Резултатите от измерения телесен състав, както и консултация от експерт по хранене беше дадена на всяко желаещо лице;</w:t>
            </w:r>
          </w:p>
          <w:p>
            <w:pPr>
              <w:pStyle w:val="Normal"/>
              <w:jc w:val="both"/>
              <w:rPr/>
            </w:pPr>
            <w:r>
              <w:rPr/>
              <w:t>•</w:t>
            </w:r>
            <w:r>
              <w:rPr/>
              <w:tab/>
              <w:t>В „Кабинета за профилактика на белодробните заболявания” са консултирани 123 лица. По данни от извършеното функционално изследване на дишането (с виталограф) над две трети от изследваните – 74,79% са с нормални стойности на дишането – 110 жени и 27 мъже. С рестриктивно-обструктивен вентилаторен синдром (FEV1 под 80% – от умерено до много силно затруднение в дишането, са 25,20% от изследваните (31 души) – 26 жени и 5 мъжe. От тях  20 лица са пушачи; две жени са с ХОББ и една – с онкологично заболяване;</w:t>
            </w:r>
          </w:p>
          <w:p>
            <w:pPr>
              <w:pStyle w:val="Normal"/>
              <w:jc w:val="both"/>
              <w:rPr/>
            </w:pPr>
            <w:r>
              <w:rPr/>
              <w:t>2.2. Образователна кампания „Да се радваме на лятото с мисъл за здравето” с цел превенция на хроничните незаразни болести и профилактика на рака на кожата и други заболявания, причинени от продължителното излагане на слънце;</w:t>
            </w:r>
          </w:p>
          <w:p>
            <w:pPr>
              <w:pStyle w:val="Normal"/>
              <w:jc w:val="both"/>
              <w:rPr/>
            </w:pPr>
            <w:r>
              <w:rPr/>
              <w:t>2.3. Популяризиране на препоръките за здравословен начин на живот сред населението и разпространение на  1903 броя /14 заглавия на образователни материали за профилактика на заболявания, свързани с нездравословните хранителни навици (диабет тип 2, свръхтегло и затлъстяване, високо артериално налягане, ХОББ, атеросклероза и други);</w:t>
            </w:r>
          </w:p>
          <w:p>
            <w:pPr>
              <w:pStyle w:val="Normal"/>
              <w:jc w:val="both"/>
              <w:rPr/>
            </w:pPr>
            <w:r>
              <w:rPr/>
              <w:t xml:space="preserve"> </w:t>
            </w:r>
            <w:r>
              <w:rPr/>
              <w:t>2.4 Изготвяне и отпечатване на дипляна с тематика захарен диабет с цел провеждане на информационнни скринингови кампании за профилактика на диабет тип 2 сред населението на областта през 2023 г.</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утвърдения бюджет на отговорните институ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едоставени медицински изделия, помощни средства, приспособления и съоръжения /МИПСПС/ и осъществяване на контрол по предоставянето им.</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Дирекция „Социално подпомагане“;</w:t>
            </w:r>
          </w:p>
          <w:p>
            <w:pPr>
              <w:pStyle w:val="Normal"/>
              <w:rPr/>
            </w:pPr>
            <w:r>
              <w:rPr/>
              <w:t>2. Регионална здравна инспекция.</w:t>
            </w:r>
          </w:p>
          <w:p>
            <w:pPr>
              <w:pStyle w:val="Normal"/>
              <w:rPr>
                <w:lang w:val="ru-RU"/>
              </w:rPr>
            </w:pPr>
            <w:r>
              <w:rPr>
                <w:lang w:val="ru-RU"/>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 w:firstLine="425"/>
              <w:jc w:val="both"/>
              <w:rPr/>
            </w:pPr>
            <w:r>
              <w:rPr/>
              <w:t xml:space="preserve">През отчетният период по данни на Дирекция „Социални подпомагане“ – Велико Търново 2643 лица са подали заявления-декларации за изготвяне на индивидуална оценка на основание Закона за хората с увреждания. През отчетния период едно лице е подпомогнато с целева помощ за преуствойство на жилище по чл. 75 от ЗХУ. На 8 лица са изплатени транспортни разходи на лица за снабдяване с ПСПСМИ.За 2021 г.  са издадени 1678 заповеди за отпускане на целева помощ за закупуване, ремонт или изработка  на ПСПСМИ, както следва: </w:t>
            </w:r>
          </w:p>
          <w:p>
            <w:pPr>
              <w:pStyle w:val="Normal"/>
              <w:jc w:val="both"/>
              <w:rPr/>
            </w:pPr>
            <w:r>
              <w:rPr/>
              <w:t>- Говорен апарат – 1 брой;</w:t>
            </w:r>
          </w:p>
          <w:p>
            <w:pPr>
              <w:pStyle w:val="Normal"/>
              <w:jc w:val="both"/>
              <w:rPr/>
            </w:pPr>
            <w:r>
              <w:rPr/>
              <w:t>- Очна протеза – 0;</w:t>
            </w:r>
          </w:p>
          <w:p>
            <w:pPr>
              <w:pStyle w:val="Normal"/>
              <w:jc w:val="both"/>
              <w:rPr/>
            </w:pPr>
            <w:r>
              <w:rPr/>
              <w:t>- Протези за долни/горни крайници и ремонти – 21 броя и 8 броя за модулна протеза;</w:t>
            </w:r>
          </w:p>
          <w:p>
            <w:pPr>
              <w:pStyle w:val="Normal"/>
              <w:jc w:val="both"/>
              <w:rPr/>
            </w:pPr>
            <w:r>
              <w:rPr/>
              <w:t>- Ортези и ортопедични апарати – 10 броя;</w:t>
            </w:r>
          </w:p>
          <w:p>
            <w:pPr>
              <w:pStyle w:val="Normal"/>
              <w:jc w:val="both"/>
              <w:rPr/>
            </w:pPr>
            <w:r>
              <w:rPr/>
              <w:t>- Принадлежности за протеза – 54 броя;</w:t>
            </w:r>
          </w:p>
          <w:p>
            <w:pPr>
              <w:pStyle w:val="Normal"/>
              <w:jc w:val="both"/>
              <w:rPr/>
            </w:pPr>
            <w:r>
              <w:rPr/>
              <w:t>- Гръдна епитеза – 37 броя;</w:t>
            </w:r>
          </w:p>
          <w:p>
            <w:pPr>
              <w:pStyle w:val="Normal"/>
              <w:jc w:val="both"/>
              <w:rPr/>
            </w:pPr>
            <w:r>
              <w:rPr/>
              <w:t>- Инвалидна рингова количка  – 46 броя;</w:t>
            </w:r>
          </w:p>
          <w:p>
            <w:pPr>
              <w:pStyle w:val="Normal"/>
              <w:jc w:val="both"/>
              <w:rPr/>
            </w:pPr>
            <w:r>
              <w:rPr/>
              <w:t>- Ремонт на инвалидна рингова количка  – 1 брой;</w:t>
            </w:r>
          </w:p>
          <w:p>
            <w:pPr>
              <w:pStyle w:val="Normal"/>
              <w:jc w:val="both"/>
              <w:rPr/>
            </w:pPr>
            <w:r>
              <w:rPr/>
              <w:t>- Комплект гуми и лагери за инвалидна рингова количка – 2 броя;</w:t>
            </w:r>
          </w:p>
          <w:p>
            <w:pPr>
              <w:pStyle w:val="Normal"/>
              <w:jc w:val="both"/>
              <w:rPr/>
            </w:pPr>
            <w:r>
              <w:rPr/>
              <w:t>- Акумулаторни инвалидни колички  - 3 броя;</w:t>
            </w:r>
          </w:p>
          <w:p>
            <w:pPr>
              <w:pStyle w:val="Normal"/>
              <w:jc w:val="both"/>
              <w:rPr/>
            </w:pPr>
            <w:r>
              <w:rPr/>
              <w:t>- Комплект гуми и лагери за акумулаторни инвалидни колички  – 4 броя;</w:t>
            </w:r>
          </w:p>
          <w:p>
            <w:pPr>
              <w:pStyle w:val="Normal"/>
              <w:jc w:val="both"/>
              <w:rPr/>
            </w:pPr>
            <w:r>
              <w:rPr/>
              <w:t>- Комплект акумулаторни батерии – 3 броя;</w:t>
            </w:r>
          </w:p>
          <w:p>
            <w:pPr>
              <w:pStyle w:val="Normal"/>
              <w:jc w:val="both"/>
              <w:rPr/>
            </w:pPr>
            <w:r>
              <w:rPr/>
              <w:t>- Ортопедични обувки и приспособления за корекция – 317 броя;</w:t>
            </w:r>
          </w:p>
          <w:p>
            <w:pPr>
              <w:pStyle w:val="Normal"/>
              <w:jc w:val="both"/>
              <w:rPr/>
            </w:pPr>
            <w:r>
              <w:rPr/>
              <w:t>- Патерици, бастуни, проходилки, бели и сензорни бастуни за слепи лица – 60</w:t>
            </w:r>
          </w:p>
          <w:p>
            <w:pPr>
              <w:pStyle w:val="Normal"/>
              <w:jc w:val="both"/>
              <w:rPr/>
            </w:pPr>
            <w:r>
              <w:rPr/>
              <w:t>- Перуки – 13 броя;</w:t>
            </w:r>
          </w:p>
          <w:p>
            <w:pPr>
              <w:pStyle w:val="Normal"/>
              <w:jc w:val="both"/>
              <w:rPr/>
            </w:pPr>
            <w:r>
              <w:rPr/>
              <w:t>- Протезни рула, протезни чорапи, протект. чорапи, обувки за протеза – 73 броя;</w:t>
            </w:r>
          </w:p>
          <w:p>
            <w:pPr>
              <w:pStyle w:val="Normal"/>
              <w:jc w:val="both"/>
              <w:rPr/>
            </w:pPr>
            <w:r>
              <w:rPr/>
              <w:t>- Протези и ортези – 23 броя;</w:t>
            </w:r>
          </w:p>
          <w:p>
            <w:pPr>
              <w:pStyle w:val="Normal"/>
              <w:jc w:val="both"/>
              <w:rPr/>
            </w:pPr>
            <w:r>
              <w:rPr/>
              <w:t>- Цифрови слухови апарати и батерии – 74 броя;</w:t>
            </w:r>
          </w:p>
          <w:p>
            <w:pPr>
              <w:pStyle w:val="Normal"/>
              <w:jc w:val="both"/>
              <w:rPr/>
            </w:pPr>
            <w:r>
              <w:rPr/>
              <w:t>- Програмируеми цифрови слухови апарати за осигурени лица в трудоспособна възраст – 15 броя;</w:t>
            </w:r>
          </w:p>
          <w:p>
            <w:pPr>
              <w:pStyle w:val="Normal"/>
              <w:jc w:val="both"/>
              <w:rPr/>
            </w:pPr>
            <w:r>
              <w:rPr/>
              <w:t>- Батерии за слухов апарат – 197 броя;</w:t>
            </w:r>
          </w:p>
          <w:p>
            <w:pPr>
              <w:pStyle w:val="Normal"/>
              <w:jc w:val="both"/>
              <w:rPr/>
            </w:pPr>
            <w:r>
              <w:rPr/>
              <w:t>- Ремонт на слухов апарат – 1 брой;</w:t>
            </w:r>
          </w:p>
          <w:p>
            <w:pPr>
              <w:pStyle w:val="Normal"/>
              <w:jc w:val="both"/>
              <w:rPr/>
            </w:pPr>
            <w:r>
              <w:rPr/>
              <w:t>- Специализирани помощни средства и принадлежности общо 30 – антидекубитални дюшеци – 17 броя, антидекубитални възглавници – 11 броя, масички за инвалидни колички – 2 броя;</w:t>
            </w:r>
          </w:p>
          <w:p>
            <w:pPr>
              <w:pStyle w:val="Normal"/>
              <w:jc w:val="both"/>
              <w:rPr/>
            </w:pPr>
            <w:r>
              <w:rPr/>
              <w:t>- Комбиниран стол за тоалет и баня – 69 броя;</w:t>
            </w:r>
          </w:p>
          <w:p>
            <w:pPr>
              <w:pStyle w:val="Normal"/>
              <w:jc w:val="both"/>
              <w:rPr/>
            </w:pPr>
            <w:r>
              <w:rPr/>
              <w:t>- Комплект гуми и лагери за комбиниран стол за тоалет и бана – 1 брой.</w:t>
            </w:r>
          </w:p>
          <w:p>
            <w:pPr>
              <w:pStyle w:val="Normal"/>
              <w:jc w:val="both"/>
              <w:rPr/>
            </w:pPr>
            <w:r>
              <w:rPr/>
              <w:t>За осъществяване на контрол по отпускане целева помощ за изработване, покупка и/или ремонт на МИПСПС на основание чл. 65, ал. 2 от ППЗХУ, във връзка с чл. 73, ал. 1 от ЗХУ, при установено несъответствие между медицинските документи, действителното състояние на лицата и предписаните медицински изделия, през 2022 г. са извършени 2 проверки на лица, на които са отпуснати целеви помощи за МИПСПС.  Броят на проверките през 2022 г. е малък поради въведената епидемична обстановка и ограничените посещения на адреси.</w:t>
            </w:r>
          </w:p>
          <w:p>
            <w:pPr>
              <w:pStyle w:val="Normal"/>
              <w:jc w:val="both"/>
              <w:rPr/>
            </w:pPr>
            <w:r>
              <w:rPr/>
              <w:t>През 2022 г. са обжалвани 3 медицински протоколи (МП) на лекарските консултативни комисии (ЛКК) за 1105,00 лв., от които 1 бр. потвърден МП на ЛКК, непотвърдени са  30 бр. МП на ЛКК за 11 479,00 лв.</w:t>
            </w:r>
          </w:p>
          <w:p>
            <w:pPr>
              <w:pStyle w:val="Normal"/>
              <w:jc w:val="both"/>
              <w:rPr/>
            </w:pPr>
            <w:r>
              <w:rPr/>
              <w:t>От 01.07.2022 г. дейностите по осигуряване на лицата с ПСПСМИ се осъществяват от НЗОК.</w:t>
            </w:r>
          </w:p>
          <w:p>
            <w:pPr>
              <w:pStyle w:val="Normal"/>
              <w:numPr>
                <w:ilvl w:val="0"/>
                <w:numId w:val="14"/>
              </w:numPr>
              <w:ind w:left="31" w:firstLine="425"/>
              <w:jc w:val="both"/>
              <w:rPr/>
            </w:pPr>
            <w:r>
              <w:rPr/>
              <w:t>30 члена на Общинската организация на Съюза на инвалидите в България са провели рехабилитация в спортния диспансер и 45 члена са се възползвали от продължаване на лечението си в СБР „Ясен“ град Банкя и 4  члена в СБР „Стряма“ в Баня Карловско.</w:t>
            </w:r>
          </w:p>
          <w:p>
            <w:pPr>
              <w:pStyle w:val="Normal"/>
              <w:numPr>
                <w:ilvl w:val="0"/>
                <w:numId w:val="14"/>
              </w:numPr>
              <w:ind w:left="31" w:firstLine="425"/>
              <w:jc w:val="both"/>
              <w:rPr/>
            </w:pPr>
            <w:r>
              <w:rPr/>
              <w:t>ТО на Съюза на слепите в България е получила от Регионалната организация гр. Габрово помощно технически средства – сгъваеми и опорни бастуни, апарати за кръвно налягане, говорещи везни, ръчни българоговорящи електронни часовници, звукови индикатори, ключодържатели и др., които са раздадени на нуждаещите се членове от община Велико Търново. Получена е и финансова помощ в размер на 696,00 лв., която е раздадена на 42 члена на ТО на Съюза на слепите в Бълга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бюджета на отговорните институции и организации</w:t>
            </w:r>
          </w:p>
        </w:tc>
      </w:tr>
    </w:tbl>
    <w:p>
      <w:pPr>
        <w:pStyle w:val="Normal"/>
        <w:jc w:val="both"/>
        <w:rPr>
          <w:b/>
          <w:b/>
          <w:lang w:eastAsia="en-US"/>
        </w:rPr>
      </w:pPr>
      <w:r>
        <w:rPr>
          <w:b/>
          <w:lang w:eastAsia="en-US"/>
        </w:rPr>
      </w:r>
    </w:p>
    <w:p>
      <w:pPr>
        <w:pStyle w:val="Normal"/>
        <w:ind w:firstLine="708"/>
        <w:jc w:val="both"/>
        <w:rPr/>
      </w:pPr>
      <w:r>
        <w:rPr>
          <w:b/>
          <w:lang w:eastAsia="en-US"/>
        </w:rPr>
        <w:t>Отчетът на Плана за действие за осигуряване на равни възможности за хората с увреждания за 20</w:t>
      </w:r>
      <w:r>
        <w:rPr>
          <w:b/>
          <w:lang w:val="ru-RU" w:eastAsia="en-US"/>
        </w:rPr>
        <w:t xml:space="preserve">22 </w:t>
      </w:r>
      <w:r>
        <w:rPr>
          <w:b/>
          <w:lang w:eastAsia="en-US"/>
        </w:rPr>
        <w:t>г. е изготвен от Дирекция „Социални дейности и здравеопазване“ при Община Велико Търново</w:t>
      </w:r>
      <w:r>
        <w:rPr>
          <w:b/>
          <w:lang w:val="ru-RU" w:eastAsia="en-US"/>
        </w:rPr>
        <w:t xml:space="preserve"> </w:t>
      </w:r>
      <w:r>
        <w:rPr>
          <w:b/>
          <w:lang w:eastAsia="en-US"/>
        </w:rPr>
        <w:t>и е съгласуван с всички институции и организации,</w:t>
      </w:r>
      <w:r>
        <w:rPr>
          <w:b/>
        </w:rPr>
        <w:t xml:space="preserve"> ангажирани с проблемите на хората с уврежданията.</w:t>
      </w:r>
    </w:p>
    <w:p>
      <w:pPr>
        <w:pStyle w:val="Normal"/>
        <w:ind w:firstLine="708"/>
        <w:jc w:val="both"/>
        <w:rPr/>
      </w:pPr>
      <w:r>
        <w:rPr>
          <w:b/>
        </w:rPr>
        <w:t>Настоящият документ е</w:t>
      </w:r>
      <w:r>
        <w:rPr>
          <w:b/>
          <w:bCs/>
        </w:rPr>
        <w:t xml:space="preserve"> обсъден и приет от Съвета по въпросите на социалните услуги при Община Велико Търново</w:t>
      </w:r>
      <w:r>
        <w:rPr>
          <w:b/>
          <w:lang w:eastAsia="en-US"/>
        </w:rPr>
        <w:t xml:space="preserve"> и е отворен документ, който може да бъде актуализиран и допълван.</w:t>
      </w:r>
    </w:p>
    <w:sectPr>
      <w:footerReference w:type="default" r:id="rId2"/>
      <w:type w:val="nextPage"/>
      <w:pgSz w:orient="landscape" w:w="16838" w:h="11906"/>
      <w:pgMar w:left="1418" w:right="1134" w:gutter="0" w:header="0" w:top="1418" w:footer="5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mc:AlternateContent>
        <mc:Choice Requires="wps">
          <w:drawing>
            <wp:inline distT="0" distB="0" distL="0" distR="0">
              <wp:extent cx="8890" cy="19050"/>
              <wp:effectExtent l="0" t="0" r="0" b="0"/>
              <wp:docPr id="1" name="Rectangle 1"/>
              <a:graphic xmlns:a="http://schemas.openxmlformats.org/drawingml/2006/main">
                <a:graphicData uri="http://schemas.microsoft.com/office/word/2010/wordprocessingShape">
                  <wps:wsp>
                    <wps:cNvSpPr/>
                    <wps:spPr>
                      <a:xfrm>
                        <a:off x="0" y="0"/>
                        <a:ext cx="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65pt;height:1.45pt;mso-wrap-style:none;v-text-anchor:middle;mso-position-vertical:top">
              <v:fill o:detectmouseclick="t" type="solid" color2="#535766"/>
              <v:stroke color="#3465a4" joinstyle="round" endcap="flat"/>
              <w10:wrap type="square"/>
            </v:rect>
          </w:pict>
        </mc:Fallback>
      </mc:AlternateContent>
    </w:r>
    <w:r>
      <w:rPr>
        <w:b/>
        <w:i/>
        <w:color w:val="808080"/>
        <w:sz w:val="20"/>
        <w:szCs w:val="20"/>
      </w:rPr>
      <w:t xml:space="preserve">План за действие за 2022 г.  за осигуряване на равни възможности на хората с увреждания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ind w:right="360" w:hanging="0"/>
      <w:jc w:val="center"/>
      <w:rPr>
        <w:b/>
        <w:b/>
        <w:i/>
        <w:i/>
        <w:color w:val="808080"/>
        <w:sz w:val="20"/>
        <w:szCs w:val="20"/>
      </w:rPr>
    </w:pPr>
    <w:r>
      <w:rPr>
        <w:b/>
        <w:i/>
        <w:color w:val="808080"/>
        <w:sz w:val="20"/>
        <w:szCs w:val="20"/>
      </w:rPr>
      <w:t xml:space="preserve">в Община Велико Търново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character" w:styleId="Style14">
    <w:name w:val="Изнесен текст Знак"/>
    <w:qFormat/>
    <w:rPr>
      <w:rFonts w:ascii="Tahoma" w:hAnsi="Tahoma" w:cs="Tahoma"/>
      <w:sz w:val="16"/>
      <w:szCs w:val="16"/>
    </w:rPr>
  </w:style>
  <w:style w:type="character" w:styleId="Style15">
    <w:name w:val="Горен колонтитул Знак"/>
    <w:qFormat/>
    <w:rPr>
      <w:sz w:val="24"/>
      <w:szCs w:val="24"/>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lang w:val="en-US"/>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1CharChar">
    <w:name w:val=" Знак Знак Знак Знак Знак1 Char Char"/>
    <w:basedOn w:val="Normal"/>
    <w:qFormat/>
    <w:pPr>
      <w:tabs>
        <w:tab w:val="clear" w:pos="708"/>
        <w:tab w:val="left" w:pos="709" w:leader="none"/>
      </w:tabs>
    </w:pPr>
    <w:rPr>
      <w:rFonts w:ascii="Tahoma" w:hAnsi="Tahoma" w:cs="Tahoma"/>
      <w:lang w:val="pl-PL"/>
    </w:rPr>
  </w:style>
  <w:style w:type="paragraph" w:styleId="Style17">
    <w:name w:val="Нормален (уеб)"/>
    <w:basedOn w:val="Normal"/>
    <w:qFormat/>
    <w:pPr>
      <w:spacing w:lineRule="auto" w:line="256" w:before="0" w:after="160"/>
    </w:pPr>
    <w:rPr>
      <w:rFonts w:eastAsia="Calibri"/>
    </w:rPr>
  </w:style>
  <w:style w:type="paragraph" w:styleId="Style18">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11:00Z</dcterms:created>
  <dc:creator>computer-1</dc:creator>
  <dc:description/>
  <cp:keywords/>
  <dc:language>en-US</dc:language>
  <cp:lastModifiedBy>Plamena Spasova</cp:lastModifiedBy>
  <cp:lastPrinted>2023-03-07T14:14:00Z</cp:lastPrinted>
  <dcterms:modified xsi:type="dcterms:W3CDTF">2023-04-12T07:30:00Z</dcterms:modified>
  <cp:revision>189</cp:revision>
  <dc:subject/>
  <dc:title>ПЛАН ЗА ДЕЙСТВИЕ – 2011 ГОДИНА КЪМ СТРАТЕГИЯ ЗА ОСИГУРЯВАНЕ НА РАВНИ ВЪЗМОЖНОСТИ ЗА ХОРАТА С УВРЕЖДАНИЯ В ОБЩИНА ВЕЛИКО ТЪРН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