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ЛАН ЗА ДЕЙСТВИЕ ЗА 20</w:t>
      </w:r>
      <w:r>
        <w:rPr>
          <w:b/>
          <w:i/>
          <w:sz w:val="32"/>
          <w:szCs w:val="32"/>
          <w:u w:val="single"/>
          <w:lang w:val="en-US"/>
        </w:rPr>
        <w:t>2</w:t>
      </w:r>
      <w:r>
        <w:rPr>
          <w:b/>
          <w:i/>
          <w:sz w:val="32"/>
          <w:szCs w:val="32"/>
          <w:u w:val="single"/>
        </w:rPr>
        <w:t xml:space="preserve">3 ГОДИН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 ОСИГУРЯВАНЕ НА РАВНИ ВЪЗМОЖНОСТИ ЗА ХОРАТА С УВРЕЖД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ОБЩИНА ВЕЛИКО ТЪРН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4" w:right="28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521"/>
        <w:gridCol w:w="22"/>
        <w:gridCol w:w="1560"/>
        <w:gridCol w:w="62"/>
        <w:gridCol w:w="1922"/>
        <w:gridCol w:w="142"/>
        <w:gridCol w:w="996"/>
        <w:gridCol w:w="169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 институ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аквани резулт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и за изпълн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иран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точници</w:t>
            </w:r>
          </w:p>
        </w:tc>
      </w:tr>
      <w:tr>
        <w:trPr>
          <w:trHeight w:val="80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Цел 1. Осигуряване на достъп до среда за живеене, до транспорт и транспортни услуги, до информация и до ко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Осигуряване на достъпен транспорт за хора с увреж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Община </w:t>
            </w:r>
          </w:p>
          <w:p>
            <w:pPr>
              <w:pStyle w:val="Normal"/>
              <w:rPr/>
            </w:pPr>
            <w:r>
              <w:rPr/>
              <w:t>Велико Търно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 Ръководители на </w:t>
            </w:r>
            <w:r>
              <w:rPr>
                <w:lang w:val="en-US"/>
              </w:rPr>
              <w:t>об</w:t>
            </w:r>
            <w:r>
              <w:rPr/>
              <w:t>щ</w:t>
            </w:r>
            <w:r>
              <w:rPr>
                <w:lang w:val="en-US"/>
              </w:rPr>
              <w:t>одостъпни</w:t>
            </w:r>
            <w:r>
              <w:rPr/>
              <w:t xml:space="preserve"> и специализирани социални услуги в общността и учебни завед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игурени специални транспортни услуги за деца и възрастни с увреждания, които не могат да ползват стандартните транспортни услуги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игурени специални транспортни услуги за деца и възрастни с увреждания;</w:t>
            </w:r>
          </w:p>
          <w:p>
            <w:pPr>
              <w:pStyle w:val="Normal"/>
              <w:rPr/>
            </w:pPr>
            <w:r>
              <w:rPr/>
              <w:t>-брой адаптирани МПС от градския транспорт за хора с уврежд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със средства по програми и проекти, чрез организиране на благотворителни съб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приемане на мерки за </w:t>
            </w:r>
            <w:r>
              <w:rPr>
                <w:sz w:val="24"/>
                <w:szCs w:val="24"/>
                <w:lang w:val="ru-RU"/>
              </w:rPr>
              <w:t>премахване на архитектурните бариери</w:t>
            </w:r>
            <w:r>
              <w:rPr>
                <w:sz w:val="24"/>
                <w:szCs w:val="24"/>
              </w:rPr>
              <w:t xml:space="preserve"> и осигуряване на физически достъп до обществени сгради, открити пространства, спортни и културни обекти за хора с увреж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на </w:t>
            </w:r>
          </w:p>
          <w:p>
            <w:pPr>
              <w:pStyle w:val="Normal"/>
              <w:rPr/>
            </w:pPr>
            <w:r>
              <w:rPr/>
              <w:t>Велико Търно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Ръководители на местни структури на държавната администрация  на спортни и културни обекти и д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/>
              <w:t>Създадени по-добри възможности за социални контакти и повишено качество на живот на хората с увреждания.</w:t>
            </w:r>
          </w:p>
          <w:p>
            <w:pPr>
              <w:pStyle w:val="Normal"/>
              <w:jc w:val="both"/>
              <w:rPr/>
            </w:pPr>
            <w:r>
              <w:rPr/>
              <w:t>Изградени съоръжения за осигуряване на достъпна среда за хора с увреждания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адаптирани улици;</w:t>
            </w:r>
          </w:p>
          <w:p>
            <w:pPr>
              <w:pStyle w:val="Normal"/>
              <w:rPr/>
            </w:pPr>
            <w:r>
              <w:rPr/>
              <w:t>- брой изградени подходи;</w:t>
            </w:r>
          </w:p>
          <w:p>
            <w:pPr>
              <w:pStyle w:val="Normal"/>
              <w:rPr/>
            </w:pPr>
            <w:r>
              <w:rPr/>
              <w:t>- брой монтирани звукови светофари;</w:t>
            </w:r>
          </w:p>
          <w:p>
            <w:pPr>
              <w:pStyle w:val="Normal"/>
              <w:rPr/>
            </w:pPr>
            <w:r>
              <w:rPr/>
              <w:t>- осигуряване на маркировка за хора с увреждания.</w:t>
            </w:r>
          </w:p>
          <w:p>
            <w:pPr>
              <w:pStyle w:val="Normal"/>
              <w:rPr/>
            </w:pPr>
            <w:r>
              <w:rPr/>
              <w:t>- брой изградени автоматични платформи и гъсенични стълбищни подемници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, сдружения, НПО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не на специални условия за движение, спиране и паркиране на моторни превозни средства, обслужващи хора с трайни увреж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на </w:t>
            </w:r>
          </w:p>
          <w:p>
            <w:pPr>
              <w:pStyle w:val="Normal"/>
              <w:rPr/>
            </w:pPr>
            <w:r>
              <w:rPr/>
              <w:t>Велико Търново;</w:t>
            </w:r>
          </w:p>
          <w:p>
            <w:pPr>
              <w:pStyle w:val="Normal"/>
              <w:rPr/>
            </w:pPr>
            <w:r>
              <w:rPr/>
              <w:t>2. Дирекция „Социално подпомагане“;</w:t>
            </w:r>
          </w:p>
          <w:p>
            <w:pPr>
              <w:pStyle w:val="Normal"/>
              <w:rPr/>
            </w:pPr>
            <w:r>
              <w:rPr/>
              <w:t>3. Общински организации за и на хората с увреж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ъздадени специални условия за движение, спиране и паркиране на моторни превозни средства, обслужващи хора с трайни увреждания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издадени карти за безплатно паркиране на МПС-ва, обслужващи хора с трайни увреждания и за използване на улеснения при паркиране;</w:t>
            </w:r>
          </w:p>
          <w:p>
            <w:pPr>
              <w:pStyle w:val="Normal"/>
              <w:rPr/>
            </w:pPr>
            <w:r>
              <w:rPr/>
              <w:t>- брой предоставени винетни стикери на лица с трайни увреждания;</w:t>
            </w:r>
          </w:p>
          <w:p>
            <w:pPr>
              <w:pStyle w:val="Normal"/>
              <w:jc w:val="both"/>
              <w:rPr/>
            </w:pPr>
            <w:r>
              <w:rPr/>
              <w:t>- брой карти за преференциално пътуване в градския транспор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рамките на утвърдените бюджети, частни дарители, сдружения, НПО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 2. Осигуряване на адекватна подкрепа за живот в общност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дължаване предоставянето на специализирана почасова социална услуга за дневна грижа  </w:t>
            </w:r>
            <w:r>
              <w:rPr/>
              <w:t>„Асистентска подкрепа“, предоставяна в домашна среда и в общността на възрастни хора в надтрудоспособна възраст в невъзможност за самообслужване,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 xml:space="preserve"> </w:t>
            </w:r>
            <w:r>
              <w:rPr/>
              <w:t>които нямат определена по съответния ред степен на намалена работоспособност и на деца с трайни увреждания и пълнолетни лица с трайни увреждания с определена чужда помо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 xml:space="preserve">Подобрено качеството на живот на лица, попадащи в следните целеви групи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ъзрастни хора в надтрудоспособна възраст в невъзможност за самообслужване, които нямат определена по съответния ред степен на намалена работоспособност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еца с трайни увреждания и пълнолетни лица с трайни увреждания с определена чужда помощ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брой предварителни оценки на потребностите на лица заявили желание да ползват социалната усл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брой сключени договори за ползване на социална усл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брой сключени трудови договор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ите на приетия бюджет на Република България за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дължаване реализацията на проек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„</w:t>
            </w:r>
            <w:r>
              <w:rPr>
                <w:bCs/>
                <w:lang w:bidi="bg-BG"/>
              </w:rPr>
              <w:t>Разкриване на Център за социална рехабилитация и интеграция за лица с психични разстройства и с интелектуални затруднения</w:t>
            </w:r>
            <w:r>
              <w:rPr/>
              <w:t xml:space="preserve">“ по Процедура </w:t>
            </w:r>
            <w:r>
              <w:rPr>
                <w:lang w:bidi="bg-BG"/>
              </w:rPr>
              <w:t>чрез директно предоставяне на конкретен бенефициент, BG05M9OP001-2.062 - Социално включване на лицата с психични разстройства и с интелектуални затруднения по ОП „Развитие на човешките ресурси” 2014-2020 г. и осигуряване на устойчивост на дейностите по проекта чрез осигуряване на средства от държавния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Реализирани дейности ,въ връзка с разкрития </w:t>
            </w:r>
            <w:r>
              <w:rPr>
                <w:bCs/>
                <w:lang w:bidi="bg-BG"/>
              </w:rPr>
              <w:t xml:space="preserve">„Център за социална рехабилитация и интеграция за лица с психични разстройства и с интелектуални затруднения“ с капацитет 40 места, в село Церова кория </w:t>
            </w:r>
            <w:r>
              <w:rPr/>
              <w:t>и осигуряване на финансови средства за продължаване предоставянето на социалните услуги, след приключването на проек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реализиране на проектни дейности , във връзка с разкрития ЦСРИ за лица с психични разстройства и интелектуални затруд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заповед за предварително одобрение за разкриване на социалната услуга като държавно делегирана дейнос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решение на ВТОС за разкриване на социалната услуга като държавно делегирана дейно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проекта и със средства от държавния бюдж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ализиране на проект„Предоставяне на специализирани социални услуги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 </w:t>
            </w:r>
            <w:r>
              <w:rPr>
                <w:bCs/>
              </w:rPr>
              <w:t>Център за грижа за лица с умствена изостаналост - 4 броя в с. Церова кория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 </w:t>
            </w:r>
            <w:r>
              <w:rPr>
                <w:bCs/>
              </w:rPr>
              <w:t>Център за грижа за възрастни хора в невъзможност за самообслужване</w:t>
            </w:r>
            <w:r>
              <w:rPr/>
              <w:t>  - 1 бр, в гр. Велико Търново, ул. "Симеон Велики" № 3“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Процедура - BG05M9OP001-2.090 - Нова дългосрочна грижа за възрастните и хората с увреждания – Етап 2, по Оперативна програма "Развитие на човешките ресурси" 2014-2020 г.</w:t>
            </w:r>
            <w:r>
              <w:rPr>
                <w:lang w:bidi="bg-BG"/>
              </w:rPr>
              <w:t xml:space="preserve"> и осигуряване на устойчивост на дейностите по проекта чрез осигуряване на средства от държавния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яне на новите услуги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„</w:t>
            </w:r>
            <w:r>
              <w:rPr>
                <w:bCs/>
              </w:rPr>
              <w:t>Център за грижа за лица с умствена изостаналост“ - 4 броя в с. Церова кор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„</w:t>
            </w:r>
            <w:r>
              <w:rPr>
                <w:bCs/>
              </w:rPr>
              <w:t>Център за грижа за възрастни хора в невъзможност за самообслужване“</w:t>
            </w:r>
            <w:r>
              <w:rPr/>
              <w:t>  - 1 брой, в гр. Велико Търново, ул. "Симеон Велики" № 3 и осигуряване на финансови средства за продължаване предоставянето на социалните услуги, след приключването на проек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/>
              <w:t>назначен персон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/>
              <w:t>настаняване на потребители</w:t>
            </w:r>
          </w:p>
          <w:p>
            <w:pPr>
              <w:pStyle w:val="Normal"/>
              <w:rPr/>
            </w:pPr>
            <w:r>
              <w:rPr/>
              <w:t>- заповед за предварително одобрение за разкриване на социалната услуга като държавно делегирана дейност</w:t>
            </w:r>
          </w:p>
          <w:p>
            <w:pPr>
              <w:pStyle w:val="Normal"/>
              <w:rPr/>
            </w:pPr>
            <w:r>
              <w:rPr/>
              <w:t>-решение на ВТОС за разкриване на социалната услуга като държавно делегирана дейно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проекта и със средства от държавния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дължаване процеса на интеграция и ресоциализация и </w:t>
            </w:r>
            <w:r>
              <w:rPr>
                <w:lang w:val="ru-RU"/>
              </w:rPr>
              <w:t>повишаване качеството на грижа за лицата с увреждания, настанени в специализирани социални услуги за резидентна грижа в общ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на Велико Търново, Дирекция „Социално подпомагане“</w:t>
            </w:r>
          </w:p>
          <w:p>
            <w:pPr>
              <w:pStyle w:val="Normal"/>
              <w:rPr/>
            </w:pPr>
            <w:r>
              <w:rPr/>
              <w:t xml:space="preserve">2.Ръководители на специализирани институции и услуги в общност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вишено качество на грижа, чрез оказване на помощ и подкрепа на потребителите при изграждане на умения за самостоятелен живот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азширяване на възможностите за трудотерапия, подобряване на контактите със семейства, близки и роднини и др.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рой реинтегрирани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рой потребители на специализирани социални услуги за хора с увреждания изведени в социални услуги в общността, в т.ч. и от резидентна гри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рой потребители, ползващи общодостъпни и/или специализирани социални услуги в общността, в т.ч. и за резидентна гриж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en-US"/>
              </w:rPr>
            </w:pPr>
            <w:r>
              <w:rPr/>
              <w:t>Реализиране на проект на Община Велико Търново по ОП РЧР 2014-2020 г. „Общностен център за деца и родители Царевград“ и осигуряване на устойчивост на проектните дей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еализирани проектни дейности  и осигуряване на финансови средства за продължаване предоставянето на социалните услуги, след приключването на проек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     </w:t>
            </w: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28"/>
              <w:rPr/>
            </w:pPr>
            <w:r>
              <w:rPr/>
              <w:t>брой обхванати деца и родители ползвали услуги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/>
              <w:t>брой назначен персонал</w:t>
            </w:r>
          </w:p>
          <w:p>
            <w:pPr>
              <w:pStyle w:val="Normal"/>
              <w:rPr/>
            </w:pPr>
            <w:r>
              <w:rPr/>
              <w:t>- заповед за предварително одобрение за разкриване на социалната услуга като държавно делегирана дейност</w:t>
            </w:r>
          </w:p>
          <w:p>
            <w:pPr>
              <w:pStyle w:val="Normal"/>
              <w:rPr/>
            </w:pPr>
            <w:r>
              <w:rPr/>
              <w:t>-решение на ВТОС за разкриване на социалната услуга като държавно делегирана дейно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проекта и със средства от държавния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Предоставяне и ползване на лична помощ от хора с трайни увреждания по реда на Закона за личната помощ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, </w:t>
            </w:r>
          </w:p>
          <w:p>
            <w:pPr>
              <w:pStyle w:val="Normal"/>
              <w:rPr/>
            </w:pPr>
            <w:r>
              <w:rPr/>
              <w:t>2. Дирекция „Социално подпомагане“ – Велико Търн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добрено качеството на живот на лица с увреждания, в т.ч. и деца с увреждания и техните семейств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сключени тристранни споразумения за предоставяне и ползване на лична помощ.</w:t>
            </w:r>
          </w:p>
          <w:p>
            <w:pPr>
              <w:pStyle w:val="Normal"/>
              <w:rPr/>
            </w:pPr>
            <w:r>
              <w:rPr/>
              <w:t>- брой сключени трудови договори за изпълнение на длъжността „Личен асистент“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 средства от държавния бюдж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lang w:bidi="bg-BG"/>
              </w:rPr>
            </w:pPr>
            <w:r>
              <w:rPr>
                <w:lang w:bidi="bg-BG"/>
              </w:rPr>
              <w:t>Реализиране на проект Процедура, чрез директно предоставяне на безвъзмездна финансова помощ BG05M90P001-6.002 „Патронажна грижа +“, по Приоритетна ос № 6 „Подкрепа за преодоляване на последиците от кризата, предизвикана от пандемията COVID - 19, и подготовка за екологично, цифрово и устойчиво възстановяване на икономиката“, по Оперативна програма „Развитие на човешките ресурси“ 2014-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lang w:bidi="bg-BG"/>
              </w:rPr>
              <w:t>-  Надграден модел за предоставяне на патронажни грижи за възрастни хора и лицата с увреждания, които са в невъзможност за водене на самостоятелен жив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lang w:bidi="bg-BG"/>
              </w:rPr>
            </w:pPr>
            <w:r>
              <w:rPr>
                <w:lang w:bidi="bg-BG"/>
              </w:rPr>
              <w:t xml:space="preserve">- Превенция на COVID - 19 в социалните услуги, делегирани от държавата дейности, която включва следните мерк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lang w:bidi="bg-BG"/>
              </w:rPr>
            </w:pPr>
            <w:r>
              <w:rPr>
                <w:lang w:bidi="bg-BG"/>
              </w:rPr>
              <w:t xml:space="preserve">- Осигурени  лични предпазни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lang w:bidi="bg-BG"/>
              </w:rPr>
            </w:pPr>
            <w:r>
              <w:rPr>
                <w:lang w:bidi="bg-BG"/>
              </w:rPr>
              <w:t xml:space="preserve">- Въведени мерки за дезинфекция на сградния фонд на социалните услуги, делегирани от държавата дей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lang w:bidi="bg-BG"/>
              </w:rPr>
            </w:pPr>
            <w:r>
              <w:rPr>
                <w:lang w:bidi="bg-BG"/>
              </w:rPr>
              <w:t xml:space="preserve">- Тестване на персонала и потребителите на социалните услуги, делегирани от държавата дейности за COVID - 1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lang w:bidi="bg-BG"/>
              </w:rPr>
              <w:t xml:space="preserve">- Въведени при необходимост  мерки за разделяне/изолиране на потребителите на услугите, в т.ч. и физическо разделяне/преграждане на помещения, допълнителни плащания на персонала за положен извънреден труд, осигуряване на компютърна техника, таблети, телефонни апарати и др.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игурени лични предпазни средства;</w:t>
            </w:r>
          </w:p>
          <w:p>
            <w:pPr>
              <w:pStyle w:val="Normal"/>
              <w:rPr/>
            </w:pPr>
            <w:r>
              <w:rPr/>
              <w:t xml:space="preserve">- въведени мерки за дезинфекция на сградния фонд на социални услуги държавно-делегирани дейности; </w:t>
            </w:r>
          </w:p>
          <w:p>
            <w:pPr>
              <w:pStyle w:val="Normal"/>
              <w:rPr/>
            </w:pPr>
            <w:r>
              <w:rPr/>
              <w:t>- въведени мерки за разделяне на потребителите в социални  услуги държавно – делегирани дейности;</w:t>
            </w:r>
          </w:p>
          <w:p>
            <w:pPr>
              <w:pStyle w:val="Normal"/>
              <w:rPr/>
            </w:pPr>
            <w:r>
              <w:rPr/>
              <w:t>- положен извънреден труд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Реализиране на проект „Разкриване на Дневен център за подкрепа на лица с увреждания и техните семейства, вкл. с тежки множествени увреждания“  в гр</w:t>
            </w:r>
            <w:r>
              <w:rPr>
                <w:lang w:eastAsia="ar-SA"/>
              </w:rPr>
              <w:t>.</w:t>
            </w:r>
            <w:r>
              <w:rPr>
                <w:lang w:val="ru-RU" w:eastAsia="ar-SA"/>
              </w:rPr>
              <w:t xml:space="preserve"> Велико Търново, ул. </w:t>
            </w:r>
            <w:r>
              <w:rPr>
                <w:lang w:eastAsia="ar-SA"/>
              </w:rPr>
              <w:t>„</w:t>
            </w:r>
            <w:r>
              <w:rPr>
                <w:lang w:val="ru-RU" w:eastAsia="ar-SA"/>
              </w:rPr>
              <w:t>Цветарска</w:t>
            </w:r>
            <w:r>
              <w:rPr>
                <w:lang w:eastAsia="ar-SA"/>
              </w:rPr>
              <w:t>“</w:t>
            </w:r>
            <w:r>
              <w:rPr>
                <w:lang w:val="ru-RU" w:eastAsia="ar-SA"/>
              </w:rPr>
              <w:t xml:space="preserve"> №14 и осигуряване на устойчивост на дейностите по проекта чрез осигуряване на средства от държавния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еализирани проектни дейности за р</w:t>
            </w:r>
            <w:r>
              <w:rPr>
                <w:lang w:val="ru-RU" w:eastAsia="ar-SA"/>
              </w:rPr>
              <w:t>азкриване на Дневен център за подкрепа на лица с увреждания и техните семейства, вкл. с тежки множествени увреждания</w:t>
            </w:r>
            <w:r>
              <w:rPr/>
              <w:t xml:space="preserve"> и осигуряване на финансови средства за продължаване предоставянето на социалните услуги, след приключването на проек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/>
              <w:t>- реализиране на проектни дейности по разкриване на</w:t>
            </w:r>
            <w:r>
              <w:rPr>
                <w:lang w:val="ru-RU" w:eastAsia="ar-SA"/>
              </w:rPr>
              <w:t xml:space="preserve"> Дневен център за подкрепа на лица с увреждания и техните семейства, вкл. с тежки множествени увреждания</w:t>
            </w:r>
          </w:p>
          <w:p>
            <w:pPr>
              <w:pStyle w:val="Normal"/>
              <w:rPr/>
            </w:pPr>
            <w:r>
              <w:rPr/>
              <w:t>- заповед за предварително одобрение за разкриване на социалната услуга като държавно делегирана дейност</w:t>
            </w:r>
          </w:p>
          <w:p>
            <w:pPr>
              <w:pStyle w:val="Normal"/>
              <w:rPr/>
            </w:pPr>
            <w:r>
              <w:rPr/>
              <w:t>-решение на ВТОС за разкриване на социалната услуга като държавно делегирана дейно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проекта по ОПРЧР 2014-2020 г. и със средства от държавния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Реализиране на Проект </w:t>
            </w:r>
            <w:r>
              <w:rPr>
                <w:lang w:val="en-US"/>
              </w:rPr>
              <w:t xml:space="preserve">BG05SFPR003-1.001-0127-C01 </w:t>
            </w:r>
            <w:r>
              <w:rPr/>
              <w:t xml:space="preserve">„Топъл обяд в Община Велико Търново“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добрено качеството на живот на 200 лица в неравностойно социално положени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ой потребители </w:t>
            </w:r>
          </w:p>
          <w:p>
            <w:pPr>
              <w:pStyle w:val="Normal"/>
              <w:rPr/>
            </w:pPr>
            <w:r>
              <w:rPr/>
              <w:t>-брой договори с потребител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Европейския социален фонд и от държавния бюджет по Програма за храни и основно материално подпомагане 2021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Реализиране на Проект BG05SFPR002-2.002-0097-C01 „Укрепване на общинския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капацитет в Община Велико Търново“, Процедура BG05SFPR002-2.002</w:t>
            </w:r>
          </w:p>
          <w:p>
            <w:pPr>
              <w:pStyle w:val="Normal"/>
              <w:ind w:left="31" w:hanging="0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>Укрепване на общинския капацитет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вишени знания, умения и мотивация на служителите от Община Велико Търново и социалните услуги на територията на община Велико Търново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 и обучени 8 бр. служители</w:t>
            </w:r>
          </w:p>
          <w:p>
            <w:pPr>
              <w:pStyle w:val="Normal"/>
              <w:rPr/>
            </w:pPr>
            <w:r>
              <w:rPr/>
              <w:t xml:space="preserve">-създаден </w:t>
            </w:r>
          </w:p>
          <w:p>
            <w:pPr>
              <w:pStyle w:val="Normal"/>
              <w:rPr/>
            </w:pPr>
            <w:r>
              <w:rPr/>
              <w:t>-разработена на единна информационна точка (уеб сайт) за подобряване</w:t>
            </w:r>
          </w:p>
          <w:p>
            <w:pPr>
              <w:pStyle w:val="Normal"/>
              <w:rPr/>
            </w:pPr>
            <w:r>
              <w:rPr/>
              <w:t>на информирания избор на лицата при ползване на социална ус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 социален</w:t>
            </w:r>
          </w:p>
          <w:p>
            <w:pPr>
              <w:pStyle w:val="Normal"/>
              <w:rPr/>
            </w:pPr>
            <w:r>
              <w:rPr/>
              <w:t>фонд плюс, чрез Програма „Развитие на човешките ресурси“ 2021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материалната база и условията на живот на потребителите на общодостъпни и специализирани социални услуги в Община Велико Търн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Община Велико Търново;</w:t>
            </w:r>
          </w:p>
          <w:p>
            <w:pPr>
              <w:pStyle w:val="Normal"/>
              <w:rPr/>
            </w:pPr>
            <w:r>
              <w:rPr/>
              <w:t>2. Ръководители на специализираните институции и услуги в общността</w:t>
            </w:r>
          </w:p>
          <w:p>
            <w:pPr>
              <w:pStyle w:val="Normal"/>
              <w:rPr/>
            </w:pPr>
            <w:r>
              <w:rPr/>
              <w:t>3. НП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ена материална база и повишено качество на предоставяните социални услуги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ършени подобрения в материалната база на специализираните институции и социални услуги в общност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, НПО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квалификацията и мотивацията на персонала, ангажиран в общодостъпни и специализирани социални услуги в общността за лица с увреж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Община Велико Търново;</w:t>
            </w:r>
          </w:p>
          <w:p>
            <w:pPr>
              <w:pStyle w:val="Normal"/>
              <w:rPr/>
            </w:pPr>
            <w:r>
              <w:rPr/>
              <w:t>2. Ръководители на общодостъпни и специализирани социални услуги в общността</w:t>
            </w:r>
          </w:p>
          <w:p>
            <w:pPr>
              <w:pStyle w:val="Normal"/>
              <w:rPr/>
            </w:pPr>
            <w:r>
              <w:rPr/>
              <w:t>3. НП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ишена професионална компетентност и мотивация на специалистите, работещи с хора с увреждания в общодостъпни и специализирани социални услуги в общността.</w:t>
            </w:r>
          </w:p>
          <w:p>
            <w:pPr>
              <w:pStyle w:val="Normal"/>
              <w:jc w:val="both"/>
              <w:rPr/>
            </w:pPr>
            <w:r>
              <w:rPr/>
              <w:t>2. Повишаване на качеството на предоставяните на общодостъпни и специализирани социални услуги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участия в обучения, семинари, работни срещи и др. на персонала, ангажиран в общодостъпните и специализирани социални услуги в общността за лица с увреждания;</w:t>
            </w:r>
          </w:p>
          <w:p>
            <w:pPr>
              <w:pStyle w:val="Normal"/>
              <w:rPr/>
            </w:pPr>
            <w:r>
              <w:rPr/>
              <w:t>- брой проведени супервизии на персонала, ангажиран в общодостъпните и специализирани социални услуги в общността за лица с уврежд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, финансиране по проекти, НПО и др.</w:t>
            </w:r>
          </w:p>
        </w:tc>
      </w:tr>
      <w:tr>
        <w:trPr>
          <w:trHeight w:val="11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л 3. Осигуряване на достъп и приобщаване на всяко дете в образователната система и възможности за обу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з целия жив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щане на децата с увреждане в предучилищна и училищна възраст в образователната система и изграждане на подкрепяща ср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О на МОН;</w:t>
            </w:r>
          </w:p>
          <w:p>
            <w:pPr>
              <w:pStyle w:val="Normal"/>
              <w:rPr/>
            </w:pPr>
            <w:r>
              <w:rPr/>
              <w:t>2. Ресурсен център;</w:t>
            </w:r>
          </w:p>
          <w:p>
            <w:pPr>
              <w:pStyle w:val="Normal"/>
              <w:rPr/>
            </w:pPr>
            <w:r>
              <w:rPr/>
              <w:t xml:space="preserve">3. Община </w:t>
            </w:r>
          </w:p>
          <w:p>
            <w:pPr>
              <w:pStyle w:val="Normal"/>
              <w:rPr/>
            </w:pPr>
            <w:r>
              <w:rPr/>
              <w:t>Велико Търн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броя на интегрираните деца и ученици със специални образователни потребности в детските градини и общообразователните училищ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деца със СОП от специализирани институции и соц. услуги в общността, в т.ч. и от резидентен тип, за които е осигурен достъп до образование;</w:t>
            </w:r>
          </w:p>
          <w:p>
            <w:pPr>
              <w:pStyle w:val="Normal"/>
              <w:rPr/>
            </w:pPr>
            <w:r>
              <w:rPr/>
              <w:t>- брой деца от общността, в т.ч и от резидентен тип, насочени за интегрирано обучение и ресурсно подпомаган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ресурсни учители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работещи с деца и ученици със специални образователни потреб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О на МОН;</w:t>
            </w:r>
          </w:p>
          <w:p>
            <w:pPr>
              <w:pStyle w:val="Normal"/>
              <w:rPr/>
            </w:pPr>
            <w:r>
              <w:rPr/>
              <w:t>2. Ресурсен център;</w:t>
            </w:r>
          </w:p>
          <w:p>
            <w:pPr>
              <w:pStyle w:val="Normal"/>
              <w:rPr/>
            </w:pPr>
            <w:r>
              <w:rPr/>
              <w:t xml:space="preserve">3. Община </w:t>
            </w:r>
          </w:p>
          <w:p>
            <w:pPr>
              <w:pStyle w:val="Normal"/>
              <w:rPr/>
            </w:pPr>
            <w:r>
              <w:rPr/>
              <w:t>Велико Търн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ишена професионална компетентност на специалистите, работещи с деца и ученици </w:t>
            </w:r>
            <w:r>
              <w:rPr>
                <w:rStyle w:val="StrongEmphasis"/>
                <w:b w:val="false"/>
              </w:rPr>
              <w:t>съ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пециални образователни потребности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брой проведени обучения на ресурсни учители и други специалисти за работа с деца и ученици </w:t>
            </w:r>
            <w:r>
              <w:rPr>
                <w:rStyle w:val="StrongEmphasis"/>
                <w:b w:val="false"/>
              </w:rPr>
              <w:t>съ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пециални образователни потреб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.</w:t>
            </w:r>
          </w:p>
        </w:tc>
      </w:tr>
      <w:tr>
        <w:trPr>
          <w:trHeight w:val="74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 4. Осигуряване на условия за работа и заетост на хората с увреж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ализиране на програми и мерки за осигуряване на трудова заетост на хора с трайни увреж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ция „Бюро по труда“;</w:t>
            </w:r>
          </w:p>
          <w:p>
            <w:pPr>
              <w:pStyle w:val="Normal"/>
              <w:rPr/>
            </w:pPr>
            <w:r>
              <w:rPr/>
              <w:t xml:space="preserve">2. Дирекция „Социално подпомагане“; </w:t>
            </w:r>
          </w:p>
          <w:p>
            <w:pPr>
              <w:pStyle w:val="Normal"/>
              <w:rPr/>
            </w:pPr>
            <w:r>
              <w:rPr/>
              <w:t xml:space="preserve">3. Община </w:t>
            </w:r>
          </w:p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ена трудова заетост на хора с увреждания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безработни лица с намалена работоспособност включени в заетост на активния пазар;</w:t>
            </w:r>
          </w:p>
          <w:p>
            <w:pPr>
              <w:pStyle w:val="Normal"/>
              <w:rPr/>
            </w:pPr>
            <w:r>
              <w:rPr/>
              <w:t>- брой безработни лица с намалена работоспособност включени в заетост по мерки по ЗН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, програми и проек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ъздаване на условия за развитие на самостоятелна стопанска дейност на хората с увреждания от Община Велико Търн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0" w:firstLine="34"/>
              <w:rPr>
                <w:lang w:val="en-US"/>
              </w:rPr>
            </w:pPr>
            <w:r>
              <w:rPr/>
              <w:t>Агенция за хората с увреж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0" w:firstLine="34"/>
              <w:rPr>
                <w:lang w:val="en-US"/>
              </w:rPr>
            </w:pPr>
            <w:r>
              <w:rPr/>
              <w:t>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здадени условия за развитие на самостоятелна стопанска дейност на хората с увреждания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лица с трайни увреждания кандидатствали с проекти пред АХ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рой финансирани от АХУ проектни предложения от лица с трайни увреж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бюджета на Агенция на хората с увреждания.</w:t>
            </w:r>
          </w:p>
        </w:tc>
      </w:tr>
      <w:tr>
        <w:trPr>
          <w:trHeight w:val="77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 5. Осигуряване на достъп до спорт, отдих, туризъм и участие в културния жив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възможности за пълноценен отдих и почивка на хората с увреждания, настанени в специализирани институции и ползващи социални услуги в общност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ители на специализирани институции и на социални услуги в общност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ена възможност за пълноценен отдих и почивка на хората с увреждания, настанени в специализираните институции и социални услуги в общност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организирани екскурзии, излети и почивки за потребителите на специализирани институции и социални услуги в общността, в т.ч. и от резидентен ти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, допълнително финансиране по проекти, външни донори, частни дарители, НПО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възможност за участие на хората с увреждания в спортни и културни проя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</w:t>
            </w:r>
          </w:p>
          <w:p>
            <w:pPr>
              <w:pStyle w:val="Normal"/>
              <w:rPr/>
            </w:pPr>
            <w:r>
              <w:rPr/>
              <w:t xml:space="preserve">Велико Търново; </w:t>
            </w:r>
          </w:p>
          <w:p>
            <w:pPr>
              <w:pStyle w:val="Normal"/>
              <w:jc w:val="both"/>
              <w:rPr/>
            </w:pPr>
            <w:r>
              <w:rPr/>
              <w:t>2.Управители на специализирани институции и на алтернативни социални услуги;</w:t>
            </w:r>
          </w:p>
          <w:p>
            <w:pPr>
              <w:pStyle w:val="Normal"/>
              <w:rPr/>
            </w:pPr>
            <w:r>
              <w:rPr/>
              <w:t>3.Организации на и за хората с увреждан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Управители на културни и спортни институции  и организац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на хората с увреждания в обществото чрез спортни изяв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здадени условия за социално включване на хората с увреждания в културния живот на обществото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проведени спортни прояви за хора с увреждания;</w:t>
            </w:r>
          </w:p>
          <w:p>
            <w:pPr>
              <w:pStyle w:val="Normal"/>
              <w:rPr/>
            </w:pPr>
            <w:r>
              <w:rPr/>
              <w:t>- брой организирани посещения на културни мероприятия;</w:t>
            </w:r>
          </w:p>
          <w:p>
            <w:pPr>
              <w:pStyle w:val="Normal"/>
              <w:rPr/>
            </w:pPr>
            <w:r>
              <w:rPr/>
              <w:t>- брой участници с увреждания в проведени спортни прояви с масов характер;</w:t>
            </w:r>
          </w:p>
          <w:p>
            <w:pPr>
              <w:pStyle w:val="Normal"/>
              <w:rPr/>
            </w:pPr>
            <w:r>
              <w:rPr/>
              <w:t>- брой участници с увреждания в проведени културни събития с масов характе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дарители и др.</w:t>
            </w:r>
          </w:p>
        </w:tc>
      </w:tr>
      <w:tr>
        <w:trPr>
          <w:trHeight w:val="107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л 6. Повишаване степента на информираност на обществото за проблемите и възможностите на хората с уврежд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общината и промяна в обществените нагласи спрямо 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 по отношение проблемите,</w:t>
            </w:r>
          </w:p>
          <w:p>
            <w:pPr>
              <w:pStyle w:val="Normal"/>
              <w:rPr/>
            </w:pPr>
            <w:r>
              <w:rPr/>
              <w:t xml:space="preserve">правата и възможностите на хората с увреждания в община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</w:t>
            </w:r>
          </w:p>
          <w:p>
            <w:pPr>
              <w:pStyle w:val="Normal"/>
              <w:rPr/>
            </w:pPr>
            <w:r>
              <w:rPr/>
              <w:t xml:space="preserve">Велико Търново; </w:t>
            </w:r>
          </w:p>
          <w:p>
            <w:pPr>
              <w:pStyle w:val="Normal"/>
              <w:rPr/>
            </w:pPr>
            <w:r>
              <w:rPr/>
              <w:t xml:space="preserve">2. Дирекция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Бюро по труда“; </w:t>
            </w:r>
          </w:p>
          <w:p>
            <w:pPr>
              <w:pStyle w:val="Normal"/>
              <w:rPr/>
            </w:pPr>
            <w:r>
              <w:rPr/>
              <w:t>3.Дирекция „Социално подпомагане“;</w:t>
            </w:r>
          </w:p>
          <w:p>
            <w:pPr>
              <w:pStyle w:val="Normal"/>
              <w:rPr/>
            </w:pPr>
            <w:r>
              <w:rPr/>
              <w:t>4.Управители на специализирани институции и социални услуги в общността;</w:t>
            </w:r>
          </w:p>
          <w:p>
            <w:pPr>
              <w:pStyle w:val="Normal"/>
              <w:rPr/>
            </w:pPr>
            <w:r>
              <w:rPr/>
              <w:t>5. Организации на и за хората с увреж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ишаване на положителното отношение на обществеността по отношение осигуряването на равни права и възможности на хората с увреждания.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проведени информационни кампании в местни и национални печатни и електронни 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и участие в тематични благотворителни изложби и камп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</w:t>
            </w:r>
          </w:p>
          <w:p>
            <w:pPr>
              <w:pStyle w:val="Normal"/>
              <w:rPr/>
            </w:pPr>
            <w:r>
              <w:rPr/>
              <w:t>Велико Търново; 2.Управители на специализирани институции и социални услуги в общността;</w:t>
            </w:r>
          </w:p>
          <w:p>
            <w:pPr>
              <w:pStyle w:val="Normal"/>
              <w:rPr/>
            </w:pPr>
            <w:r>
              <w:rPr/>
              <w:t>3. Организации на и за хората с увреж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ишаване на чувствителността и толерантността на обществото към хората с увреждания;</w:t>
            </w:r>
          </w:p>
          <w:p>
            <w:pPr>
              <w:pStyle w:val="Normal"/>
              <w:jc w:val="both"/>
              <w:rPr/>
            </w:pPr>
            <w:r>
              <w:rPr/>
              <w:t>2. Осигуряване на обществена подкрепа на дейностите, реализирани в специализираните институции и социални услуги в общността в общината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проведени благотворителни кампа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, допълнително финансиране по проекти, външни донори, частни дарители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 7. Осигуряване на ефективен достъп до качествени здравни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условия за превенция на социално значими заболя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на здравна инспекция;</w:t>
            </w:r>
          </w:p>
          <w:p>
            <w:pPr>
              <w:pStyle w:val="Normal"/>
              <w:rPr/>
            </w:pPr>
            <w:r>
              <w:rPr/>
              <w:t>2. Община Велико Търн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 кампании за популяризиране здравословния начин на живот с цел превенция на социално значимите заболявания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проведени кампании за информиране и превенция на населението по отношение на различни заболя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ени медицински изделия, помощни средства, приспособления и съоръжения /МИПСПС/ и осъществяване на контрол по предоставянето 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рекция „Социално подпомагане“;</w:t>
            </w:r>
          </w:p>
          <w:p>
            <w:pPr>
              <w:pStyle w:val="Normal"/>
              <w:rPr/>
            </w:pPr>
            <w:r>
              <w:rPr/>
              <w:t>2. Регионална здравна инспек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дяване на нуждаещите се лица  с МИПСПС и осъществен контрол по предоставянето им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ой подадени молби за покупка и ремонт на МИПСПС; </w:t>
            </w:r>
          </w:p>
          <w:p>
            <w:pPr>
              <w:pStyle w:val="Normal"/>
              <w:rPr/>
            </w:pPr>
            <w:r>
              <w:rPr/>
              <w:t>- брой издадени заповеди за отпускане на целева помощ;</w:t>
            </w:r>
          </w:p>
          <w:p>
            <w:pPr>
              <w:pStyle w:val="Normal"/>
              <w:rPr/>
            </w:pPr>
            <w:r>
              <w:rPr/>
              <w:t>- брой извършени проверки, във връзка със спазване на реда и условията при снабдяване с МИПСП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бюджета на отговорните институции.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>Планът за действие за осигуряване на равни възможности за хората с увреждания за 20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>3 г. е изготвен от Дирекция „Социални дейности и здравеопазване“ при Община Велико Търново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и е съгласуван с всички институции и организации,</w:t>
      </w:r>
      <w:r>
        <w:rPr>
          <w:b/>
        </w:rPr>
        <w:t xml:space="preserve"> ангажирани с проблемите на хората с уврежданията.</w:t>
      </w:r>
    </w:p>
    <w:p>
      <w:pPr>
        <w:pStyle w:val="Normal"/>
        <w:ind w:firstLine="708"/>
        <w:jc w:val="both"/>
        <w:rPr/>
      </w:pPr>
      <w:r>
        <w:rPr>
          <w:b/>
        </w:rPr>
        <w:t>Настоящият документ е</w:t>
      </w:r>
      <w:r>
        <w:rPr>
          <w:b/>
          <w:bCs/>
        </w:rPr>
        <w:t xml:space="preserve"> обсъден и приет от Съвета по въпросите на социалните услуги при Община Велико Търново</w:t>
      </w:r>
      <w:r>
        <w:rPr>
          <w:b/>
          <w:lang w:eastAsia="en-US"/>
        </w:rPr>
        <w:t xml:space="preserve"> и е отворен документ, който може да бъде актуализиран и допълван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</w:rPr>
      <mc:AlternateContent>
        <mc:Choice Requires="wps">
          <w:drawing>
            <wp:inline distT="0" distB="0" distL="0" distR="0">
              <wp:extent cx="8890" cy="19050"/>
              <wp:effectExtent l="0" t="0" r="0" b="0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aca899" stroked="f" o:allowincell="f" style="position:absolute;margin-left:0pt;margin-top:-1.55pt;width:0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808080"/>
        <w:sz w:val="20"/>
        <w:szCs w:val="20"/>
      </w:rPr>
      <w:t xml:space="preserve">План за действие за 2023 г.  за осигуряване на равни възможности на хората с увреждания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 xml:space="preserve">в Община Велико Търново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">
    <w:name w:val=" Знак Знак Знак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computer-1</dc:creator>
  <dc:description/>
  <cp:keywords/>
  <dc:language>en-US</dc:language>
  <cp:lastModifiedBy>Milena Stefanova</cp:lastModifiedBy>
  <cp:lastPrinted>2023-04-12T12:22:00Z</cp:lastPrinted>
  <dcterms:modified xsi:type="dcterms:W3CDTF">2023-04-12T09:22:00Z</dcterms:modified>
  <cp:revision>34</cp:revision>
  <dc:subject/>
  <dc:title>ПЛАН ЗА ДЕЙСТВИЕ – 2011 ГОДИНА КЪМ СТРАТЕГИЯ ЗА ОСИГУРЯВАНЕ НА РАВНИ ВЪЗМОЖНОСТИ ЗА ХОРАТА С УВРЕЖДАНИЯ В ОБЩИНА ВЕЛИКО ТЪР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