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за проведено общо събрание (ОС) на </w:t>
      </w:r>
      <w:r>
        <w:rPr/>
        <w:t>Сдружението на собствениците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2.. г. в ………… часа се проведе Общо събрание на Сдружение на собствениците (СС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/>
      </w:pPr>
      <w:r>
        <w:rPr>
          <w:color w:val="000000"/>
        </w:rPr>
        <w:t>Промяна на наименованието на СС съгласно изискванията на чл.27, ал.4, т.2 от ЗУЕС, а именно: наименованието на СС задължително да съдържа името на населеното място и пълен административен адрес;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Избор на нови Управител/Управителен съвет и Контрольор/Контролен съвет на СС и освобождаване от длъжност на досегашните;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Разглеждане на подадените молби за членство в СС и приемане на нови членове чрез гласуване. (при необходимост)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Разглеждане на подадените молби за напускане на СС от досегашни членове. (при необходимост)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>
          <w:color w:val="000000"/>
        </w:rPr>
      </w:pPr>
      <w:r>
        <w:rPr>
          <w:color w:val="000000"/>
        </w:rPr>
        <w:t>Определяне на представените в СС идеалните части от общите части на сградата (при необходимост).</w:t>
      </w:r>
    </w:p>
    <w:p>
      <w:pPr>
        <w:pStyle w:val="Normal"/>
        <w:numPr>
          <w:ilvl w:val="0"/>
          <w:numId w:val="1"/>
        </w:numPr>
        <w:spacing w:before="0" w:after="120"/>
        <w:ind w:left="284" w:right="-157" w:hanging="284"/>
        <w:jc w:val="both"/>
        <w:rPr/>
      </w:pPr>
      <w:r>
        <w:rPr>
          <w:color w:val="000000"/>
        </w:rPr>
        <w:t>Гласуване и подписване от всички членуващи на текста на АНЕКС към Споразумението за създаване на СС (с изключение на случаите, когато се извършват само промените по т.2)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54"/>
        <w:gridCol w:w="2262"/>
        <w:gridCol w:w="559"/>
        <w:gridCol w:w="554"/>
        <w:gridCol w:w="588"/>
        <w:gridCol w:w="1330"/>
        <w:gridCol w:w="1481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промяна на наименованието на СС съгласно изискванията на чл.27, ал.4, т.2 от ЗУЕС, а именно: наименованието на СС задължително да съдържа името на населеното място и пълен административен адре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2 от дневния ред: Избор на нови Управител/Управителен съвет и Контрольор/Контролен съвет на СС и освобождаване от длъжност на досегашните;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Разглеждане на подадените молби за членство в СС и приемане на нови членове чрез гласуване. (при необходимост);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Разглеждане на подадените молби за напускане на СС от досегашни членове. (при необходимост);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5 от дневния ред: Определяне на представените в СС идеалните части от общите части на сградата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6 от дневния ред: Гласуване и подписване от всички членуващи на текста на АНЕКС към Споразумението за създаване на СС (без случаите по т.2 от дневния ред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Nikolay Miladinov</cp:lastModifiedBy>
  <cp:lastPrinted>2015-01-27T15:40:00Z</cp:lastPrinted>
  <dcterms:modified xsi:type="dcterms:W3CDTF">2023-02-20T11:14:00Z</dcterms:modified>
  <cp:revision>9</cp:revision>
  <dc:subject/>
  <dc:title>ДО</dc:title>
</cp:coreProperties>
</file>