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</w:t>
      </w:r>
      <w:r>
        <w:rPr/>
        <w:t xml:space="preserve">„……………………………………………………………………...“, </w:t>
      </w:r>
      <w:r>
        <w:rPr>
          <w:b/>
        </w:rPr>
        <w:t>БУЛСТАТ</w:t>
      </w:r>
      <w:r>
        <w:rPr/>
        <w:t xml:space="preserve"> ............................................. на ...............2023 г. от ...................часа, в </w:t>
      </w:r>
      <w:r>
        <w:rPr>
          <w:i/>
        </w:rPr>
        <w:t>(посочва се мястото)</w:t>
      </w:r>
      <w:r>
        <w:rPr/>
        <w:t>…………………….....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Промяна на наименованието на СС съгласно изискванията на чл.27, ал.4, т.2 от ЗУЕС, а именно: наименованието на СС задължително да съдържа името на населеното място и пълен административен адрес;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Избор на нови Управител/Управителен съвет и Контрольор/Контролен съвет на СС и освобождаване от длъжност на досегашните;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Разглеждане на подадените молби за членство в СС и приемане на нови членове чрез гласуване. (при необходимост)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Разглеждане на подадените молби за напускане на СС от досегашни членове. (при необходимост)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Определяне на представените в СС идеалните части от общите части на сградата (при необходимост).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Гласуване на текст на АНЕКС към Споразумението за създаване на СС (с изключение на случаите, когато се извършват само промените по т.2).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right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Nikolay Miladinov</cp:lastModifiedBy>
  <cp:lastPrinted>2015-01-27T15:39:00Z</cp:lastPrinted>
  <dcterms:modified xsi:type="dcterms:W3CDTF">2023-02-20T11:14:00Z</dcterms:modified>
  <cp:revision>17</cp:revision>
  <dc:subject/>
  <dc:title>ДО</dc:title>
</cp:coreProperties>
</file>