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Приложение №16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към чл.45, т.3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Гр/ с. ……………………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6"/>
          <w:lang w:val="ru-RU"/>
        </w:rPr>
        <w:t>/</w:t>
      </w:r>
      <w:r>
        <w:rPr>
          <w:rFonts w:cs="Times New Roman" w:ascii="Times New Roman" w:hAnsi="Times New Roman"/>
          <w:sz w:val="18"/>
          <w:szCs w:val="16"/>
          <w:lang w:val="bg-BG"/>
        </w:rPr>
        <w:t>детска градина/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 - 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участие в класиране за прием на деца</w:t>
      </w:r>
    </w:p>
    <w:p>
      <w:pPr>
        <w:pStyle w:val="Heading1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н територията на град Велико Търново – 20 ….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7765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І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нни за детето, подлежащо на класиране за прием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те имен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ЕГН / ЛНЧ</w:t>
            </w:r>
            <w:r>
              <w:rPr/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59"/>
              <w:gridCol w:w="2619"/>
            </w:tblGrid>
            <w:tr>
              <w:trPr/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те имена на брат/сестр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ГН / ЛНЧ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3438525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4.3pt;mso-wrap-distance-left:0pt;mso-wrap-distance-right:7.05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>
                <w:rFonts w:cs="Times New Roman" w:ascii="Times New Roman" w:hAnsi="Times New Roman"/>
                <w:lang w:val="ru-RU"/>
              </w:rPr>
              <w:t>Трите имена</w:t>
            </w:r>
            <w:r>
              <w:rPr>
                <w:rFonts w:cs="Times New Roman" w:ascii="Times New Roman" w:hAnsi="Times New Roman"/>
                <w:lang w:val="bg-BG"/>
              </w:rPr>
              <w:t xml:space="preserve"> на брат/сестр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ГН / ЛНЧ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3438525" cy="181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4.3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оящ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 адресна карта)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д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7"/>
        <w:gridCol w:w="275"/>
        <w:gridCol w:w="276"/>
        <w:gridCol w:w="277"/>
        <w:gridCol w:w="276"/>
        <w:gridCol w:w="277"/>
        <w:gridCol w:w="276"/>
        <w:gridCol w:w="276"/>
        <w:gridCol w:w="277"/>
        <w:gridCol w:w="276"/>
        <w:gridCol w:w="277"/>
        <w:gridCol w:w="4251"/>
      </w:tblGrid>
      <w:tr>
        <w:trPr/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ІІ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те имена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тоящ адр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 нас. място:                               община: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д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Н / ЛНЧ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ефон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те имена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тоящ адр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 нас. място:                               община: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д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Н / ЛНЧ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ефон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познат/а/ съм с наредбата за условията и реда за записване, отписване и преместване на деца в общинските детски градини на територията на община Велико Търно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звестна ми е отговорността, която нося за посочване на неверни данни, съгласно чл.313 от Наказателния кодекс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екларатор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................................................................................................................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трите имена/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/подпис/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то е прието от: .................................................................................................................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трите имена/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/подпис/</w:t>
      </w:r>
    </w:p>
    <w:sectPr>
      <w:type w:val="nextPage"/>
      <w:pgSz w:w="12240" w:h="15840"/>
      <w:pgMar w:left="1417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6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8">
    <w:name w:val="Изнесен текст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jenie_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8:00Z</dcterms:created>
  <dc:creator>User</dc:creator>
  <dc:description/>
  <cp:keywords/>
  <dc:language>en-US</dc:language>
  <cp:lastModifiedBy>Hatidje Yusmenova</cp:lastModifiedBy>
  <cp:lastPrinted>2022-11-11T13:07:00Z</cp:lastPrinted>
  <dcterms:modified xsi:type="dcterms:W3CDTF">2022-11-11T12:33:00Z</dcterms:modified>
  <cp:revision>4</cp:revision>
  <dc:subject/>
  <dc:title>Вх</dc:title>
</cp:coreProperties>
</file>