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ДАНИЕЛ П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МЕТ НА ОБЩ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ИКО ТЪРН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 ИНЖ. ПАНОВ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ъв връзка с определяне на „Спортист на годината 20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ина“,  </w:t>
      </w:r>
      <w:r>
        <w:rPr/>
        <w:t>предлагам следните номинации: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7"/>
        <w:gridCol w:w="3287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в категория мъже и жен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игнати успехи от държавни първенства и турнир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игнати успехи от международни първенства и турнири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7"/>
        <w:gridCol w:w="3287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в категория юноши и девойк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игнати успехи от държавни първенства и турнир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игнати успехи от международни първенства и турнири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7"/>
        <w:gridCol w:w="3287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в категория треньор на годинат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игнати успехи от държавни първенства и турнир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игнати успехи от международни първенства и турнири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 Забележка: при желание за повече от една номинация в категория, СК подава отделна бланка. Няма ограничение при номинациите в една категория. Постигнатите успехи се посочват кратко и ясно(място и ранг). За допълнителни уточнения се попълва графа </w:t>
      </w:r>
      <w:r>
        <w:rPr>
          <w:rFonts w:cs="Times New Roman" w:ascii="Times New Roman" w:hAnsi="Times New Roman"/>
          <w:i/>
          <w:sz w:val="24"/>
          <w:szCs w:val="24"/>
        </w:rPr>
        <w:t>Допълнителни бележки и информация.</w:t>
      </w:r>
      <w:r>
        <w:rPr>
          <w:rFonts w:cs="Times New Roman" w:ascii="Times New Roman" w:hAnsi="Times New Roman"/>
          <w:sz w:val="24"/>
          <w:szCs w:val="24"/>
        </w:rPr>
        <w:t xml:space="preserve"> Краен срок 30 ноември 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1 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важение,</w:t>
      </w:r>
    </w:p>
    <w:p>
      <w:pPr>
        <w:pStyle w:val="Heading4"/>
        <w:ind w:left="708" w:hanging="0"/>
        <w:jc w:val="left"/>
        <w:rPr>
          <w:szCs w:val="24"/>
        </w:rPr>
      </w:pPr>
      <w:r>
        <w:rPr>
          <w:szCs w:val="24"/>
        </w:rPr>
        <w:t>...................................................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 на СК.................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ис и печат на СК)</w:t>
      </w:r>
    </w:p>
    <w:sectPr>
      <w:type w:val="nextPage"/>
      <w:pgSz w:w="11906" w:h="16838"/>
      <w:pgMar w:left="1260" w:right="92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16:00Z</dcterms:created>
  <dc:creator>Georgi Davidov</dc:creator>
  <dc:description/>
  <cp:keywords/>
  <dc:language>en-US</dc:language>
  <cp:lastModifiedBy>Pavel Hristov</cp:lastModifiedBy>
  <dcterms:modified xsi:type="dcterms:W3CDTF">2021-11-17T07:24:00Z</dcterms:modified>
  <cp:revision>4</cp:revision>
  <dc:subject/>
  <dc:title/>
</cp:coreProperties>
</file>