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ДАНИЕЛ 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МЕТ НА ОБЩ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О ТЪР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 ИНЖ. ПАН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ъв връзка с определяне на „Спортист на годината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ина“,  </w:t>
      </w:r>
      <w:r>
        <w:rPr/>
        <w:t>предлагам следните номина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категория мъже и жен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нати успехи от държавни първенства и турнир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нати успехи от международни първенства и турнири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категория юноши и девой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нати успехи от държавни първенства и турнир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нати успехи от международни първенства и турнири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категория треньор на година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нати успехи от държавни първенства и турнир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нати успехи от международни първенства и турнири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Забележка: при желание за повече от една номинация в категория, СК подава отделна бланка. Няма ограничение при номинациите в една категория. Постигнатите успехи се посочват кратко и ясно(място и ранг). За допълнителни уточнения се попълва графа </w:t>
      </w:r>
      <w:r>
        <w:rPr>
          <w:rFonts w:cs="Times New Roman" w:ascii="Times New Roman" w:hAnsi="Times New Roman"/>
          <w:i/>
          <w:sz w:val="24"/>
          <w:szCs w:val="24"/>
        </w:rPr>
        <w:t>Допълнителни бележки и информация.</w:t>
      </w:r>
      <w:r>
        <w:rPr>
          <w:rFonts w:cs="Times New Roman" w:ascii="Times New Roman" w:hAnsi="Times New Roman"/>
          <w:sz w:val="24"/>
          <w:szCs w:val="24"/>
        </w:rPr>
        <w:t xml:space="preserve"> Краен срок 30 ноември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Heading4"/>
        <w:ind w:left="708" w:hanging="0"/>
        <w:jc w:val="left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СК............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 и печат на СК)</w:t>
      </w:r>
    </w:p>
    <w:sectPr>
      <w:type w:val="nextPage"/>
      <w:pgSz w:w="11906" w:h="16838"/>
      <w:pgMar w:left="1260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6:00Z</dcterms:created>
  <dc:creator>Georgi Davidov</dc:creator>
  <dc:description/>
  <dc:language>en-US</dc:language>
  <cp:lastModifiedBy>Georgi Davidov</cp:lastModifiedBy>
  <dcterms:modified xsi:type="dcterms:W3CDTF">2020-11-16T08:17:00Z</dcterms:modified>
  <cp:revision>3</cp:revision>
  <dc:subject/>
  <dc:title/>
</cp:coreProperties>
</file>