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613"/>
        <w:gridCol w:w="3544"/>
      </w:tblGrid>
      <w:tr>
        <w:trPr>
          <w:trHeight w:val="1614" w:hRule="atLeast"/>
        </w:trPr>
        <w:tc>
          <w:tcPr>
            <w:tcW w:w="4230" w:type="dxa"/>
            <w:tcBorders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ъм чл. 13, ал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Cs w:val="24"/>
                <w:lang w:val="en-US" w:eastAsia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 xml:space="preserve">                               </w:t>
            </w:r>
          </w:p>
        </w:tc>
        <w:tc>
          <w:tcPr>
            <w:tcW w:w="515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  .......................................................................</w:t>
            </w:r>
          </w:p>
          <w:p>
            <w:pPr>
              <w:pStyle w:val="Normal"/>
              <w:ind w:left="86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(орган за закрила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 w:eastAsia="bg-BG"/>
              </w:rPr>
            </w:r>
          </w:p>
        </w:tc>
        <w:tc>
          <w:tcPr>
            <w:tcW w:w="515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93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right="74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ИСК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938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за предоставяне на закрила на дете с изявени дарби</w:t>
            </w:r>
          </w:p>
        </w:tc>
      </w:tr>
      <w:tr>
        <w:trPr/>
        <w:tc>
          <w:tcPr>
            <w:tcW w:w="93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1" w:hRule="atLeast"/>
        </w:trPr>
        <w:tc>
          <w:tcPr>
            <w:tcW w:w="938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т ………………………………………………………………...................................................</w:t>
            </w:r>
          </w:p>
        </w:tc>
      </w:tr>
      <w:tr>
        <w:trPr/>
        <w:tc>
          <w:tcPr>
            <w:tcW w:w="938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  <w:t>(трите имена на ученик или на негов законен представител)</w:t>
            </w:r>
          </w:p>
        </w:tc>
      </w:tr>
      <w:tr>
        <w:trPr>
          <w:trHeight w:val="1178" w:hRule="atLeast"/>
        </w:trPr>
        <w:tc>
          <w:tcPr>
            <w:tcW w:w="9387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стоянен адрес: 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дрес за контакт: …………………...………….………………...…………..……….......……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л.: …………………………..…, електронна поща: .....………..……………………………</w:t>
            </w:r>
          </w:p>
        </w:tc>
      </w:tr>
      <w:tr>
        <w:trPr/>
        <w:tc>
          <w:tcPr>
            <w:tcW w:w="93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996" w:leader="none"/>
                <w:tab w:val="left" w:pos="143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996" w:leader="none"/>
                <w:tab w:val="left" w:pos="14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УВАЖАЕМИ ГОСПОДИН,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.........................................................................................……...........…................…,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  </w:t>
            </w:r>
          </w:p>
        </w:tc>
      </w:tr>
      <w:tr>
        <w:trPr>
          <w:trHeight w:val="305" w:hRule="atLeast"/>
        </w:trPr>
        <w:tc>
          <w:tcPr>
            <w:tcW w:w="93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 w:eastAsia="bg-BG"/>
              </w:rPr>
            </w:r>
          </w:p>
        </w:tc>
      </w:tr>
      <w:tr>
        <w:trPr/>
        <w:tc>
          <w:tcPr>
            <w:tcW w:w="9387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   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 основание чл. 13, ал. 1 от Наредбата за условията и реда за осъществяване на</w:t>
            </w:r>
          </w:p>
        </w:tc>
      </w:tr>
      <w:tr>
        <w:trPr/>
        <w:tc>
          <w:tcPr>
            <w:tcW w:w="9387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крила на деца с изявени дарби (НУРОЗДИД) подавам искане за предоставяне на закрила на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.....……………………………...…....,</w:t>
            </w:r>
          </w:p>
          <w:p>
            <w:pPr>
              <w:pStyle w:val="Normal"/>
              <w:spacing w:lineRule="auto" w:line="276"/>
              <w:ind w:left="360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(трите имена на ученика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ласиран/класирана на ...................... място на 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(наименование на конкурса, олимпиадата, състезанието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.....................................................................................................................................................................,</w:t>
            </w:r>
          </w:p>
        </w:tc>
      </w:tr>
      <w:tr>
        <w:trPr>
          <w:trHeight w:val="804" w:hRule="atLeast"/>
        </w:trPr>
        <w:tc>
          <w:tcPr>
            <w:tcW w:w="9387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та на раждане ..........................................., адрес за контакт ............................................................... .............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387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ченик към момента на класирането в ....................... клас за учебната 20................/20................. г., училище.........................................................................................….гр./с...............................................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чилище, от което се премества ......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……………………………........…………..……………......</w:t>
            </w:r>
          </w:p>
          <w:p>
            <w:pPr>
              <w:pStyle w:val="Normal"/>
              <w:tabs>
                <w:tab w:val="clear" w:pos="708"/>
                <w:tab w:val="left" w:pos="9717" w:leader="none"/>
              </w:tabs>
              <w:spacing w:lineRule="auto" w:line="276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  <w:t>попълва се само при подаване на искането след преместване от друго училище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оради преместване в друго училище, посочвам заповед №............….., издадена от  ……………....................................................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(орган по закрил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), с която ми е отпусната стипендия, считано о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…..............................................., изплатена до ..................................20....... година.</w:t>
            </w:r>
          </w:p>
        </w:tc>
      </w:tr>
      <w:tr>
        <w:trPr/>
        <w:tc>
          <w:tcPr>
            <w:tcW w:w="93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ЧРЕЗ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bg-BG" w:eastAsia="bg-BG"/>
              </w:rPr>
            </w:r>
          </w:p>
        </w:tc>
      </w:tr>
      <w:tr>
        <w:trPr/>
        <w:tc>
          <w:tcPr>
            <w:tcW w:w="938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pBdr>
                <w:bottom w:val="single" w:sz="4" w:space="1" w:color="000000"/>
              </w:pBdr>
              <w:spacing w:lineRule="auto" w:line="276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. EДНОКРАТНО ФИНАНСОВО ПОДПОМАГАНЕ В РАЗМЕР НА ............. ЛВ.</w:t>
            </w:r>
            <w:r>
              <w:rPr>
                <w:rFonts w:cs="Times New Roman" w:ascii="Times New Roman" w:hAnsi="Times New Roman"/>
                <w:b/>
                <w:szCs w:val="24"/>
                <w:bdr w:val="single" w:sz="4" w:space="0" w:color="000000"/>
                <w:lang w:val="bg-BG"/>
              </w:rPr>
              <w:t xml:space="preserve">                           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бучение в курс по изкуства, наука и спорт по чл. 8, т. 1 от НУРОЗДИД;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частие в пленер, обучителни и тренировъчни лагери по чл. 8, т. 2 от НУРОЗДИД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Участие в национални и международни конкурси, олимпиади и състезания по </w:t>
              <w:br/>
              <w:t xml:space="preserve">чл. 8, т. 3 от НУРОЗДИД.       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кретната дейност, за която кандидатствам, е 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............................................, която се провежда в периода от ..................... до …...............… 20........ г. в гр./с. .................................................. и се организира от ......................................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...........…........…………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bg-BG"/>
              </w:rPr>
              <w:t>Приложени документи: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ind w:firstLine="45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76" w:before="0" w:after="0"/>
              <w:ind w:left="742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bg-BG" w:eastAsia="bg-BG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ab/>
              <w:t>Документ, удостоверяващ класирането по чл. 14, ал. 1, или протокол от състезание, предоставен от съответната българска спортна федерация за класиране в областта на спорта;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76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bg-BG" w:eastAsia="bg-BG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ab/>
              <w:t>Документ, доказващ участието в избраната дейност по т. 1 и нейната финансова стойност.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348" w:hanging="318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 w:eastAsia="bg-BG"/>
              </w:rPr>
              <w:t>2. ПИСМЕНА ИНФОРМАЦИЯ ПО ЧЛ. 9, Т. 1 ОТ НУРОЗДИД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ind w:left="60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з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7" w:leader="none"/>
              </w:tabs>
              <w:autoSpaceDE w:val="false"/>
              <w:spacing w:before="0" w:after="0"/>
              <w:ind w:left="7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7" w:leader="none"/>
              </w:tabs>
              <w:autoSpaceDE w:val="false"/>
              <w:spacing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учване на индивидуалните възможности и интереси на децата с изявени дарби и насочването им към подходящи учебни заведения и към подходящи форми за ангажиране на свободното им време.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742" w:hanging="708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bg-BG" w:eastAsia="bg-BG"/>
              </w:rPr>
              <w:t>3. ПРЕДОСТАВЯНЕ НА СТИПЕНДИЯ ПО ЧЛ. 10 ОТ НУРОЗДИД</w:t>
            </w:r>
          </w:p>
          <w:p>
            <w:pPr>
              <w:pStyle w:val="Normal"/>
              <w:spacing w:before="0" w:after="0"/>
              <w:ind w:left="7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</w:t>
            </w:r>
          </w:p>
        </w:tc>
      </w:tr>
      <w:tr>
        <w:trPr/>
        <w:tc>
          <w:tcPr>
            <w:tcW w:w="9387" w:type="dxa"/>
            <w:gridSpan w:val="3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bg-BG"/>
              </w:rPr>
              <w:t>За предоставяне на стипендия по чл. 10 прилагам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402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кумент, удостоверяващ класирането по чл. 16, ал. 1, или протокол от състезание, предоставен от съответната българска спортна федерация за класиране в областта 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порта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екларирам, че при получаване на стипендия по реда на чл. 10 от тази наредба се отказвам от друга държавна стипендия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9387" w:type="dxa"/>
            <w:gridSpan w:val="3"/>
            <w:tcBorders/>
          </w:tcPr>
          <w:p>
            <w:pPr>
              <w:pStyle w:val="Normal"/>
              <w:spacing w:lineRule="auto" w:line="276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Забележк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Искането се подава за първоначално предоставяне на закрила по т. 1, 2 или 3, както и при прeместване на ученика в друго училищ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за доизплащане на стипендия по т. 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/>
        <w:tc>
          <w:tcPr>
            <w:tcW w:w="58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 w:eastAsia="bg-BG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 w:eastAsia="bg-BG"/>
              </w:rPr>
            </w:r>
          </w:p>
        </w:tc>
      </w:tr>
      <w:tr>
        <w:trPr/>
        <w:tc>
          <w:tcPr>
            <w:tcW w:w="584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. (с.) 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ата .............................................г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дпис: 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ченик/законен представител на    ученика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към чл. 13, ал.2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28"/>
        <w:b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398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26:00Z</dcterms:created>
  <dc:creator>mariad</dc:creator>
  <dc:description/>
  <cp:keywords/>
  <dc:language>en-US</dc:language>
  <cp:lastModifiedBy>mariad</cp:lastModifiedBy>
  <dcterms:modified xsi:type="dcterms:W3CDTF">2020-04-02T07:19:00Z</dcterms:modified>
  <cp:revision>2</cp:revision>
  <dc:subject/>
  <dc:title>№ …………</dc:title>
</cp:coreProperties>
</file>