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Приложение </w:t>
      </w:r>
      <w:r>
        <w:rPr>
          <w:b/>
          <w:i/>
        </w:rPr>
        <w:t>№ 6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към чл.29, т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ВЕЛИКО ТЪРНОВ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 xml:space="preserve">ДЕТСКА ГРАДИНА </w:t>
      </w:r>
      <w:r>
        <w:rPr>
          <w:sz w:val="28"/>
          <w:szCs w:val="28"/>
        </w:rPr>
        <w:t>„</w:t>
      </w:r>
      <w:r>
        <w:rPr>
          <w:b/>
          <w:lang w:val="ru-RU"/>
        </w:rPr>
        <w:t>…………………..……………</w:t>
      </w:r>
      <w:r>
        <w:rPr>
          <w:b/>
        </w:rPr>
        <w:t xml:space="preserve">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./С……………………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40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н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Г „……………...… „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р./с. ……………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 отписване на дете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име на родителя:...................…………………………...................….……….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живущ/а: .......................................................тел.:..............................................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>Уважаема  г-жо  Директор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Заявявам, че желая да отпишете детето ми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.  …………..................……….........................................................................., </w:t>
      </w:r>
    </w:p>
    <w:p>
      <w:pPr>
        <w:pStyle w:val="Normal"/>
        <w:ind w:left="3540" w:right="-28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/трите имена но детето и групата/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 дата:  …….........……. г., </w:t>
      </w:r>
    </w:p>
    <w:p>
      <w:pPr>
        <w:pStyle w:val="Normal"/>
        <w:ind w:right="-28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ради следните причини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  …………..................………...........................................................................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-28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 xml:space="preserve"> /по здравословни причини, преместване и др./</w:t>
      </w:r>
    </w:p>
    <w:p>
      <w:pPr>
        <w:pStyle w:val="Normal"/>
        <w:ind w:right="-28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.  …………..................……….............................................................................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          </w:t>
      </w:r>
      <w:r>
        <w:rPr>
          <w:b/>
          <w:sz w:val="20"/>
          <w:szCs w:val="20"/>
        </w:rPr>
        <w:t>/ако детето е в трета група се посочва в коя детска градина ще бъде записано/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 …………..................……….............................................................................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20"/>
          <w:szCs w:val="20"/>
        </w:rPr>
        <w:t>/ако детето е в четвърта група се посочва в коя детска градина или в кое училище ще бъде записано/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Дата: ……………         </w:t>
        <w:tab/>
        <w:tab/>
        <w:t xml:space="preserve">  Подпис на родителя:   .......…………..………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9:00Z</dcterms:created>
  <dc:creator>.</dc:creator>
  <dc:description/>
  <cp:keywords/>
  <dc:language>en-US</dc:language>
  <cp:lastModifiedBy>Hatidje Yusmenova</cp:lastModifiedBy>
  <cp:lastPrinted>2020-03-12T09:10:00Z</cp:lastPrinted>
  <dcterms:modified xsi:type="dcterms:W3CDTF">2020-03-12T07:12:00Z</dcterms:modified>
  <cp:revision>27</cp:revision>
  <dc:subject/>
  <dc:title>До Директора на</dc:title>
</cp:coreProperties>
</file>