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ъм чл.17, ал.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92"/>
        <w:gridCol w:w="4341"/>
      </w:tblGrid>
      <w:tr>
        <w:trPr>
          <w:trHeight w:val="4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, доказващи критериите</w:t>
            </w:r>
          </w:p>
        </w:tc>
      </w:tr>
      <w:tr>
        <w:trPr>
          <w:trHeight w:val="4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 КРИТЕР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ост до детската градина по настоящ адрес от адресната регистрац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о начало /проверява се от Община Велико Търново по служебен ред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деца от семейството, които посещават същата детска градин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 директора на детската градина при записване</w:t>
            </w:r>
          </w:p>
        </w:tc>
      </w:tr>
      <w:tr>
        <w:trPr>
          <w:trHeight w:val="4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НИ КРИТЕРИИ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ца със СОП (специални образователни потребности) - до три деца в група /само за децата над 3-годишна възраст от ДГ, които имат оценка от регионален екип за подкрепа за личностното развитие на децата/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от регионалния екип за подкрепа за личностното развитие на децата със СО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ца с хронични заболя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на ЛКК (копие) или експертно решение на ТЕЛК или  НЕЛК за детето (копие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 без родител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 с двама починали родител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о начало /проверява се от Община Велико Търново по служебен ред/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 с един починал родите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о начало /проверява се от Община Велико Търново по служебен ред/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ца с неизвестен родител или с родител с отнети родителски прав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 начало /проверява се от Община Велико Търново по служебен ред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, чийто родител/и или настойник/ци  е/са инвалид/и със загубена работоспособност с 50 % и над 5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а ТЕЛК / НЕЛК за родителя (копие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ца от социални завед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о начало /проверява се от Община Велико Търново по служебен ред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ца, настанени в приемни семейства или семейства на роднини и близки по чл. 26 от Закона за закрила на детет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ъдебно решение или заповед от Дирекция „Социално подпомагане” за настаняване на детето в приемно семейство (в семейство на близки и роднини)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бележка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документите, за които се изискват копия, при записване се представят и оригиналите за сверяван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стоверение за раждане на детето – копие не е необходимо, предоставя се единствено оригинал за сверяване.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nswer">
    <w:name w:val="f-answ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0:00Z</dcterms:created>
  <dc:creator>simeonova</dc:creator>
  <dc:description/>
  <cp:keywords/>
  <dc:language>en-US</dc:language>
  <cp:lastModifiedBy>Hatidje Yusmenova</cp:lastModifiedBy>
  <cp:lastPrinted>2016-10-27T14:21:00Z</cp:lastPrinted>
  <dcterms:modified xsi:type="dcterms:W3CDTF">2020-03-12T08:20:00Z</dcterms:modified>
  <cp:revision>12</cp:revision>
  <dc:subject/>
  <dc:title>ПРОТОКОЛ</dc:title>
</cp:coreProperties>
</file>