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ЕЛИКОТЪРНОВСКИ ОБЩИНСКИ СЪВЕТ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5, т. 1 от Закона за местното самоуправление и местната администрация, чл.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, ал. 1, т. 1 от Правилника за организацията и дейността на Великотърновския общински съвет и </w:t>
      </w:r>
      <w:r>
        <w:rPr>
          <w:rFonts w:eastAsia="Arial Unicode MS" w:cs="Times New Roman" w:ascii="Times New Roman" w:hAnsi="Times New Roman"/>
          <w:sz w:val="24"/>
          <w:szCs w:val="24"/>
        </w:rPr>
        <w:t>на неговите комисии и за взаимодействието му с общинската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ят на Великотърновския общински съвет свиква общинските съветници на </w:t>
      </w:r>
      <w:r>
        <w:rPr>
          <w:rFonts w:cs="Times New Roman" w:ascii="Times New Roman" w:hAnsi="Times New Roman"/>
          <w:b/>
          <w:sz w:val="24"/>
          <w:szCs w:val="24"/>
        </w:rPr>
        <w:t>пето заседание</w:t>
      </w:r>
      <w:r>
        <w:rPr>
          <w:rFonts w:cs="Times New Roman" w:ascii="Times New Roman" w:hAnsi="Times New Roman"/>
          <w:sz w:val="24"/>
          <w:szCs w:val="24"/>
        </w:rPr>
        <w:t>, което да се провед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.01.2020 г. /четвъртък/ от  9.00 часа</w:t>
      </w:r>
      <w:r>
        <w:rPr>
          <w:rFonts w:cs="Times New Roman" w:ascii="Times New Roman" w:hAnsi="Times New Roman"/>
          <w:sz w:val="24"/>
          <w:szCs w:val="24"/>
        </w:rPr>
        <w:t xml:space="preserve"> в Голяма зала на община Велико Търново, при следния проект з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Валерия Дончева – общински съветник, Вх. № 149/13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Стоян Витанов – общински съветник, Вх. № 156/15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Стоян Витанов – общински съветник, Вх. № 157/15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за текущото изпълнение на общинските проекти, финансирани със средства от ЕС и държавния бюджет, Вх. № 163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за дейността на Великотърновския общински съвет и на неговите комисии за периода 01.07.2019 г. – 31.12.2019 г., Вх. № 154/14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за изпълнение на решенията на Великотърновски общински съвет за второто полугодие на 2019 г. и отчет на всички неснети от отчет решения на Великотърновски общински съвет, Вх. № 168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за работата на Общинска агенция за приватизация през 2019 г., Вх. № 196/22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ишен план за приватизация на общинската собственост в Община Велико Търново за 2020 г., Вх. № 197/22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на Наредба за овладяване на популацията на безстопанствените кучета и регламентиране правилата за отглеждане на кучета на територията на Община Велико Търново – второ четене, Вх. № 3042/10.07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ик за организацията и дейността на Великотърновския общински съвет и на неговите комисии и за взаимодействието му с общинската администрация, Вх. № 162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аване  броя на щатните бройки, допълнение в предмета на дейност на ОП „Зелени системи“, гр. В. Търново и отразяване на промените в Правилника за организацията и управлението на дейността на ОП „Зелени системи“, Вх. № 159/16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ски план за младежта – 2020 г., съгласно Закона за младежта, Вх. № 171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ОДПГ“ ЕООД, гр. Велико Търново за периода 2020-2022 г., Вх. № 91/06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ОДПГ“ ЕООД, гр. Велико Търново за 2020г., Вх. № 137/31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ЦПЗ – Велико Търново“ ЕООД за периода 2020 – 2022 г., Вх. № 158/16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ЦПЗ – Велико Търново“ ЕООД за 2020 г., Вх. № 128/20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СБАЛПФЗ „Д-р Трейман“ ЕООД – Велико Търново за периода 2020 – 2022 г., Вх. № 150/13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СБАЛПФЗ „Д-р Трейман“ ЕООД – Велико Търново за 2020 г., Вх. № 131/27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ЦКВЗ – Велико Търново“ ЕООД за 2020 г., Вх. № 139/31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КОЦ – Велико Търново“ ЕООД за 2020 г., Вх. № 138/31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знес програма за управление на „МЦРС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елико Търново“ ЕООД за 2020г., Вх. № 132/27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Обредни дейности“ ЕООД, гр. Велико Търново за 2020 г., Вх. № 130/27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Царевград Търнов“ ЕООД, гр. Велико Търново, Вх. № 136/30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 програма за управление на „Инвестстрой -92“ ЕООД, гр. Велико Търново за 2020 г., Вх. № 140/31.12.201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не размера на трудовите възнаграждения на Кмета на Община Велико Търново, на Кметовете на кметства и на Председателя на Великотърновски общински съвет, Вх. № 164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ждане на редовно заседание на общото събрание на „Асоциация по ВиК на обособената територия, обслужвана от „Водоснабдяване и канализация Йовковци – ООД“, гр. Велико Търново, Вх. № 195/21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не на разрешително за ползване на воден обект – язовир „Плаково“, с. Плаково, Вх. № 172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на годишните наемни цени на земеделските земи от Общинския поземлен фонд, считано от 01.01.2020 г., Вх. № 178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не на списък на спортните обекти, собственост на Община Велико Търново, по реда на чл. 104, ал. 1 от ЗФВС, Вх. № 181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възмездно прехвърляне на собственост по чл. 54 от ЗДС, гр. Велико Търново, Вх. № 185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възмездно прехвърляне на собственост по чл. 54 от ЗДС, гр. Велико Търново, Вх. № 187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яне за безвъзмездно ползване на част от имот частна общинска собственост, гр. Велико Търново, Вх. № 186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ен търг с тайно наддаване за продажба на недвижим имот, с. Големаните, Вх. № 173/17.01.2020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ен търг с тайно наддаване за продажба на недвижим имот, с. Пчелище, Вх. № 174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ен търг с тайно наддаване за продажба на недвижим имот, с. Габровци, Вх. № 182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с. Беляковец, Вх. № 175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гр. Дебелец, Вх. № 176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с. Пчелище, Вх. № 183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с. Беляковец, Вх. № 184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жба на недвижим имот – апартамент, гр. Велико Търново, Вх. № 177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жба на недвижим имот – апартамент, гр. Велико Търново, Вх. № 188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яна на Решение № 1014/29.03.2018 г. на Великотърновски общински съвет за продажба на общинско жилище, Вх. № 189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асово отдаване под наем на част от имот публична общинска собственост /ДГ „Надежда“, гр. Килифарево/, Вх. № 180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ълнение към Решение № 1163/26.07.2018 г. на Великотърновски общински съвет за почасово отдаване под наем на имот, гр. Велико Търново /ОУ „П.Р. Славейков/, Вх. № 179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на Решение № 458/10.03.2005 г. на Великотърновски общински съвет, с. Малки чифлик, Вх. № 190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но съгласие за изработване на проект за ЧИ на ПУР – ПР, гр. Велико Търново, Вх. № 167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яване на Проект за ЧИ на ПУП, гр. Велико Търново, Вх. № 170/17.01.2020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яване на задание и даване на разрешение за изработване на общ проект за ПУП, с. Самоводене, Вх. № 169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не на двама общински съветници за членове на комисията за избор на носител на Академична награда „Трети март“ за 2020 г., Вх. № 166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не на трима общински съветници за членове на комисията за избор на носителя на награда „Велико Търново“, Вх. № 165/17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ършени разходи за командировки в страната от Венцислав Спирдонов – Председател на Великотърновски общински съвет за периода 01.10.2019 г. – 31.12.2019г., Вх. № 153/14.01.202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ършени разходи за командировки в страната и чужбина от Даниел Панов – Кмет на Община Велико Търново за периода 01.10.2019 г. – 31.12.2019 г., Вх. № 151/14.01.2020 г.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НЦИСЛАВ СПИРДОНОВ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ЕДАТЕЛ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ЛИКОТЪРНОВСК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НСКИ СЪВЕ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0010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c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5b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NoSpacing">
    <w:name w:val="No Spacing"/>
    <w:uiPriority w:val="1"/>
    <w:qFormat/>
    <w:rsid w:val="001443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0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881C7-5FC4-41E0-925D-92D0BE79B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3</TotalTime>
  <Application>LibreOffice/7.4.7.2$Linux_X86_64 LibreOffice_project/40$Build-2</Application>
  <AppVersion>15.0000</AppVersion>
  <Pages>3</Pages>
  <Words>1029</Words>
  <Characters>5870</Characters>
  <CharactersWithSpaces>68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Dilyana Mileva</dc:creator>
  <dc:description/>
  <dc:language>en-US</dc:language>
  <cp:lastModifiedBy>Rozalina</cp:lastModifiedBy>
  <cp:lastPrinted>2019-11-29T06:10:00Z</cp:lastPrinted>
  <dcterms:modified xsi:type="dcterms:W3CDTF">2020-01-24T07:10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