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11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ъм чл.</w:t>
      </w:r>
      <w:r>
        <w:rPr>
          <w:b/>
          <w:i/>
          <w:lang w:val="en-US"/>
        </w:rPr>
        <w:t>16</w:t>
      </w:r>
    </w:p>
    <w:tbl>
      <w:tblPr>
        <w:tblW w:w="107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7"/>
        <w:gridCol w:w="1260"/>
        <w:gridCol w:w="4140"/>
      </w:tblGrid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и, доказващи критериите</w:t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 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lang w:val="ru-RU"/>
              </w:rPr>
            </w:pPr>
            <w:r>
              <w:rPr/>
              <w:t>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- Деца, чиито братя или сестри до 12-годишна възраст са ученици в същото училище, независимо от постоянния/настоящия им адр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окумент от служба ГРАО за постоянен/настоящ адрес на детето за прием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окумент от служба ГРАО за постоянен/настоящ адрес на детето за прием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окумент от служба ГРАО за постоянен/настоящ адрес на детето за прием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Четвърта група – деца с постоянен/настоящ адрес извън прилежащия район на училището към деня на подаване на зая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окумент от служба ГРАО за постоянен/настоящ адрес на детето за прием;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ДОПЪЛНИТЕЛНИ  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те с трайни увреждания над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 xml:space="preserve">Протокол на ЛКК (копие) или експертно решение на ТЕЛК или НЕЛК за детето (копие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Дете с един или двама починали 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Акт за смърт на родител</w:t>
            </w:r>
            <w:r>
              <w:rPr>
                <w:lang w:val="ru-RU"/>
              </w:rPr>
              <w:t>/</w:t>
            </w:r>
            <w:r>
              <w:rPr/>
              <w:t>и (копи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руги деца от семейството над 12-годишна възраст, обучаващи се в училищ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Проверка от комисията при записване на дете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ца, завършили подготвителна група в избраното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 xml:space="preserve">Удостоверения за завършена подготвителна група (копия);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те от семейство с повече от две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Проверка от комисията при записване на дете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ца със СОП (специални образователни потребности) - до три деца в  парал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окумент от регионалния екип за подкрепа за личностното развитие на децата със СО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ца от социални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Служебна бележка от ръководителя на социалното завед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Деца, чиито братя или сестри са отпадали от учил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  <w:tab w:val="left" w:pos="11160" w:leader="none"/>
              </w:tabs>
              <w:jc w:val="both"/>
              <w:rPr/>
            </w:pPr>
            <w:r>
              <w:rPr/>
              <w:t>Писмо на Началника на РУО-Велико Търново до директора на избраното училище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1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1160" w:leader="none"/>
        </w:tabs>
        <w:rPr>
          <w:sz w:val="22"/>
          <w:szCs w:val="22"/>
        </w:rPr>
      </w:pPr>
      <w:r>
        <w:rPr>
          <w:sz w:val="22"/>
          <w:szCs w:val="22"/>
        </w:rPr>
        <w:t>Забележка: На документите, за които се изискват копия, при записване се представят и оригиналите за сверяване.</w:t>
      </w:r>
    </w:p>
    <w:sectPr>
      <w:type w:val="nextPage"/>
      <w:pgSz w:w="11906" w:h="16838"/>
      <w:pgMar w:left="360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4"/>
      <w:szCs w:val="24"/>
      <w:lang w:val="bg-BG"/>
    </w:rPr>
  </w:style>
  <w:style w:type="character" w:styleId="Style15">
    <w:name w:val=" Знак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nswer">
    <w:name w:val="f-answ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simeonova</dc:creator>
  <dc:description/>
  <cp:keywords/>
  <dc:language>en-US</dc:language>
  <cp:lastModifiedBy>hati</cp:lastModifiedBy>
  <cp:lastPrinted>2018-11-02T14:07:00Z</cp:lastPrinted>
  <dcterms:modified xsi:type="dcterms:W3CDTF">2018-11-07T15:06:00Z</dcterms:modified>
  <cp:revision>95</cp:revision>
  <dc:subject/>
  <dc:title>ПРОТОКОЛ</dc:title>
</cp:coreProperties>
</file>