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ЛИКОТЪРНОВСКИ ОБЩИНСКИ СЪВЕ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5, т. 1 от Закона за местното самоуправление и местната администрация, чл.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ал. 1, т. 1 от Правилника за организацията и дейността на Великотърновския общински съвет и </w:t>
      </w:r>
      <w:r>
        <w:rPr>
          <w:rFonts w:eastAsia="Arial Unicode MS" w:cs="Times New Roman" w:ascii="Times New Roman" w:hAnsi="Times New Roman"/>
          <w:sz w:val="24"/>
          <w:szCs w:val="24"/>
        </w:rPr>
        <w:t>на неговите комисии и за взаимодействието му с общинската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ят на Великотърновския общински съвет свиква общинските съветници на </w:t>
      </w:r>
      <w:r>
        <w:rPr>
          <w:rFonts w:cs="Times New Roman" w:ascii="Times New Roman" w:hAnsi="Times New Roman"/>
          <w:b/>
          <w:sz w:val="24"/>
          <w:szCs w:val="24"/>
        </w:rPr>
        <w:t>четиридесет и шесто заседание</w:t>
      </w:r>
      <w:r>
        <w:rPr>
          <w:rFonts w:cs="Times New Roman" w:ascii="Times New Roman" w:hAnsi="Times New Roman"/>
          <w:sz w:val="24"/>
          <w:szCs w:val="24"/>
        </w:rPr>
        <w:t>, което да се провед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.08.2018 г. /четвъртък/ от  09.00 часа</w:t>
      </w:r>
      <w:r>
        <w:rPr>
          <w:rFonts w:cs="Times New Roman" w:ascii="Times New Roman" w:hAnsi="Times New Roman"/>
          <w:sz w:val="24"/>
          <w:szCs w:val="24"/>
        </w:rPr>
        <w:t xml:space="preserve"> в Голяма зала на Община Велико Търново, при следния проект з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Мария Илчева – общински съветник, Вх. № 2366/08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Валерия Дончева – общински съветник, Вх. № 2367/08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група общински съветници от БСП във Великотърновски общински съвет, Вх. № 2371/14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Стоян Витанов – общински съветник, Вх. № 2372/14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за касовото изпълнение на бюджета на Община Велико Търново към 30.06.2018 г., Вх. № 2398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К по БФ, ПК по ИВСПИЕСМВ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ни по приходната и разходната част на бюджета към 31.07.2018 г. на Община Велико Търново, Вх. № 2397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БФ, ПК по ИВСПИЕСМВ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едба за управление и упражняване правата на собственост върху общинската част от капитала на търговските дружества, Вх. № 2373/14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НПУОР, ПК по ИВСПИЕСМВ – не приемат представения проект на наредб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на Наредба за овладяване на популацията на безстопанствените кучета и регламентиране на правилата за отглеждане на кучета на територията на Община Велико Търново, Вх. № 2356/24.07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НПУОР, ПК по ЗГООС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яване на партньорски отношения между Община Велико Търново /Република България и град Нахчъван /Република Азербайджан, Вх. № 2361/01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ИВСПИЕСМВ, ПК по ОНК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исване на ДМА, общинска собственост от активите на „Инвестстрой-92“ ЕООД, гр. Велико Търново, Вх. № 2394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ИВСПИЕСМВ, ПК по БФ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не на анализ на правното състояние, начална цена и определяне метод на приватизация за продажба на общински нежилищен имот, с. Шемшево, Вх. № 2401/23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не на анализ на правното състояние, начална цена и определяне метод на приватизация за продажба на общински нежилищен имот, с. Ново село, Вх. № 2402/23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за действие за общинските концесии за 2019 г., Вх. № 2376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 – приемат предложението, ПК по ИВСПИЕСМВ – приемат План за действие за общинските концесии за 2019 г., заедно с допълнение на точка със следното съдържание „ Действия по изпълнение на концесиите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на годишните наемни цени на земеделските земи от ОПФ, считано от 01.09.2018 г., Вх. № 2374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ЗГООС, ПК по БФ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възмездно прехвърляне в собственост на Държавата на язовири публична общинска собственост, Вх. № 2375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, ПК по ЗГООС – приемат предложението заедно със следното допълнение – в проекта на решение да се включи и язовира в гр. Килифарево, м. „Даровец“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яване на безвъзмездно право на ползване върху земеделски земи от ОПФ в полза на НЧ „Съгласие-Дебелец“, гр. Дебелец, Вх. № 2382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ОНК, ПК по ЗГООС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яване на безвъзмездно право на строеж по реда на Закона за физическото възпитание и спорта, гр. Велико Търново, Вх. № 2385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, ПК по СТДМ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Беляковец, Вх. № 2381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Шемшево, Вх. № 2387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гр. Велико Търново, Вх. № 2391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гр. Велико Търново, Вх. № 2393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по реда на чл. 29, ал.1 от ЗОЗЗ, с. Леденик, Вх. № 2384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, ПК по ЗГООС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по реда на чл. 29, ал.1 от ЗОЗЗ, гр. Дебелец, Вх. № 2386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, ПК по ЗГООС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по реда на чл. 29, ал.1 от ЗОЗЗ, с. Малки чифлик, Вх. № 2388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, ПК по ЗГООС – не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частна общинска собственост, с. Леденик, Вх. № 2377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ЗСД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частна общинска собственост, гр. Килифарево, Вх. № 2378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ЗСД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частна общинска собственост, с. Емен, Вх. № 2379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 и ПК по ЗСД – предлагат да се отложи за следваща сесия, поради липса на документи за регистрирано лечебно заведение по ЗЛЗ, като след приключване на необходимите регистрации и представянето им в Общинска администрация, заявлението на д-р Петрова да бъде преразгледан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имот частна общинска собственост, с. Арбанаси, Вх. № 2383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публична общинска собственост, гр. Велико Търново, Вх. № 2389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публична общинска собственост, гр. Велико Търново, Вх. № 2390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имот публична общинска собственост, с. Миндя, Вх. №2380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, ПК по ЗГООС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яна на решения на Великотърновски общински съвет, Вх. № 2392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ОС, 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яване на Проект за ЧИ на ПУП, гр. Велико Търново, Вх. № 2395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УТТП – приемат предложението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яване на задание и даване на разрешение за изработване на проект за ПУП, гр. Дебелец, Вх. № 2399/17.08.2018 г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К по УТТП – приема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дложение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4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114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8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8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8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8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188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0010a2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7b2c94"/>
    <w:rPr/>
  </w:style>
  <w:style w:type="character" w:styleId="Style16" w:customStyle="1">
    <w:name w:val="Долен колонтитул Знак"/>
    <w:basedOn w:val="DefaultParagraphFont"/>
    <w:link w:val="Footer"/>
    <w:uiPriority w:val="99"/>
    <w:qFormat/>
    <w:rsid w:val="007b2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c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5b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NoSpacing">
    <w:name w:val="No Spacing"/>
    <w:uiPriority w:val="1"/>
    <w:qFormat/>
    <w:rsid w:val="00144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4B0543-96C5-4B44-B648-9872A0242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5</TotalTime>
  <Application>LibreOffice/7.4.7.2$Linux_X86_64 LibreOffice_project/40$Build-2</Application>
  <AppVersion>15.0000</AppVersion>
  <Pages>3</Pages>
  <Words>921</Words>
  <Characters>5256</Characters>
  <CharactersWithSpaces>61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Dilyana Mileva</dc:creator>
  <dc:description/>
  <dc:language>en-US</dc:language>
  <cp:lastModifiedBy>Rozalina</cp:lastModifiedBy>
  <cp:lastPrinted>2018-08-24T07:44:00Z</cp:lastPrinted>
  <dcterms:modified xsi:type="dcterms:W3CDTF">2018-08-24T09:26:00Z</dcterms:modified>
  <cp:revision>1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