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right="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ЕЛИКОТЪРНОВСКИ ОБЩИНСКИ СЪВЕТ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5, т. 1 от Закона за местното самоуправление и местната администрация, чл. 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, ал. 1, т. 1 от Правилника за организацията и дейността на Великотърновския общински съвет и </w:t>
      </w:r>
      <w:r>
        <w:rPr>
          <w:rFonts w:eastAsia="Arial Unicode MS" w:cs="Times New Roman" w:ascii="Times New Roman" w:hAnsi="Times New Roman"/>
          <w:sz w:val="24"/>
          <w:szCs w:val="24"/>
        </w:rPr>
        <w:t>на неговите комисии и за взаимодействието му с общинската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ят на Великотърновския общински съвет свиква общинските съветници на </w:t>
      </w:r>
      <w:r>
        <w:rPr>
          <w:rFonts w:cs="Times New Roman" w:ascii="Times New Roman" w:hAnsi="Times New Roman"/>
          <w:b/>
          <w:sz w:val="24"/>
          <w:szCs w:val="24"/>
        </w:rPr>
        <w:t>четиридесет и шесто заседание</w:t>
      </w:r>
      <w:r>
        <w:rPr>
          <w:rFonts w:cs="Times New Roman" w:ascii="Times New Roman" w:hAnsi="Times New Roman"/>
          <w:sz w:val="24"/>
          <w:szCs w:val="24"/>
        </w:rPr>
        <w:t>, което да се провед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30.08.2018 г. /четвъртък/ от  09.00 часа</w:t>
      </w:r>
      <w:r>
        <w:rPr>
          <w:rFonts w:cs="Times New Roman" w:ascii="Times New Roman" w:hAnsi="Times New Roman"/>
          <w:sz w:val="24"/>
          <w:szCs w:val="24"/>
        </w:rPr>
        <w:t xml:space="preserve"> в Голяма зала на Община Велико Търново, при следния проект з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НЕВЕН РЕ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Мария Илчева – общински съветник, Вх. № 2366/08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Валерия Дончева – общински съветник, Вх. № 2367/08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група общински съветници от БСП във Великотърновски общински съвет, Вх. № 2371/14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тане от Стоян Витанов – общински съветник, Вх. № 2372/14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за касовото изпълнение на бюджета на Община Велико Търново към 30.06.2018 г., Вх. № 2398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ни по приходната и разходната част на бюджета към 31.07.2018 г. на Община Велико Търново, Вх. № 2397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едба за управление и упражняване правата на собственост върху общинската част от капитала на търговските дружества, Вх. № 2373/14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на Наредба за овладяване на популацията на безстопанствените кучета и регламентиране на правилата за отглеждане на кучета на територията на Община Велико Търново, Вх. № 2356/24.07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яване на партньорски отношения между Община Велико Търново /Република България и град Нахчъван /Република Азербайджан, Вх. № 2361/01.08.2018 г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исване на ДМА, общинска собственост от активите на „Инвестстрой-92“ ЕООД, гр. Велико Търново, Вх. № 2394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не на анализ на правното състояние, начална цена и определяне метод на приватизация за продажба на общински нежилищен имот, с. Шемшево, Вх. № 2401/23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ане на анализ на правното състояние, начална цена и определяне метод на приватизация за продажба на общински нежилищен имот, с. Ново село, Вх. № 2402/23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за действие за общинските концесии за 2019 г., Вх. № 2376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на годишните наемни цени на земеделските земи от ОПФ, считано от 01.09.2018 г., Вх. № 2374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възмездно прехвърляне в собственост на Държавата на язовири публична общинска собственост, Вх. № 2375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дяване на безвъзмездно право на ползване върху земеделски земи от ОПФ в полза на НЧ „Съгласие-Дебелец“, гр. Дебелец, Вх. № 2382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дяване на безвъзмездно право на строеж по реда на Закона за физическото възпитание и спорта, гр. Велико Търново, Вх. № 2385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с. Беляковец, Вх. № 2381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с. Шемшево, Вх. № 2387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гр. Велико Търново, Вх. № 2391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тяване на съсобственост чрез продажба, гр. Велико Търново, Вх. № 2393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но съгласие по реда на чл. 29, ал.1 от ЗОЗЗ, с. Леденик, Вх. № 2384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но съгласие по реда на чл. 29, ал.1 от ЗОЗЗ, гр. Дебелец, Вх. № 2386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но съгласие по реда на чл. 29, ал.1 от ЗОЗЗ, с. Малки чифлик, Вх. № 2388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част от имот частна общинска собственост, с. Леденик, Вх. № 2377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част от имот частна общинска собственост, гр. Килифарево, Вх. № 2378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част от имот частна общинска собственост, с. Емен, Вх. № 2379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имот частна общинска собственост, с. Арбанаси, Вх. № 2383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част от имот публична общинска собственост, гр. Велико Търново, Вх. № 2389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част от имот публична общинска собственост, гр. Велико Търново, Вх. № 2390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аване под наем на имот публична общинска собственост, с. Миндя, Вх. №2380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яна на решения на Великотърновски общински съвет, Вх. № 2392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яване на Проект за ЧИ на ПУП, гр. Велико Търново, Вх. № 2395/17.08.2018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обряване на задание и даване на разрешение за изработване на проект за ПУП, гр. Дебелец, Вх. № 2399/17.08.2018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1146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НЦИСЛАВ СПИРДОНОВ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ЕЛИКОТЪРНОВСКИ </w:t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НСКИ СЪВЕТ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5861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c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0010a2"/>
    <w:rPr>
      <w:rFonts w:ascii="Tahoma" w:hAnsi="Tahoma" w:cs="Tahoma"/>
      <w:sz w:val="16"/>
      <w:szCs w:val="16"/>
    </w:rPr>
  </w:style>
  <w:style w:type="character" w:styleId="Style15" w:customStyle="1">
    <w:name w:val="Горен колонтитул Знак"/>
    <w:basedOn w:val="DefaultParagraphFont"/>
    <w:link w:val="Header"/>
    <w:uiPriority w:val="99"/>
    <w:qFormat/>
    <w:rsid w:val="007b2c94"/>
    <w:rPr/>
  </w:style>
  <w:style w:type="character" w:styleId="Style16" w:customStyle="1">
    <w:name w:val="Долен колонтитул Знак"/>
    <w:basedOn w:val="DefaultParagraphFont"/>
    <w:link w:val="Footer"/>
    <w:uiPriority w:val="99"/>
    <w:qFormat/>
    <w:rsid w:val="007b2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c0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5b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NoSpacing">
    <w:name w:val="No Spacing"/>
    <w:uiPriority w:val="1"/>
    <w:qFormat/>
    <w:rsid w:val="001443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0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2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2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89D33-64D1-4BC3-8621-538A28621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2</TotalTime>
  <Application>LibreOffice/7.4.7.2$Linux_X86_64 LibreOffice_project/40$Build-2</Application>
  <AppVersion>15.0000</AppVersion>
  <Pages>2</Pages>
  <Words>645</Words>
  <Characters>3683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Dilyana Mileva</dc:creator>
  <dc:description/>
  <dc:language>en-US</dc:language>
  <cp:lastModifiedBy>Rozalina</cp:lastModifiedBy>
  <cp:lastPrinted>2018-08-24T08:30:00Z</cp:lastPrinted>
  <dcterms:modified xsi:type="dcterms:W3CDTF">2018-08-24T08:30:00Z</dcterms:modified>
  <cp:revision>10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