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РАВИТЕЛНИЯ СЪВЕТ/ УПРАВИТЕЛЯ</w:t>
      </w:r>
    </w:p>
    <w:p>
      <w:pPr>
        <w:pStyle w:val="Normal"/>
        <w:rPr/>
      </w:pPr>
      <w:r>
        <w:rPr>
          <w:b/>
          <w:sz w:val="22"/>
          <w:szCs w:val="22"/>
        </w:rPr>
        <w:t>НА ЕТАЖНА СОБСТВЕНОСТ С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 А Л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………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обственик / ползвател / наемател на обект ……………...………….., на етаж …….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ъв връзка с нарушение на чл. 6 от ЗУЕС, извършено от собственика/ползвателя/наемателя ………………………………………………...…. …………………на обект……………………….….., етаж…… и изразяващо се в ………………………………………………………………………………………………</w:t>
      </w:r>
      <w:r>
        <w:rPr/>
        <w:t xml:space="preserve"> …………………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..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ab/>
        <w:tab/>
        <w:tab/>
        <w:t xml:space="preserve"> </w:t>
      </w:r>
      <w:r>
        <w:rPr>
          <w:i/>
          <w:sz w:val="18"/>
          <w:szCs w:val="18"/>
        </w:rPr>
        <w:t>/изброяват се конкретните нарушения 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оявам в качеството Ви на Орган на управление на етажната собственост, да предприемете необходимите действия за спазване на установените законови но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sz w:val="28"/>
          <w:szCs w:val="28"/>
          <w:lang w:val="en-US"/>
        </w:rPr>
        <w:t xml:space="preserve"> </w:t>
      </w:r>
      <w:bookmarkStart w:id="0" w:name="_GoBack"/>
      <w:bookmarkEnd w:id="0"/>
      <w:r>
        <w:rPr>
          <w:sz w:val="28"/>
          <w:szCs w:val="28"/>
        </w:rPr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sz w:val="28"/>
          <w:szCs w:val="28"/>
          <w:lang w:val="en-US"/>
        </w:rPr>
        <w:t>GDPR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ата:………………….                                Жалбоподател: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</w:t>
        <w:tab/>
      </w:r>
      <w:r>
        <w:rPr>
          <w:sz w:val="18"/>
          <w:szCs w:val="18"/>
        </w:rPr>
        <w:t>/ подпис/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правка:</w:t>
      </w:r>
      <w:r>
        <w:rPr>
          <w:sz w:val="18"/>
          <w:szCs w:val="18"/>
        </w:rPr>
        <w:t xml:space="preserve"> </w:t>
      </w:r>
      <w:r>
        <w:rPr>
          <w:sz w:val="16"/>
          <w:szCs w:val="16"/>
          <w:lang w:val="ru-RU"/>
        </w:rPr>
        <w:t xml:space="preserve">Чл. 55. (1) (Доп. - ДВ, бр. 57 от 2011 г.) Собственик, ползвател или обитател в сграда или отделен вход в режим на етажна собственост, който не изпълни задължение по този закон, се наказва с глоба от 20 до 100 лв., когато е физическо лице, или с имуществена санкция от 150 до 350 лв., когато е юридическо лице. 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2) (Доп. - ДВ, бр. 57 от 2011 г.) Собственик, ползвател или обитател в сграда или отделен вход в режим на етажна собственост, който наруши правилата за вътрешния ред в етажната собственост и създаде безпокойство, по-голямо от обичайното, за другите собственици и/или ползватели и обитатели, се наказва с глоба от 50 до 150 лв., когато е физическо лице, или с имуществена санкция от 200 до 500 лв., когато е юридическо лице.</w:t>
      </w:r>
    </w:p>
    <w:p>
      <w:pPr>
        <w:pStyle w:val="Normal"/>
        <w:rPr/>
      </w:pPr>
      <w:r>
        <w:rPr>
          <w:b/>
          <w:bCs/>
          <w:sz w:val="22"/>
          <w:szCs w:val="22"/>
        </w:rPr>
        <w:t>Чл. 6.</w:t>
      </w:r>
      <w:r>
        <w:rPr>
          <w:b/>
          <w:sz w:val="22"/>
          <w:szCs w:val="22"/>
        </w:rPr>
        <w:t xml:space="preserve"> (1) Собствениците са длъжни да: 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. (доп. - ДВ, бр. 57 от 2011 г.) не пречат на другите собственици, ползватели и обитатели да използват общите части на сградата; 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не причиняват вреди на други обекти и общи части на сградата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не завземат общи части на сградата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(доп. - ДВ, бр. 57 от 2011 г.) не извършват в своя самостоятелен обект или в част от него дейности или действия, които създават безпокойство за другите собственици, ползватели и обитатели, по-голямо от обичайното;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16"/>
          <w:szCs w:val="16"/>
          <w:lang w:val="ru-RU"/>
        </w:rPr>
        <w:t>5. не извършват дейности в своя самостоятелен обект или част от него, с които да изменят помещения, пространства или части от тях, предназначени за общо ползване, да не нарушават архитектурния вид, носимоспособността, устойчивостта на строителната конструкция, пожарната безопасност или безопасното ползване на сградата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 изпълняват изискванията на съответните нормативни актове при отглеждането на животни в самостоятелните си обекти и да не създават безпокойство на непосредствените си съседи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. не накърняват добрите нрави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 изпълняват решенията на органите на управление на етажната собственост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. (изм. - ДВ, бр. 57 от 2011 г.) заплащат разходите за ремонт, реконструкция, преустройство и обновяване на общите части на сградата, подмяна на общи инсталации или оборудване и вноските, определени за фонд "Ремонт и обновяване", съразмерно с притежаваните идеални части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. (изм. - ДВ, бр. 57 от 2011 г.) заплащат разходите за управлението и поддържането на общите части на сградата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. спазват санитарните и хигиенните норми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. (изм. - ДВ, бр. 57 от 2011 г.) осигуряват достъп в своя самостоятелен обект или в част от него за извършване на необходимите проучвателни, проектни, измервателни, строителни и монтажни работи, свързани с поддържане, ремонт, реконструкция, преустройство или обновяване на общи части или на други помещения и за проверка на състоянието на инсталациите и на конструктивните елементи на сградата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. подпомагат дейността на компетентните органи при извършване на пожарогасителна или аварийно-спасителна дейност вътре и в района на сградата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4. обезщетят вредите, причинени на други обекти в сградата, когато те са резултат от отстраняване на повреди в своя самостоятелен обект или част от него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5. осъществяват използването на общите части на сградата по реда, определен в правилника за вътрешния ред; 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. (изм. - ДВ, бр. 57 от 2011 г.) вписват в книгата на етажната собственост членовете на своите домакинства и обитателите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. изпълняват и други задължения, предвидени в правилника за вътрешния ред.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16"/>
          <w:szCs w:val="16"/>
          <w:lang w:val="ru-RU"/>
        </w:rPr>
        <w:t>(2) (Нова - ДВ, бр. 57 от 2011 г.) Ползвателите на самостоятелни обекти в сграда в режим на етажна собственост имат задълженията по ал. 1, с изключение на тези по ал. 1, т. 9, освен ако не е уговорено друго между собственика и ползвателя.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16"/>
          <w:szCs w:val="16"/>
          <w:lang w:val="ru-RU"/>
        </w:rPr>
        <w:t>(3) (Предишна ал. 2, изм. - ДВ, бр. 57 от 2011 г.) Обитателите на сграда в режим на етажна собственост имат задълженията по ал. 1, с изключение на тези по ал. 1, т. 9.</w:t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  <w:sz w:val="16"/>
          <w:szCs w:val="16"/>
          <w:lang w:val="ru-RU"/>
        </w:rPr>
      </w:pPr>
      <w:r>
        <w:rPr>
          <w:color w:val="2F2F2F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rPr>
          <w:color w:val="2F2F2F"/>
        </w:rPr>
      </w:pPr>
      <w:r>
        <w:rPr>
          <w:color w:val="2F2F2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5:00Z</dcterms:created>
  <dc:creator>yankova</dc:creator>
  <dc:description/>
  <cp:keywords/>
  <dc:language>en-US</dc:language>
  <cp:lastModifiedBy>Stefan Karaivanov</cp:lastModifiedBy>
  <dcterms:modified xsi:type="dcterms:W3CDTF">2018-05-21T12:13:00Z</dcterms:modified>
  <cp:revision>4</cp:revision>
  <dc:subject/>
  <dc:title/>
</cp:coreProperties>
</file>