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Е Д У П Р Е Ж Д Е Н И 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</w:rPr>
        <w:t>Управителя/Управителния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45</w:t>
      </w:r>
      <w:r>
        <w:rPr>
          <w:lang w:val="ru-RU"/>
        </w:rPr>
        <w:t xml:space="preserve"> </w:t>
      </w:r>
      <w:r>
        <w:rPr/>
        <w:t xml:space="preserve">от Закона за собствеността, в съответствие с чл. 11, ал. 1, т. 10, буква „е” от ЗУЕС, във връзка със </w:t>
      </w:r>
      <w:r>
        <w:rPr>
          <w:b/>
        </w:rPr>
        <w:t>системните нарушения</w:t>
      </w:r>
      <w:r>
        <w:rPr/>
        <w:t xml:space="preserve"> на Правилника за вътрешният ред и/или решенията на общото събрание за вътрешният ред и/или добрите нрави, изразяващи се в ....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зброяват се конкретните нарушения в съответствие с чл. 45 от ЗС и предприетите действия от страна на Управителния съвет/Управителя, Общото събрание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и </w:t>
      </w:r>
      <w:r>
        <w:rPr>
          <w:b/>
        </w:rPr>
        <w:t>предупреждавам/е</w:t>
      </w:r>
      <w:r>
        <w:rPr/>
        <w:t>, в срок от …..…. дни да предприемете съответните мерки за отстраняване на посочените по-гор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еспазване на  предупреждението </w:t>
      </w:r>
      <w:r>
        <w:rPr>
          <w:b/>
        </w:rPr>
        <w:t>ще предприемем процедура по изваждането</w:t>
      </w:r>
      <w:r>
        <w:rPr/>
        <w:t xml:space="preserve"> Ви от сградата на основание с чл. 45</w:t>
      </w:r>
      <w:r>
        <w:rPr>
          <w:lang w:val="ru-RU"/>
        </w:rPr>
        <w:t xml:space="preserve"> </w:t>
      </w:r>
      <w:r>
        <w:rPr/>
        <w:t>от Закона за собствеността с решение на Общото събрание в съответствие с чл. 11, ал. 1, т. 10, буква „е” от ЗУ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ПРЕДУПРЕДЕН: ………………        ПРЕДСЕДАТЕЛ НА УПРАВИТЕЛЕН СЪВЕТ 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ПРАВИТЕЛ НА ЕТАЖНАТА СОБСТВЕНОСТ:……….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СВИДЕТЕЛ: ………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/трите имена , подпис/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КОН ЗА СОБСТВЕНОСТТА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V. ЕТАЖНА СОБСТВЕНОСТ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8"/>
          <w:szCs w:val="18"/>
          <w:lang w:val="ru-RU"/>
        </w:rPr>
        <w:t>Чл. 45. (Доп. - ДВ, бр. 6 от 2009 г., в сила от 01.05.2009 г.) Собственикът на етаж или на част от етаж се изважда от сградата по решение на общото събрание за срок до три години:</w:t>
      </w:r>
    </w:p>
    <w:p>
      <w:pPr>
        <w:pStyle w:val="Normal"/>
        <w:ind w:firstLine="36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ако използува или допуска да се използуват неговите помещения по начин, който излага сградата на опасност от пожар или от значителни повреди, и</w:t>
      </w:r>
    </w:p>
    <w:p>
      <w:pPr>
        <w:pStyle w:val="Normal"/>
        <w:ind w:firstLine="36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 (изм. - ДВ, бр. 33 от 1996 г.) ако систематически нарушава правилника или решенията на общото събрание за вътрешния ред в сградата или добрите нрави.</w:t>
      </w:r>
    </w:p>
    <w:p>
      <w:pPr>
        <w:pStyle w:val="Normal"/>
        <w:ind w:firstLine="360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ото събрание може да вземе решение за изваждане само след като собственикът е бил предупреден писмено от управителя, че ще бъде изваден от имота и ако и след това предупреждение не е прекратил нарушението.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8"/>
          <w:szCs w:val="18"/>
          <w:lang w:val="ru-RU"/>
        </w:rPr>
        <w:t>Чл. 46. (Изм. - ДВ, бр. 59 от 2007 г., в сила от 01.03.2008 г., изм. - ДВ, бр. 6 от 2009 г., в сила от 01.05.2009 г.) Собственикът може да иска от районния съд отмяна на решението на общото събрание за изваждането по реда, установен в отделен закон.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8"/>
          <w:szCs w:val="18"/>
          <w:lang w:val="ru-RU"/>
        </w:rPr>
        <w:t xml:space="preserve">Въз основа на влязлото в сила решение на общото събрание по </w:t>
      </w:r>
      <w:r>
        <w:rPr>
          <w:rStyle w:val="Samedocreference1"/>
          <w:sz w:val="18"/>
          <w:szCs w:val="18"/>
          <w:lang w:val="ru-RU"/>
        </w:rPr>
        <w:t>чл. 45</w:t>
      </w:r>
      <w:r>
        <w:rPr>
          <w:sz w:val="18"/>
          <w:szCs w:val="18"/>
          <w:lang w:val="ru-RU"/>
        </w:rPr>
        <w:t xml:space="preserve"> управителят или председателят на управителния съвет може да поиска издаване на заповед за изпълнение по </w:t>
      </w:r>
      <w:r>
        <w:rPr>
          <w:rStyle w:val="Newdocreference1"/>
          <w:sz w:val="18"/>
          <w:szCs w:val="18"/>
          <w:lang w:val="ru-RU"/>
        </w:rPr>
        <w:t>чл. 410, ал. 1</w:t>
      </w:r>
      <w:r>
        <w:rPr>
          <w:sz w:val="18"/>
          <w:szCs w:val="18"/>
          <w:lang w:val="ru-RU"/>
        </w:rPr>
        <w:t xml:space="preserve"> от Гражданския процесуален кодекс.</w:t>
      </w:r>
    </w:p>
    <w:p>
      <w:pPr>
        <w:pStyle w:val="Heading4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ЗА УПРАВЛЕНИЕ НА ЕТАЖНАТА СОБСТВЕНОС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омощия на общото събрание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Чл. 11.</w:t>
      </w:r>
      <w:r>
        <w:rPr>
          <w:sz w:val="18"/>
          <w:szCs w:val="18"/>
        </w:rPr>
        <w:t xml:space="preserve"> (1) Общото събрание: </w:t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10. приема решения и за: </w:t>
      </w:r>
    </w:p>
    <w:p>
      <w:pPr>
        <w:pStyle w:val="Normal"/>
        <w:ind w:firstLine="360"/>
        <w:jc w:val="both"/>
        <w:textAlignment w:val="center"/>
        <w:rPr/>
      </w:pPr>
      <w:r>
        <w:rPr>
          <w:sz w:val="18"/>
          <w:szCs w:val="18"/>
        </w:rPr>
        <w:t xml:space="preserve">… </w:t>
      </w:r>
      <w:r>
        <w:rPr>
          <w:sz w:val="18"/>
          <w:szCs w:val="18"/>
          <w:lang w:val="ru-RU"/>
        </w:rPr>
        <w:t xml:space="preserve">е) (доп. - ДВ, бр. 57 от 2011 г.) изваждане от сградата на собственик, ползвател или обитател по реда на </w:t>
      </w:r>
      <w:r>
        <w:rPr>
          <w:rStyle w:val="Newdocreference4"/>
          <w:sz w:val="18"/>
          <w:szCs w:val="18"/>
          <w:lang w:val="ru-RU"/>
        </w:rPr>
        <w:t>чл. 45</w:t>
      </w:r>
      <w:r>
        <w:rPr>
          <w:sz w:val="18"/>
          <w:szCs w:val="18"/>
          <w:lang w:val="ru-RU"/>
        </w:rPr>
        <w:t xml:space="preserve"> от Закона за собствеността за определен срок, но не по-дълъг от три години; </w:t>
      </w:r>
    </w:p>
    <w:p>
      <w:pPr>
        <w:pStyle w:val="Style13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Шрифт на абзаца по подразбиране"/>
    <w:qFormat/>
    <w:rPr/>
  </w:style>
  <w:style w:type="character" w:styleId="Samedocreference1">
    <w:name w:val="samedocreference1"/>
    <w:basedOn w:val="Style1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2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Style12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1:00Z</dcterms:created>
  <dc:creator>yankova</dc:creator>
  <dc:description/>
  <cp:keywords/>
  <dc:language>en-US</dc:language>
  <cp:lastModifiedBy>Stefan Karaivanov</cp:lastModifiedBy>
  <dcterms:modified xsi:type="dcterms:W3CDTF">2018-05-21T12:08:00Z</dcterms:modified>
  <cp:revision>3</cp:revision>
  <dc:subject/>
  <dc:title/>
</cp:coreProperties>
</file>