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ПРАВИТЕЛНИЯ СЪВЕТ/ УПРАВИТЕЛЯ</w:t>
      </w:r>
    </w:p>
    <w:p>
      <w:pPr>
        <w:pStyle w:val="Normal"/>
        <w:rPr/>
      </w:pPr>
      <w:r>
        <w:rPr>
          <w:b/>
          <w:sz w:val="22"/>
          <w:szCs w:val="22"/>
        </w:rPr>
        <w:t>НА ЕТАЖНА СОБСТВЕНОСТ С АДРЕ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КА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ОБСТВЕНИЦИТЕ НА 20% ИДЕАЛНИ ЧАСТИ ОТ ОБЩИТЕ Ч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УПРАВИТЕЛНИЯ СЪВЕТ/УПРАВИТЕЛЯ ЗА СВИКВАНЕ НА ОБЩО СЪБР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И ЧЛЕНОВЕ НА УПРАВИТЕЛНИЯ СЪВЕТ,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И/А Г-Н/Г-ЖО УПРАВИТЕЛ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           </w:t>
      </w:r>
      <w:r>
        <w:rPr>
          <w:b/>
          <w:sz w:val="22"/>
          <w:szCs w:val="22"/>
        </w:rPr>
        <w:t>На основание чл. 12, ал.2 и ал. 3 отправяме към Вас искане да свикате общо събрание на етажната собственост при след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НЕВЕН РЕД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</w:rPr>
        <w:t>Настоящото искане е подписано от собствениците на 20% идеални части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от общите части, както следв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име, фамилия/                                                                                / % ид. части/                  /подпис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име, фамилия/                                                                                 / % ид. части/                  /подпис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име, фамилия/                                                                                 / % ид. части/                  /подпис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име, фамилия/                                                                                 / % ид. части/                  /подпис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име, фамилия/                                                                                 / % ид. части/                  /подпис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име, фамилия/                                                                                 / % ид. части/                  /подпис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Декларирам съгласие за съхранение и обработка на личните ми данни, които предоставям  във връзка с изпълнението на заявената от мен</w:t>
      </w:r>
      <w:r>
        <w:rPr>
          <w:lang w:val="en-US"/>
        </w:rPr>
        <w:t xml:space="preserve"> </w:t>
      </w:r>
      <w:bookmarkStart w:id="0" w:name="_GoBack"/>
      <w:bookmarkEnd w:id="0"/>
      <w:r>
        <w:rPr/>
        <w:t>административна услуга, при спазване на разпоредбите на Закона за защита на личните данни и Регламент (ЕС) 2016/679 (</w:t>
      </w:r>
      <w:r>
        <w:rPr>
          <w:lang w:val="en-US"/>
        </w:rPr>
        <w:t>GDPR)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АТА: 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ЪЧИЛ:</w:t>
        <w:tab/>
        <w:tab/>
        <w:tab/>
        <w:tab/>
        <w:tab/>
        <w:tab/>
        <w:tab/>
        <w:t>ПОЛУЧИЛ: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43:00Z</dcterms:created>
  <dc:creator>yankova</dc:creator>
  <dc:description/>
  <cp:keywords/>
  <dc:language>en-US</dc:language>
  <cp:lastModifiedBy>Stefan Karaivanov</cp:lastModifiedBy>
  <dcterms:modified xsi:type="dcterms:W3CDTF">2018-05-21T12:00:00Z</dcterms:modified>
  <cp:revision>4</cp:revision>
  <dc:subject/>
  <dc:title/>
</cp:coreProperties>
</file>