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Велико Търново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sz w:val="28"/>
          <w:szCs w:val="28"/>
        </w:rPr>
        <w:t>Отдел "Местни данъци и такс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rPr>
          <w:sz w:val="28"/>
          <w:szCs w:val="28"/>
        </w:rPr>
      </w:pPr>
      <w:r>
        <w:rPr/>
        <w:t>Bх. №................................/.....................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криване на партида  на моторно превозно сре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луподписаният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/име/наименование на задълженото лице</w:t>
        <w:tab/>
        <w:t>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115570</wp:posOffset>
                </wp:positionV>
                <wp:extent cx="252095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85pt;mso-wrap-distance-left:7.05pt;mso-wrap-distance-right:7.05pt;mso-wrap-distance-top:0pt;mso-wrap-distance-bottom:0pt;margin-top:9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ЕГН</w:t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115570</wp:posOffset>
                </wp:positionV>
                <wp:extent cx="252095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8.15pt;mso-wrap-distance-left:7.05pt;mso-wrap-distance-right:7.05pt;mso-wrap-distance-top:0pt;mso-wrap-distance-bottom:0pt;margin-top:9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БУЛС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          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кореспонденция</w:t>
      </w:r>
    </w:p>
    <w:p>
      <w:pPr>
        <w:pStyle w:val="Normal"/>
        <w:rPr/>
      </w:pPr>
      <w:r>
        <w:rPr/>
        <w:t>Телефон /мобилен/ 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 mail: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лявано от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/трите имена на представителя/ пълномощника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Уведомявам Ви, че притежаваното превозно средство вид ..............................</w:t>
      </w:r>
    </w:p>
    <w:p>
      <w:pPr>
        <w:pStyle w:val="Normal"/>
        <w:spacing w:lineRule="auto" w:line="360"/>
        <w:rPr/>
      </w:pPr>
      <w:r>
        <w:rPr/>
        <w:t>Марка ...............................................,модел ..............................., рег. № ..........................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на рамата..................................., №. на двигателя..……………….............................</w:t>
      </w:r>
    </w:p>
    <w:p>
      <w:pPr>
        <w:pStyle w:val="Normal"/>
        <w:rPr/>
      </w:pPr>
      <w:r>
        <w:rPr/>
        <w:t>е :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РОДАДЕНО МОТОРНО ПРЕВОЗНО СРЕД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2065</wp:posOffset>
                </wp:positionV>
                <wp:extent cx="9080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0.95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НИЩОЖЕНО МОТОРНО ПРЕВОЗНО СРЕД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0.0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БРАКУВАНО МОТОРНО ПРЕВОЗНО СРЕД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12700</wp:posOffset>
                </wp:positionV>
                <wp:extent cx="9080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РУГИ…………………………………………………………………………………………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/считано от дата/ ......................................</w:t>
      </w:r>
    </w:p>
    <w:p>
      <w:pPr>
        <w:pStyle w:val="Normal"/>
        <w:rPr/>
      </w:pPr>
      <w:r>
        <w:rPr/>
        <w:tab/>
        <w:t>Към настоящето уведомление прилагам документ № ............./........................., удостоверяващ горното обстоятелств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анък МПС  е платен до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..........</w:t>
        <w:tab/>
        <w:tab/>
        <w:tab/>
        <w:tab/>
        <w:t xml:space="preserve">                        Подпис: 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Забележка: За декларирани неверни данни се носи наказателна отговорност по чл.255 и чл.313 от Н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1:00Z</dcterms:created>
  <dc:creator>thkiryakova</dc:creator>
  <dc:description/>
  <cp:keywords/>
  <dc:language>en-US</dc:language>
  <cp:lastModifiedBy>Stefan Karaivanov</cp:lastModifiedBy>
  <cp:lastPrinted>2011-12-30T10:45:00Z</cp:lastPrinted>
  <dcterms:modified xsi:type="dcterms:W3CDTF">2018-05-21T13:05:00Z</dcterms:modified>
  <cp:revision>9</cp:revision>
  <dc:subject/>
  <dc:title>ОБЩИНА СОЗОПОЛ</dc:title>
</cp:coreProperties>
</file>