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rPr/>
      </w:pPr>
      <w:r>
        <w:rPr>
          <w:b/>
          <w:lang w:val="bg-BG"/>
        </w:rPr>
        <w:t>ОТДЕЛ „МЕСТНИ ДАНЪЦИ И ТАКСИ”</w:t>
        <w:br/>
        <w:t>ОБЩИНА ВЕЛИКО ТЪРНОВ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ЕКЛАРАЦ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о чл. 64а, ал.1, вр. с § 1, т. 4 от Допълнителните разпоредби на Наредба за определянето и администрирането на местните такси и цени на услуги на територията на Община Велико Търново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(име, презиме, фамилия / наименование предприятието на собственика на кучет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/ ЛНЧ / БУЛСТАТ ……………………………………………………….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стоянен адрес: 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</w:t>
      </w:r>
      <w:r>
        <w:rPr>
          <w:lang w:val="bg-BG"/>
        </w:rPr>
        <w:t>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 за кореспонденция: ………………………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лефон за връзка: ………………………………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но от: 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ab/>
        <w:tab/>
        <w:tab/>
        <w:t>(име, презиме, фамилия на представляващия)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екларирам, че притежаваното от мен куче, за което съм подал/а декларация по чл. 117 ЗМДТ с вх. № ………….. / ……………….20…..г. има адрес на местообитаване в гр. / с. …………………………………..…………………………….., Община ………………………., ул. …………………………………………………..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bg-BG"/>
        </w:rPr>
        <w:t>Декларирам</w:t>
      </w:r>
      <w:r>
        <w:rPr/>
        <w:t xml:space="preserve"> съгласие за съхранение и обработка на личните ми данни, които предоставям 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GDPR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</w:t>
      </w:r>
      <w:r>
        <w:rPr>
          <w:lang w:val="bg-BG"/>
        </w:rPr>
        <w:t>.</w:t>
        <w:tab/>
        <w:tab/>
        <w:tab/>
        <w:tab/>
        <w:tab/>
        <w:tab/>
        <w:t xml:space="preserve">Декларатор: 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        </w:t>
      </w:r>
      <w:r>
        <w:rPr>
          <w:sz w:val="20"/>
          <w:szCs w:val="20"/>
          <w:lang w:val="bg-BG"/>
        </w:rPr>
        <w:t>(дата)</w:t>
        <w:tab/>
        <w:tab/>
        <w:tab/>
        <w:tab/>
        <w:tab/>
        <w:tab/>
        <w:tab/>
        <w:tab/>
        <w:tab/>
        <w:t>(подпис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7:33:00Z</dcterms:created>
  <dc:creator>Computer-5</dc:creator>
  <dc:description/>
  <cp:keywords/>
  <dc:language>en-US</dc:language>
  <cp:lastModifiedBy>11</cp:lastModifiedBy>
  <cp:lastPrinted>2009-05-30T10:32:00Z</cp:lastPrinted>
  <dcterms:modified xsi:type="dcterms:W3CDTF">2018-05-18T08:58:00Z</dcterms:modified>
  <cp:revision>4</cp:revision>
  <dc:subject/>
  <dc:title>ДЕКЛАРАЦИЯ</dc:title>
</cp:coreProperties>
</file>