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КА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bg-BG"/>
        </w:rPr>
        <w:footnoteReference w:id="2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ОБЩО СЪБРАНИЕ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равителният съвет (Управителят) на Сдружението на собствениците „………………“, БУЛСТАТ ………………………, на основание чл. 33, ал. 4 във връзка с чл. 13, ал. 1 от ЗУЕ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виква ОС на собствени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...............20...... г. от ...................часа,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мястото)…………………….......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следн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невен ред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УС/Управител:</w:t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 xml:space="preserve">На събранието се избира протоколчик, които отразява дискусията и взетите реш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 xml:space="preserve">Приложение № 15 - образец </w:t>
    </w:r>
  </w:p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към Методическите указания</w:t>
    </w:r>
  </w:p>
  <w:p>
    <w:pPr>
      <w:pStyle w:val="Header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4:00Z</dcterms:created>
  <dc:creator>User</dc:creator>
  <dc:description/>
  <dc:language>en-US</dc:language>
  <cp:lastModifiedBy>Pavel Hristov</cp:lastModifiedBy>
  <dcterms:modified xsi:type="dcterms:W3CDTF">2017-03-21T11:54:00Z</dcterms:modified>
  <cp:revision>2</cp:revision>
  <dc:subject/>
  <dc:title/>
</cp:coreProperties>
</file>