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 ЗА ЦЕЛЕВО ФИНАНСИРАНЕ</w:t>
      </w:r>
    </w:p>
    <w:p>
      <w:pPr>
        <w:pStyle w:val="Normal"/>
        <w:spacing w:lineRule="auto" w:line="240" w:before="0" w:after="120"/>
        <w:ind w:left="-540" w:right="-648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нес, ....................г.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Дата на сключване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, в гp. София, между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банка за развитие“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писана в Търговския регистър към Агенцията по вписванията с ЕИК 121856059, със седалище и адрес на управление в гр. София, ул. Стефан Караджа № 10, представлявана от …………………………………………., наричана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БР/Банкат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дна стра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ки съвет на Република на България чрез Областния управител на област 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Областния управител на област …………….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руга стра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а на община 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община ………………., в качеството на довереник на Сдружение на собственици …………………………………………, наричан по-долу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мета на община ………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рета стра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ричани общ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Страните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поотделн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Страна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като взеха предвид, ч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………………… на Министерски съвет на Република България е одобрена Национална програма за енергийна ефективност на многофамилните жилищни сгради (наричана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рограмата“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За участие в Програмата е учредено сдружение на собственици, както следва:………………………………………………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дружението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дружението е надлежно учредено при условията и реда на Закона за управление на етажната собственост (ЗУЕС), вписано е в регистър БУЛСТАТ и в публичния регистър на Община ……., съгласно чл. 44 от ЗУЕС;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Сдружението е кандидатствало пред Община ...... и е одобрено за участие в Програмата на ...............................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градата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Кметът на Община ……….  е надлежно упълномощен от Сдружението да го представлява пред ББР и Областния управител на област ………………….. за сключване на настоящия договор;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ключиха настоящия Договор за целево финансиране (наричан по-долу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Договора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. ИНДИВИДУАЛНИ УСЛОВИЯ</w:t>
      </w:r>
    </w:p>
    <w:p>
      <w:pPr>
        <w:pStyle w:val="Normal"/>
        <w:spacing w:lineRule="auto" w:line="240" w:before="0" w:after="120"/>
        <w:ind w:right="-648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мет на Договора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ата предоставя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дружението, чрез довереника му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Кмета на община 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финансиране, наричано по-долу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Целево финансиране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извършване на дейностите предвидени в Програмат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размер, при условия и срокове съгласно анекси, неразделна част от този договор, определящи конкретните дейности за Сградата, които се подписват от страните след провеждане на обществени поръчки за съответните дейности и определяне на цената по съответните фази. 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right="-64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редоставя за разплащане на дейностите по Програмата, както следва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right="-64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за 1: Техническо и енергийно обследване на Сградата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right="-64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за 2: Проектиране, оценка за съответствие, изпълнение на строително-монтажни работи упражняване на авторски надзор, строителен надзор, инвеститорски контрол, въвеждане в експлоатация на Сградата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right="-64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редоставя съгласно типовия механизъм за усвояване, предвиден в Програмата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right="-64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, предоставен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ва да се използват само и единствено за договорената цел. 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3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Валута. 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предоставя в лева и всички суми посочени по-долу са в лева. Плащаният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извършват в лева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4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Лихва.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числява лихва в размер на цената на ресурса, осигурен за целта чрез издадена държавна гаранция, съгласно чл. 100 от Закона за държавния бюджет на Република България за 2015 г., завишена с 0.5 процентни пункта. Лихвата се начислява текущо, но е дължима на датата на погашение на главницата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5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адеж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ият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е изплаща в съответствие с Раздел III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е по-късно от крайния срок на Програмата. 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I. ПРЕДОСТАВЯНЕ НА СРЕДСТВАТА</w:t>
      </w:r>
    </w:p>
    <w:p>
      <w:pPr>
        <w:pStyle w:val="Normal"/>
        <w:spacing w:lineRule="auto" w:line="240" w:before="0" w:after="120"/>
        <w:ind w:right="-6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6. (1)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усвоява при условие, че са изпълне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кумулативн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сички условия и след представяне на всички документи, посочени по-долу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довереник на Сдружението …………….. е открил пр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ециална сметка, която служи единствено за усвояване на средств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 разплащане към изпълнителите на дейностите по чл. 2, ал. 1 от Договора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пр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ларация във форма и със съдържание, съгласно Приложение № 1, неразделна част към този договор, с която декларира надлежното провеждане на процедура за избор на изпълнител по съответната фаза, съобразно Програмата, както и сключването на договори за възлагане за съответната фаз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представил пре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във форма и със съдържание, съгласно Приложение № 2, неразделна част към този договор, с която декларира: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самостоятелните обекти в Сградата, в които се извършва стопанска дейност  и  собствениците, които извършват стопанска дейност, в т.ч. отдаване под наем, коит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говарят на условията на схемата за минимална помощ и Регламент (ЕС) №1407/2013  и</w:t>
      </w:r>
    </w:p>
    <w:p>
      <w:pPr>
        <w:pStyle w:val="ListParagraph"/>
        <w:spacing w:lineRule="auto" w:line="240" w:before="0" w:after="120"/>
        <w:ind w:left="0" w:right="-646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ектите и собствениците, за които е приложимо задължението за плащане към общината, съгласно Програмата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right="-64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сяко усвояване е представил пр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исмено искане във форма и със съдържание, съгласно Приложение № 3, неразделна част към този договор, деклариращо, че условията по сключените договори за възлагане са изпълнени, всички необходими документи са надлежно представени и исканите за усвояване средства са дължими, ведно с платежно нареждане за разплащане на дължимите суми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right="-64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метът 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………..е представил пред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кларация за липса на двойно финансиране във форма и със съдържание съгласно Приложение № 6 - неразделна част към този договор.</w:t>
      </w:r>
    </w:p>
    <w:p>
      <w:pPr>
        <w:pStyle w:val="Normal"/>
        <w:spacing w:lineRule="auto" w:line="240" w:before="0" w:after="120"/>
        <w:ind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бстоятелства о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Кмета на община .............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 т. 2, 3 и 4 по–горе, както и за наредените от него и извършени плащания.</w:t>
      </w:r>
    </w:p>
    <w:p>
      <w:pPr>
        <w:pStyle w:val="Normal"/>
        <w:spacing w:lineRule="auto" w:line="240" w:before="0" w:after="120"/>
        <w:ind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7. За дата на предоставяне на средства се счита датата, на която специалната сметка, открита пр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де заверена със съответната сума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II. ИЗПЛАЩАНЕ НА ДЪЛЖИМИ СУМИ ПО ЦЕЛЕВОТО ФИНАНСИРАНЕ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по ползван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възстановяват чрез безвъзмездната финансова помощ, предоставена от Държавата на Сдружението за обновяване на Сградата по специалн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…….., и се отнасят служеб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гасяване на дължимите суми по настоящ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което Сдружението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а на община 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ва своето безусловно и неотменимо съгласие с подписването на тоз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В случай на неизпълнение на подписаните договор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изпълнение по съответната фаза, съобразно Програ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аващо основа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а на община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изиска инкасиране на издадените по нареждане на съотвения изпълнител банкови или други гаранции (за аванс и/или добро изпълнение) и/или евентуални неустойки по договор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възлагане за съответната фаз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 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ен да предприеме своевременно необходимите действия като нареди сумите по тези гаранции по специалнат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отново се отнасят за погасяване на ползван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>.  Погасените по този ред суми се използват за финансиране довършването на дейностите по конкретния обект.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3) Всички суми, дължим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силата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ледва да бъдат изплатени изцяло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без от тях да се правят каквито и да било приспадания или удръжки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V. ДЕКЛАРАЦИИ И ПОТВЪРЖДЕНИЯ</w:t>
      </w:r>
    </w:p>
    <w:p>
      <w:pPr>
        <w:pStyle w:val="Normal"/>
        <w:spacing w:lineRule="auto" w:line="240" w:before="0" w:after="120"/>
        <w:ind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9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метът на община ………………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екларира, че към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сключван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  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ялата информация, предоставен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е актуална, вярна, валидна и пълна, изготвена в съответствие с приложимите нормативни изисквания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, предоставени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ще бъдат използвани единствено и само за целите по чл. 2 от настоящ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метът на община ………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надлежно упълномощен за сключването и изпълнението на тоз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. е извършил съответните проверки на самостоятелните обекти в Сградата, управлявана от Сдружението по отношение на наличието на стопанска дейност, съответствието с условията на схемата за минимална помощ и е предприел необходимите мерки за изпълнение на задължението за плащане от съответния собственик, когато правилата на Регламент (ЕС) №1407/2013 г. не могат да бъдат приложени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V. ЗАДЪЛЖЕНИЯ НА СТРАНИТЕ ПО ДОГОВОРА</w:t>
      </w:r>
    </w:p>
    <w:p>
      <w:pPr>
        <w:pStyle w:val="Normal"/>
        <w:spacing w:lineRule="auto" w:line="240" w:before="0" w:after="120"/>
        <w:ind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0. За целия период от датата на сключване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о окончателното изплащане или погасяване на всички дължими суми и изпълнение на всички други задължения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метът на община ………………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длъжен да: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з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мо за целите и до размера, уговорени в тоз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редоставя всяка поиска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я и документи, свързани с използ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пазва всички изисквания на приложимото българско законодателство за организиране на дейностите посочени в чл. 2 от тоз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уведом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сяка промяна на данните и информацията, предоставени към датата на сключване на тоз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за възникването на друго обстоятелство или събитие, което има вероятност да окаже съществено неблагоприятно въздействие за възстановяване на средств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1. (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на да предостави средстват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предвиденото по настоящ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уведомя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ия управител на област 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доставените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римесечие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окончателно приключване на възложената работа по Фаза 1 и 2 и издаване на съответния акт за окончателното приемане на изпълнените дейности по Програмата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 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ия управител на област 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авят и подписват протокол за това, включващ точната сума на дължимата безвъзмездната финансова помощ и удостоверяващ изпълнение на условията за изплащане.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предложи да прехвърли формираното вземане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ържавата, чрез посочена от нея структура или орган, по номинал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VI. СЛУЧАИ НА НЕИЗПЪЛНЕНИЕ</w:t>
      </w:r>
    </w:p>
    <w:p>
      <w:pPr>
        <w:pStyle w:val="Normal"/>
        <w:spacing w:lineRule="auto" w:line="240" w:before="0" w:after="120"/>
        <w:ind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4 (1) Извън законоустановените случаи, при които би било налице неизпълнение, настъпването на което и да е от изброените по-долу събития представлява неизпълнение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се третира като случай на неизпълнение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ушение на което и да е от условията по тоз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64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статиране на предоставени неточни, неистински, неверни или подправени декларации и/или документи, установяващи използването на средствата за целта, уговорена в тоз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>и/или размерът и/или дължимостта им.</w:t>
      </w:r>
    </w:p>
    <w:p>
      <w:pPr>
        <w:pStyle w:val="Normal"/>
        <w:spacing w:lineRule="auto" w:line="240" w:before="0" w:after="120"/>
        <w:ind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2) При възникване на случай на неизпълнение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ма правото, но не е длъжна, без да дава предизвестие или да изчаква определен срок, по свой избор и преценка да преустанови отпускането на каквито и да е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Целевото финансиран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 уведоми за тези си действия останалите страни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3) Забавяне от страна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 упражни правата си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не представлява отказ от правата й по  него. 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VII. ДРУГИ УСЛОВИЯ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5. Измененията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а действителни, само ако са извършени в писмена форма и са подписани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6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ъ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лиза в сила от датата на подписването му от страните.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7.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подчинява и се тълкува в съответствие със законите на Република България. За неуредените в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ъпроси се прилагат разпоредбите на действащото законодателство на Република България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18. Всички спорове относно тълкуване, недействителност, изпълнение/неизпълнение или прекратяване се решават от страните чрез преговори, като при непостигане на съгласие спорът се отнася за решаване от компетентните съдилища в България.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9. Ако някоя клауза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де обявена за недействителна и/или отменена от компетентна юрисдикция, то това не води до недействителност или неприложимост на останалите клауз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0.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ще бъде в сила и ще обвързва всички правоприемниц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ямат право да прехвърлят или делегират каквато и да било част от  правата или задължения си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ез съгласието на останалите, освен в случаите по чл. 13 по-горе.</w:t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1. Всички предизвестия, уведомления, изявления и информация, отнасящи се до настоящия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е извършват в писмена форма. При промяна на посочения по-долу адрес за кореспонденция всяка Страна е длъжна незабавно да уведоми другата страна писмено за новия си адрес, а до получаването на такова уведомление, всички съобщения достигнали до стария адрес ще се считат за получени.  Всички предизвестия, уведомления, изявления и информация, отнасящи се до настоящия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е считат за получени, ако са получени лично, изпратени по факс с потвърждение на получаването, или доставени с писмо с обратна разписка или чрез куриер  на следните адрес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ББР:………………………….. 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Кмета на община:……………………………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Областния управител на област: …………………………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2. Неразделна част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а следните документи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1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2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3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4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5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№ 6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Този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се сключи в три оригинални екземпляра по един за всяка от страните.</w:t>
      </w:r>
      <w:r>
        <w:br w:type="page"/>
      </w:r>
    </w:p>
    <w:p>
      <w:pPr>
        <w:pStyle w:val="Header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ъм договора за целево финансиране (приложение № 11)</w:t>
      </w:r>
    </w:p>
    <w:p>
      <w:pPr>
        <w:pStyle w:val="Normal"/>
        <w:suppressAutoHyphens w:val="true"/>
        <w:snapToGrid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. и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4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дена е по реда на Закона за обществените поръчки процедура за избор на външен изпълнител по Фаза 1 / Фаза 2, съгласно чл. 2, ал. 1, т. 1 / т. 2 от Договор за целево финансиране № ……………/ ………………..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4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бран е  външен изпълнител по Фаза 1 / Фаза 2, съгласно чл. 2, ал. 1, т. 1 / т. 2 от Договор за целево финансиране № ……………/ ……………….., както следва: </w:t>
      </w:r>
    </w:p>
    <w:p>
      <w:pPr>
        <w:pStyle w:val="ListParagraph"/>
        <w:spacing w:lineRule="auto" w:line="240" w:before="0" w:after="12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аименование/</w:t>
      </w:r>
    </w:p>
    <w:p>
      <w:pPr>
        <w:pStyle w:val="ListParagraph"/>
        <w:spacing w:lineRule="auto" w:line="240" w:before="0" w:after="12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 /ЕИК/БУЛСТАТ/ЕГН/</w:t>
      </w:r>
    </w:p>
    <w:p>
      <w:pPr>
        <w:pStyle w:val="ListParagraph"/>
        <w:spacing w:lineRule="auto" w:line="240" w:before="0" w:after="12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 /седалище/адрес/</w:t>
      </w:r>
    </w:p>
    <w:p>
      <w:pPr>
        <w:pStyle w:val="ListParagraph"/>
        <w:spacing w:lineRule="auto" w:line="240" w:before="0" w:after="12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 /представляващ/</w:t>
      </w:r>
    </w:p>
    <w:p>
      <w:pPr>
        <w:pStyle w:val="ListParagraph"/>
        <w:spacing w:lineRule="auto" w:line="240" w:before="0" w:after="12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 /банкова сметка/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4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външния изпълнител, съгласно т. 2 по-горе е сключен и влязъл в сила Договор …………………….,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4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договора по т. 3 на изпълнителя е възложено ……………………………………………, при финансови условия, както следва: ............................................... /аванс, междинно и окончателно плащане/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4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авансовото плащане, съгласно т. 4 по-горе изпълнителят е представил банкова гаранция в полза на ББР/Сдружението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     Дата:……………………</w:t>
      </w:r>
    </w:p>
    <w:p>
      <w:pPr>
        <w:pStyle w:val="Normal"/>
        <w:suppressAutoHyphens w:val="true"/>
        <w:snapToGrid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към договора за целево финансиране (приложение № 11)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. 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дружението, чрез неговия управител е представил Справка за собствениците на самостоятелни обекти в Сградата, в които се развива стопанска дейност, включително отдаване под наем, съгласно Справка образец № 6 от Методическите указания на Министерството на регионалното развитие и благоустройството по Националната програма за енергийна ефективност на многофамилни жилищни сгради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м проверил и установил поименно собствениците по т. 1, които отговарят на условията на схемата за минимална помощ, както и тези за които възниква задължение за плащане към общината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собственици на самостоятелни обекти по т. 1, които отговарят на условията на схемата за минимална помощ, са извън изключенията на чл. 1 от Регламент (ЕС) № 1407/2013 г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всички собственици на самостоятелни обекти по т. 1 по-горе, които отговарят на условията на схемата за минимална помощ е предоставена минимална помощ в размер равен на дела от разходите за обекта, а именно разходите за собствения им самостоятелен обект и припадащата им се част от общите части на Сградата, с който размер на помощта не се надвишава прагът по чл. 3, пар. 2 от Регламент (ЕС)№1407/2013 г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и на администратор на минимална помощ съм задължен да изпълня изискванията на чл. 11 от Закона за държавните помощи, както и Раздел V от ППЗДП по отношение на всички собственици на самостоятелни обекти в Сградата, за които са изпълнени условията на схемата за минимална помощ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     Дата:……………………</w:t>
      </w:r>
    </w:p>
    <w:p>
      <w:pPr>
        <w:pStyle w:val="Normal"/>
        <w:spacing w:lineRule="auto" w:line="240" w:before="0" w:after="12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към договора за целево финансиране (приложение № 11)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СКАНЕ-ДЕКЛАРАЦИЯ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всички условия, съгласно Договор ……………………., с който на избрания  външен изпълнител по Фаза 1 / Фаза 2, съгласно чл. 2, ал. 1, т. 1 / т. 2 от Договор за целево финансиране № ……………/ ……………….., както следва: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аименование/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 /ЕИК/БУЛСТАТ/ЕГН/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 /седалище/адрес/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 /представляващ/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 /банкова сметка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възложено ……………………………………………, при финансови условия, както следва: ............................................... /аванс, междинно и окончателно плащане/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а изпълнени с оглед надлежното заплащане съгласно размера, условията и сроковете в Договор ..........………………………………..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всички документи, установяващи надлежното изпълнение на възложеното и размера на дължимите суми за изпълненото са представени и заявената за плащане сума, съгласно настоящото искане-декларация е дължима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ъгласно Договор ……………………. са налице условията за плащане, както следва: ............................................... /аванс, междинно и окончателно плащане/ в размер на …………………..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 моля Българска банка за развитие АД, ЕИК 121856059 да ……………………….., сума в размер на …………………………………………….. в срок до 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, както и за заплащането на изпълнителя на заявената сума, съгласно настоящата декла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   Дата: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към договора за целево финансиране (приложение № 11)</w:t>
      </w:r>
    </w:p>
    <w:p>
      <w:pPr>
        <w:pStyle w:val="Normal"/>
        <w:suppressAutoHyphens w:val="true"/>
        <w:snapToGrid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СКАНЕ-ДЕКЛАРАЦИЯ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сички условия, съгласно Договор №……………. между община………………………….. и Сдружение………………………………….., и финансирани с Договор за целево финансиране № ……………/ ……………..…….., са изпълнени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налице са условията за плащане/възстановя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разходи, свързани с осигуряването на необходимите разрешителни документи, изискващи се от националното законодателство, включително и свързаните с тях такси, дължими на съответните компетентни органи, както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ходи, свързани с въвеждането на обекта в експлоат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>моля Българска банка за развитие АД, ЕИК 121856059 да ……………………….. (плати/възстанови) следните суми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размер на …………………………………………….., платими по сметка …………………………………., при банка…………………………………………… с титуляр…………………… …………………………….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размер на …………………………………………….., платими по сметка …………………………………., при банка…………………………………………… с титуляр…………………… …………………………….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размер на …………………………………………….., платими по сметка …………………………………., при банка…………………………………………… с титуляр…………………… …………………………….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размер на …………………………………………….., платими по сметка …………………………………., при банка…………………………………………… с титуляр…………………… …………………………….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размер на …………………………………………….., платими по сметка …………………………………., при банка…………………………………………… с титуляр…………………… ……………………………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, както и за заплащането на изпълнителя на заявената сума, съгласно настоящата декла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         Дата:………………………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ложение № 5</w:t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към договора за целево финансиране (приложение № 1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……………………….., в гр. …………………………,  между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– кмет на община ……………………., с адрес 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областен управител на област …………………………., с адрес …………….., наричани по-долу заедно за краткост страните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ъстави и подписа настоящият протокол за следнот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2 от договор за целево финансиране № ………….. от ……………… г, сключен между „Българска банка за развитие“ АД, Министерския съвет на Република България чрез областния управител на област ………………………… и кмета на община ………………………, представляващ община ………………., в качеството на довереник на Сдружение на собственици …………………………………………………………..…………., с БУЛСТАТ ……………………………………..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зултат на обновяването на сграда с адрес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с разгърната застроена площ: ………………. кв. 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удостоверяват, че сградата е въведена в експлоатация, изпълнени са условията за изплащане и общата стойност на дължимата безвъзмездна финансова помощ за обновяването на сградата възлиза на ………………… лв. с вкл. ДД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посочва се сумата на цялостната инвестиция на сградата в лева с вкл. ДДС, включваща всички разходи, които са били платени в рамките на договора за целево финансиране)</w:t>
      </w:r>
      <w:r>
        <w:rPr>
          <w:rFonts w:cs="Times New Roman" w:ascii="Times New Roman" w:hAnsi="Times New Roman"/>
          <w:sz w:val="24"/>
          <w:szCs w:val="24"/>
          <w:lang w:val="bg-BG"/>
        </w:rPr>
        <w:t>, която представлява 100% безвъзмездна финансова помощ за сдружението на собствениците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/>
        <w:t>разпределена както следва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0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разх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в лева, с вкл. ДД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Разход за изготвя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обследване за установяване на техническите характеристики, свързани с изискванията по чл. 169, ал. 1, т. 1- 5 и ал. 2 от ЗУ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и за съставяне на технически паспор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азход за изготвяне на обследване за енергийна ефектив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азход за изработване на инвестиционен проек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азход за оценка на съответствието на инвестиционния проек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азход за СМ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азход за авторски надз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 за строителен надз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 за инвеститорски контро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азходи, свързани с осигуряването на необходимите разрешителни документи, изискващи се от националното законодателство, включително и свързаните с тях такси, дължими на съответните компетентни орга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Разходи, свързани с въвеждането на обекта в експлоат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и подписа в два еднакви екземпляра, по един за всяка от странит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ме и фамилия, подпис, печа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ме и фамилия, подпис, печа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мет на община ...............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ен управител на област ................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Header"/>
        <w:spacing w:lineRule="auto" w:line="360"/>
        <w:jc w:val="right"/>
        <w:rPr/>
      </w:pPr>
      <w:r>
        <w:rPr>
          <w:rFonts w:cs="Times New Roman" w:ascii="Times New Roman" w:hAnsi="Times New Roman"/>
          <w:bCs/>
          <w:szCs w:val="24"/>
          <w:shd w:fill="FEFEFE" w:val="clear"/>
        </w:rPr>
        <w:t>„</w:t>
      </w:r>
      <w:r>
        <w:rPr>
          <w:rFonts w:cs="Times New Roman" w:ascii="Times New Roman" w:hAnsi="Times New Roman"/>
          <w:i/>
          <w:szCs w:val="24"/>
        </w:rPr>
        <w:t>Приложение № 6</w:t>
      </w:r>
    </w:p>
    <w:p>
      <w:pPr>
        <w:pStyle w:val="Header"/>
        <w:spacing w:lineRule="auto" w:line="360"/>
        <w:jc w:val="right"/>
        <w:rPr/>
      </w:pPr>
      <w:r>
        <w:rPr>
          <w:rFonts w:cs="Times New Roman" w:ascii="Times New Roman" w:hAnsi="Times New Roman"/>
          <w:i/>
          <w:szCs w:val="24"/>
        </w:rPr>
        <w:t>към чл. 22, т. 6 от Договора за целево финансиране (Приложение № 11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Декларация за липса на двойно финансиран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 w:eastAsia="bg-BG"/>
        </w:rPr>
        <w:footnoteReference w:customMarkFollows="1" w:id="2"/>
        <w:t>*</w:t>
      </w:r>
      <w:r>
        <w:rPr>
          <w:rFonts w:cs="Times New Roman" w:ascii="Times New Roman" w:hAnsi="Times New Roman"/>
          <w:b/>
          <w:szCs w:val="24"/>
          <w:lang w:val="bg-BG" w:eastAsia="bg-BG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Долуподписаният/ата: ..........................................................................................................., 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(име, презиме, фамилия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ЕГН ............................................., постоянен адрес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, гражданство 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документ за самоличност №..................., издаден на ................. от МВР – ......................, в качеството ми на кмет на община ………………………………...………………………,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ЕИК по БУЛСТАТ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Декларирам, че към момента на подаване на искане за сключване на договор за целево финансиране към Българската банка за развити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1. Сградата с адрес ………………… не е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финансирана по друг проект, програма или каквато и да е друга финансова схема от националния бюджет, бюджета на Общността или друга донорска програм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2. Сградата с адрес ………………… няма да бъде подавана за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финансиране по друг проект, програма или каквато и да е друга финансова схема от националния бюджет, бюджета на Общността или друга донорска програм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Известна ми е наказателната отговорност по чл. 313 от Наказателния кодекс</w:t>
        <w:br/>
        <w:t>за деклариране на неверни обстоятелст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ата на деклариране:</w:t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                                                         Декларатор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Cs w:val="24"/>
          <w:lang w:val="bg-BG" w:eastAsia="bg-BG"/>
        </w:rPr>
        <w:tab/>
        <w:tab/>
        <w:tab/>
        <w:tab/>
        <w:tab/>
        <w:tab/>
        <w:t xml:space="preserve">                                 (подпис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кларацията се попълва от кмета на общината и се подава към ББР с искането за сключване на договор за целево финансиране. Декларацията не се подава за сградите, които са одобрени по Проект „BG161PO001-1.2.01-0001 „Енергийно обновяване на българските домове“ по Оперативна програма „Регионално развитие“ 2007-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Приложение </w:t>
    </w:r>
    <w:r>
      <w:rPr>
        <w:rFonts w:eastAsia="SimSun;宋体" w:cs="Times New Roman" w:ascii="Times New Roman" w:hAnsi="Times New Roman"/>
        <w:i/>
        <w:color w:val="000000"/>
        <w:sz w:val="22"/>
        <w:szCs w:val="22"/>
        <w:lang w:val="en-US" w:eastAsia="en-US"/>
      </w:rPr>
      <w:t xml:space="preserve">№ </w:t>
    </w:r>
    <w:r>
      <w:rPr>
        <w:rFonts w:cs="Times New Roman" w:ascii="Times New Roman" w:hAnsi="Times New Roman"/>
        <w:i/>
      </w:rPr>
      <w:t>11 – образец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cs="Times New Roman"/>
      <w:sz w:val="24"/>
      <w:lang w:val="bg-BG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Palatino Linotype" w:hAnsi="Palatino Linotype" w:cs="Palatino Linotype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2:00Z</dcterms:created>
  <dc:creator>Lilia Banakieva</dc:creator>
  <dc:description/>
  <dc:language>en-US</dc:language>
  <cp:lastModifiedBy>Pavel Hristov</cp:lastModifiedBy>
  <cp:lastPrinted>2015-01-27T15:56:00Z</cp:lastPrinted>
  <dcterms:modified xsi:type="dcterms:W3CDTF">2017-03-21T11:52:00Z</dcterms:modified>
  <cp:revision>2</cp:revision>
  <dc:subject/>
  <dc:title>ДОГОВОР ЗА БАНКОВ КРЕДИТ №</dc:title>
</cp:coreProperties>
</file>