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иложение № 8-НС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, </w:t>
      </w:r>
      <w:r>
        <w:rPr>
          <w:sz w:val="24"/>
          <w:lang w:val="bg-BG"/>
        </w:rPr>
        <w:t xml:space="preserve">постоянен адрес гр./с. .................................., община ......................, адм. район .................., област ........................, ж.к./ул. .......................................... бл. № ........ вх. ..... , ет. ....., ап.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збори за народни представители на ……………… г. за избирателна секция № ………………………………… гр./с. …………………..:………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  <w:t>……………………</w:t>
      </w:r>
      <w:r>
        <w:rPr>
          <w:sz w:val="24"/>
          <w:lang w:val="bg-BG"/>
        </w:rPr>
        <w:t>....…………………...………………………………………..……….…………………………………………………...……………………………………..….……........................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……………………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rPr>
          <w:szCs w:val="24"/>
        </w:rPr>
      </w:pPr>
      <w:r>
        <w:rPr>
          <w:szCs w:val="24"/>
        </w:rPr>
        <w:t>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0"/>
        </w:rPr>
        <w:t xml:space="preserve">Всеки избирател може да изиска отстраняване на непълноти и грешки в избирателния списък, </w:t>
      </w:r>
      <w:r>
        <w:rPr>
          <w:b/>
          <w:i/>
          <w:sz w:val="20"/>
        </w:rPr>
        <w:t>допуснати спрямо него</w:t>
      </w:r>
      <w:r>
        <w:rPr>
          <w:i/>
          <w:sz w:val="20"/>
        </w:rPr>
        <w:t>, с писмено заявление до кмета на общината/района/кметството/кметския наместник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Заявлението се подава и приема от съответната администрация най-късно седем дни преди изборния ден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 xml:space="preserve">Заинтересуваният избирател може да обжалва решението пред съответния административен 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0"/>
        </w:rPr>
        <w:t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 и се обявява незабавно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msivova</dc:creator>
  <dc:description/>
  <cp:keywords/>
  <dc:language>en-US</dc:language>
  <cp:lastModifiedBy>DELL790</cp:lastModifiedBy>
  <cp:lastPrinted>2017-01-25T15:46:00Z</cp:lastPrinted>
  <dcterms:modified xsi:type="dcterms:W3CDTF">2017-01-25T13:46:00Z</dcterms:modified>
  <cp:revision>14</cp:revision>
  <dc:subject/>
  <dc:title>Приложение № 2</dc:title>
</cp:coreProperties>
</file>