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 №……………/………….г.</w:t>
        <w:tab/>
        <w:tab/>
        <w:t xml:space="preserve">                                                       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ДО 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        КМЕТА НА ОБЩИНА 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 xml:space="preserve">       ВЕЛИКО ТЪР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......................, л. к. № ........................................, изд. на ....................................... от МВР – гр.  .............................................., настоящ адрес:  гр.(с)........................................................ ж.к...................................................,  ул. .................................................................................. № .........., бл. ........., вх. ........, ет. ....... , ап. ................,телефон/и: ..........................................................................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родителя на детето, настойника  или попечителя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, настоящ адрес гр.(с)......................................................, ж.к. ................................................, ул. ............................................................. 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ичен асистент”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машен помощник“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ен/а съ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Не съм съгласен/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е ползвам 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да ползвам социални услуги по проекта чрез следното лице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 за дете - удостоверение за раждане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на законния представител – родител, настойник, попечител  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стойничество/попечителство 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дицински документи </w:t>
      </w:r>
      <w:r>
        <w:rPr>
          <w:rFonts w:cs="Times New Roman" w:ascii="Times New Roman" w:hAnsi="Times New Roman"/>
          <w:i/>
          <w:sz w:val="24"/>
          <w:szCs w:val="24"/>
        </w:rPr>
        <w:t>(ЕР на ТЕЛК/НЕЛК, ЛКК, епикриза - коп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окумент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120"/>
        <w:ind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</w:t>
      </w:r>
    </w:p>
    <w:p>
      <w:pPr>
        <w:pStyle w:val="Normal"/>
        <w:spacing w:lineRule="auto" w:line="240" w:before="0" w:after="0"/>
        <w:ind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ен представител .........................................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 ..........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, фамилия и  подпис)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6226810" cy="203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90.2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i/>
        <w:sz w:val="18"/>
        <w:szCs w:val="18"/>
        <w:lang w:eastAsia="bg-BG"/>
      </w:rPr>
      <w:t xml:space="preserve">Проект „Подкрепа за независим живот“ - </w:t>
    </w:r>
    <w:r>
      <w:rPr>
        <w:rFonts w:eastAsia="Times New Roman" w:cs="Times New Roman" w:ascii="Times New Roman" w:hAnsi="Times New Roman"/>
        <w:i/>
        <w:sz w:val="18"/>
        <w:szCs w:val="18"/>
        <w:lang w:val="en-US" w:eastAsia="bg-BG"/>
      </w:rPr>
      <w:t>BG05M9OP001-2.002-0152-C001</w:t>
    </w:r>
    <w:r>
      <w:rPr>
        <w:rFonts w:eastAsia="Times New Roman" w:cs="Times New Roman" w:ascii="Times New Roman" w:hAnsi="Times New Roman"/>
        <w:i/>
        <w:sz w:val="18"/>
        <w:szCs w:val="18"/>
        <w:lang w:eastAsia="bg-BG"/>
      </w:rPr>
      <w:t>, финансиран от Оперативна програма „Развитие на човешките ресурси“2014-2020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905</wp:posOffset>
          </wp:positionH>
          <wp:positionV relativeFrom="margin">
            <wp:posOffset>-1517650</wp:posOffset>
          </wp:positionV>
          <wp:extent cx="1009650" cy="971550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15915</wp:posOffset>
          </wp:positionH>
          <wp:positionV relativeFrom="margin">
            <wp:posOffset>-1470025</wp:posOffset>
          </wp:positionV>
          <wp:extent cx="962025" cy="817245"/>
          <wp:effectExtent l="0" t="0" r="0" b="0"/>
          <wp:wrapSquare wrapText="bothSides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635" cy="532130"/>
          <wp:effectExtent l="0" t="0" r="0" b="0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ВЕЛИКО ТЪРНОВ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mc:AlternateContent>
        <mc:Choice Requires="wps">
          <w:drawing>
            <wp:inline distT="0" distB="0" distL="0" distR="0">
              <wp:extent cx="6226810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90.2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6:00Z</dcterms:created>
  <dc:creator>Asp-MBaychev</dc:creator>
  <dc:description/>
  <cp:keywords/>
  <dc:language>en-US</dc:language>
  <cp:lastModifiedBy>Plamena Spasova</cp:lastModifiedBy>
  <cp:lastPrinted>2016-03-25T11:09:00Z</cp:lastPrinted>
  <dcterms:modified xsi:type="dcterms:W3CDTF">2016-03-31T10:10:00Z</dcterms:modified>
  <cp:revision>39</cp:revision>
  <dc:subject/>
  <dc:title>ОБЩИНА/РАЙОН</dc:title>
</cp:coreProperties>
</file>