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Н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>
          <w:sz w:val="22"/>
        </w:rPr>
      </w:pPr>
      <w:r>
        <w:rPr>
          <w:sz w:val="22"/>
        </w:rPr>
        <w:t>за гласуване с подвижна избирателна кутия при произвеждане на национален референдум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по чл. 37, ал. 1 и 2 от Изборния кодекс</w:t>
      </w:r>
      <w:r>
        <w:rPr>
          <w:sz w:val="22"/>
          <w:szCs w:val="22"/>
        </w:rPr>
        <w:t xml:space="preserve"> във вр. с § 2 от ПЗР на ЗПУГДВМС</w:t>
      </w:r>
      <w:r>
        <w:rPr>
          <w:sz w:val="22"/>
          <w:szCs w:val="22"/>
          <w:lang w:val="bg-BG"/>
        </w:rPr>
        <w:t>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 ......................................., бл. № ......., вх. ..., ет. ....., ап. 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............, община ....................., район ................., област ........................, ж.к./ул. ......................................., бл. № ......., вх. ....., ет. ....., ап. .... 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гласоподав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националния референдум на 25 октомври 2015 г. с подвижна избирателна кутия.</w:t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  <w:t>Прилагам копие от документ № ……………..…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</w:t>
      </w:r>
      <w:r>
        <w:rPr>
          <w:sz w:val="24"/>
          <w:szCs w:val="24"/>
        </w:rPr>
        <w:t>произвеждане на националн</w:t>
      </w:r>
      <w:r>
        <w:rPr>
          <w:sz w:val="24"/>
          <w:szCs w:val="24"/>
          <w:lang w:val="bg-BG"/>
        </w:rPr>
        <w:t>ия</w:t>
      </w:r>
      <w:r>
        <w:rPr>
          <w:sz w:val="24"/>
          <w:szCs w:val="24"/>
        </w:rPr>
        <w:t xml:space="preserve"> референдум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 xml:space="preserve">25 октомври 2015 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20 дни преди деня на референдума от гласоподаватели с трайни увреждания, които не им позволяват да гласуват в секцията където са вписани в избирателния списък и желаят да гласуват с подвижна избирателна кутия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територията на населеното място е назначена подвижна избирателна комисия, но гласоподавателят не е подал заявление в указания по-горе срок, той може да гласува с подвижна избирателна кутия, ако заяви това не по-късно от 5 дни преди деня на референдума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от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преди това е направено искане за гласуване по настоящ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гласоподавателя, ЕГН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за гласуване по настоящ адрес -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>,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гласоподав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5:00Z</dcterms:created>
  <dc:creator>User</dc:creator>
  <dc:description/>
  <cp:keywords/>
  <dc:language>en-US</dc:language>
  <cp:lastModifiedBy>rumen.tsachev</cp:lastModifiedBy>
  <cp:lastPrinted>2014-03-30T11:22:00Z</cp:lastPrinted>
  <dcterms:modified xsi:type="dcterms:W3CDTF">2015-08-18T11:26:00Z</dcterms:modified>
  <cp:revision>6</cp:revision>
  <dc:subject/>
  <dc:title>Приложение №</dc:title>
</cp:coreProperties>
</file>