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bg-BG"/>
        </w:rPr>
        <w:t>Приложение № 1</w:t>
      </w:r>
      <w:r>
        <w:rPr>
          <w:sz w:val="22"/>
          <w:szCs w:val="22"/>
        </w:rPr>
        <w:t>3</w:t>
      </w:r>
    </w:p>
    <w:p>
      <w:pPr>
        <w:pStyle w:val="Normal"/>
        <w:ind w:left="5529"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А НА ОБЩИНА/РАЙОН/КМЕТСТВ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ДЕКЛАРАЦИЯ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 вписване в избирателен списък – част II</w:t>
      </w:r>
    </w:p>
    <w:p>
      <w:pPr>
        <w:pStyle w:val="Heading1"/>
        <w:jc w:val="center"/>
        <w:rPr/>
      </w:pPr>
      <w:r>
        <w:rPr>
          <w:sz w:val="22"/>
          <w:szCs w:val="22"/>
        </w:rPr>
        <w:t>(по чл. 359, ал. 1  от Изборния кодекс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402" w:hanging="340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..……....…………................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име  съгласно удостоверението за пребиваване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ЛН …........................…., удостоверение за пребиваване № ……………....., издадено на ..................... от…………………….. адрес на пребиваване: гр./с. ..................................., община ......................, район ................., област ........................., ж.к./ул.. ...................................., бл. № .......,. вх. ....., ет. ....., ап.... 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Желая да бъда вписан/а в избирателния списък – част II за гласуване при произвеждане на изборите за членове на Европейския парламент от Република България на 25 май 2014 г. по адреса си на пребиваване в Република България и декларирам, че: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съм навършил 18 години към изборния ден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 съм гражданин на ..........................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3. имам статут на продължително или постоянно пребиваващ в Република България и съм живял най-малко през последните 3 месеца в Република България или в друга държава – членка на ЕС ……………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6. името ми е записано за последен път в избирателните списъци на ............................... – държавата, чийто гражданин съм, за населено място/изборен район ........................... адрес: ..........................................................................................................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 xml:space="preserve">7. адрес на пребиваване в Република България: гр./с. ................................... община ...................... район .................. област ......................... ж.к./ул.. .................................... бл. № ........ вх. ..... , ет. ....., ап.... 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 ще упражня правото си на глас в изборите за членове на Европейския парламент от Република България през 2014 г. единствено в Република Българ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9. не съм лишен от право да избирам в 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 данните от личната карта/паспорта ми са както следва (на латиница), издадени от държавата по произход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О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за декларирани от мен неверни данни нося наказателна отговорност по чл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ен/а съм личните ми данни да бъдат обработвани във връзка с произвеждане на изборите за  членове на Европейския парламент от Република Българ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………………………… г.</w:t>
      </w:r>
    </w:p>
    <w:p>
      <w:pPr>
        <w:pStyle w:val="Normal"/>
        <w:ind w:left="552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: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одава не по-късно от 40 дни преди изборния ден (14 април 2014 г.) и се съхранява за следващите избори за членове на Европейския парламент от Република България от съответната общинска администрация.</w:t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42:00Z</dcterms:created>
  <dc:creator>msivova</dc:creator>
  <dc:description/>
  <cp:keywords/>
  <dc:language>en-US</dc:language>
  <cp:lastModifiedBy>Pavel Hristov</cp:lastModifiedBy>
  <cp:lastPrinted>2014-03-29T22:45:00Z</cp:lastPrinted>
  <dcterms:modified xsi:type="dcterms:W3CDTF">2014-04-02T05:50:00Z</dcterms:modified>
  <cp:revision>4</cp:revision>
  <dc:subject/>
  <dc:title>Приложение № 2</dc:title>
</cp:coreProperties>
</file>