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ЗА ДЕЙСТВИЕ ЗА 201</w:t>
      </w:r>
      <w:r>
        <w:rPr>
          <w:b/>
          <w:i/>
          <w:sz w:val="32"/>
          <w:szCs w:val="32"/>
          <w:u w:val="single"/>
          <w:lang w:val="en-US"/>
        </w:rPr>
        <w:t>3</w:t>
      </w:r>
      <w:r>
        <w:rPr>
          <w:b/>
          <w:i/>
          <w:sz w:val="32"/>
          <w:szCs w:val="32"/>
          <w:u w:val="single"/>
        </w:rPr>
        <w:t xml:space="preserve"> ГОДИН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ЪМ СТРАТЕГИЯ ЗА ОСИГУРЯВАНЕ НА РАВНИ ВЪЗМОЖНОСТИ ЗА ХОРАТА С УВРЕЖДАНИЯ В ОБЩИНА ВЕЛИКО ТЪРНОВО</w:t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2012 – 2015 ГОДИНА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71"/>
        <w:gridCol w:w="2376"/>
        <w:gridCol w:w="1270"/>
        <w:gridCol w:w="1876"/>
        <w:gridCol w:w="2088"/>
        <w:gridCol w:w="2041"/>
        <w:gridCol w:w="226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а це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оворни орган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асиране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аквани резултат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еща институ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ажирани институци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ъздаване на условия за адаптиране на битовата, околната, институционалната и комуникационна среда към нуждите на хората с увреждания и повишаване на тяхната мобилно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яване на специализиран транспорт за нуждите на лицата, в т.ч. децата с увреждания при придвижването им до и от специализираните институции, услуги в общността и учебни заведения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лико                                  Търнов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Ръководители на специализираните институции, услуги в общността и учебни заве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със средства по програми и проекти, чрез организиране на благотворителни съби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игурени специални транспортни услуги за деца и възрастни с увреждания, които не могат да ползват стандартните транспортни услуги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едприемане на ефективни мерки за </w:t>
            </w:r>
            <w:r>
              <w:rPr>
                <w:sz w:val="24"/>
                <w:szCs w:val="24"/>
                <w:lang w:val="ru-RU"/>
              </w:rPr>
              <w:t>премахване на архитектурните бариери</w:t>
            </w:r>
            <w:r>
              <w:rPr>
                <w:sz w:val="24"/>
                <w:szCs w:val="24"/>
              </w:rPr>
              <w:t xml:space="preserve"> и осигуряване на физически достъп до обществени сгради, открити пространства, спортни и културни обекти за лица с увреждания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Ръководители на различни местни структури на държавната администрация, на спортни и културни обекти и д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Ръководители на различни местни структури на държавната администрация, на спортни и културни обекти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, допълнително финансиране по проекти, външни донори, частни дарители, сдружения, НПО и д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ъздадени по-добри възможности за социални контакти и повишено качество на живот на хората с увреждания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26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яване на специални условия за движение, спиране и паркиране на моторни превозни средства, управлявани или ползвани от хора с увреждания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Дирекция “Социално подпомагане”;</w:t>
            </w:r>
          </w:p>
          <w:p>
            <w:pPr>
              <w:pStyle w:val="Normal"/>
              <w:rPr/>
            </w:pPr>
            <w:r>
              <w:rPr/>
              <w:t>3. Общински организации за и на хората с уврежд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Дирекция “Социално подпомагане”;</w:t>
            </w:r>
          </w:p>
          <w:p>
            <w:pPr>
              <w:pStyle w:val="Normal"/>
              <w:rPr/>
            </w:pPr>
            <w:r>
              <w:rPr/>
              <w:t>3. Общински организации за и на хората с уврежд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ъздадени специални условия за движение, спиране и паркиране на моторни превозни средства, управлявани или ползвани от хора с увреждания;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яна на модела на грижа за хората с увреждания и осигуряване на преход от институционални грижи към услуги в общността, чрез приоритетно развитие на алтернативни усл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ru-RU"/>
              </w:rPr>
            </w:pPr>
            <w:r>
              <w:rPr>
                <w:lang w:val="ru-RU"/>
              </w:rPr>
              <w:t>Намаляване капацитета на съществуващите специализирани институции за лица с увреждания и проучване на възможностите за реинтеграция на потребителите в семейна среда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Община Велико Търно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Община Велико Търново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Регионална дирекция “Социално подпомагане</w:t>
            </w:r>
            <w:r>
              <w:rPr>
                <w:b/>
                <w:i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 допълнителни финансови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bCs/>
              </w:rPr>
            </w:pPr>
            <w:r>
              <w:rPr/>
              <w:t>Намален брой потребители на специализирани институции за хора с увреждания и проучени възможности за реинтеграцията им в семейна сре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Изграждане на социални услуги в общността от резидентен тип за лица, в т.ч. деца с увреждания на територията на общината, които нямат подходящи условия за живот в домашна среда при близките си или нямат близки, които да се грижат за тях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Община Велико Търно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Община Велико Търново;</w:t>
            </w:r>
          </w:p>
          <w:p>
            <w:pPr>
              <w:pStyle w:val="Normal"/>
              <w:rPr/>
            </w:pPr>
            <w:r>
              <w:rPr/>
              <w:t>2. НП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 и със средства, осигурени по Оперативни програми и донорски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>
                <w:lang w:val="ru-RU"/>
              </w:rPr>
              <w:t>Изграден Център за настаняване от семеен тип за лица на д 18 години с лека степен на умственна изостанало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lang w:val="en-US"/>
              </w:rPr>
            </w:pPr>
            <w:r>
              <w:rPr>
                <w:lang w:val="ru-RU"/>
              </w:rPr>
              <w:t xml:space="preserve">Изграден Център за социална рехабилитация и интеграция за лица над 18 години с психични разстрой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/>
              <w:t>Изградени 3 Центъра за настаняване от семеен тип за деца с увреждания по ОПР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игуряване на устойчивост</w:t>
            </w:r>
            <w:r>
              <w:rPr>
                <w:lang w:eastAsia="en-US"/>
              </w:rPr>
              <w:t xml:space="preserve"> на предоставяните услуги в семейна среда - личен асистент, социален асистент и домашен помощник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Дирекция “Социално подпомагане”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Дирекция “Социално подпомагане”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, от републиканския бюджет и със средства по ОП “РЧР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/>
            </w:pPr>
            <w:r>
              <w:rPr>
                <w:lang w:eastAsia="en-US"/>
              </w:rPr>
              <w:t xml:space="preserve">Подобрено качество на живот на хората с увреждания в общината чрез предоставяне на социалните услуги в общността „личен асистент”, „социален асистент” и „домашен санитар”.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на материалната база и условията на живот на потребителите на социални услуги в Община Велико Търн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Община Велико Търно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Община Велико Търново;</w:t>
            </w:r>
          </w:p>
          <w:p>
            <w:pPr>
              <w:pStyle w:val="Normal"/>
              <w:rPr/>
            </w:pPr>
            <w:r>
              <w:rPr/>
              <w:t>2. НП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частни дарители, НПО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а материална база и повишено качество на предоставяните социални услуги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рантиран достъп до качествено образование за хората с увреж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хващане на всяко дете с увреждане в предучилищна и училищна възраст в образователната система и изграждане на съответната подкрепяща сре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РИО на МОМН;</w:t>
            </w:r>
          </w:p>
          <w:p>
            <w:pPr>
              <w:pStyle w:val="Normal"/>
              <w:rPr/>
            </w:pPr>
            <w:r>
              <w:rPr/>
              <w:t>3. Ресурсен центъ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РИО на МОМН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Ресурсен центъ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броя на интегрираните деца и ученици със специални образователни потребности в детските градини и общообразователните училища</w:t>
            </w:r>
          </w:p>
        </w:tc>
      </w:tr>
      <w:tr>
        <w:trPr>
          <w:trHeight w:val="24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ресурсни учители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работещи с деца и ученици със специални образователни потребности</w:t>
            </w:r>
            <w:r>
              <w:rPr>
                <w:b/>
              </w:rPr>
              <w:t xml:space="preserve"> </w:t>
            </w:r>
            <w:r>
              <w:rPr/>
              <w:t>и обезпечаване на тяхното наеман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РИО на МОМН;</w:t>
            </w:r>
          </w:p>
          <w:p>
            <w:pPr>
              <w:pStyle w:val="Normal"/>
              <w:rPr/>
            </w:pPr>
            <w:r>
              <w:rPr/>
              <w:t>3. Ресурсен центъ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а Велико Търново;</w:t>
            </w:r>
          </w:p>
          <w:p>
            <w:pPr>
              <w:pStyle w:val="Normal"/>
              <w:rPr/>
            </w:pPr>
            <w:r>
              <w:rPr/>
              <w:t>2. РИО на МОМН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Ресурсен центъ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ено обучение и трудова заетост на специалисти за работа с деца и ученици </w:t>
            </w:r>
            <w:r>
              <w:rPr>
                <w:rStyle w:val="StrongEmphasis"/>
                <w:b w:val="false"/>
              </w:rPr>
              <w:t>със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пециални образователни потребности</w:t>
            </w:r>
          </w:p>
        </w:tc>
      </w:tr>
      <w:tr>
        <w:trPr>
          <w:trHeight w:val="233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ширяване възможностите за трудова заетост при хората с увреждания и включването им в различни програми за осигуряване на подходящи работни ме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имулиране на  професионалното обучение и квалификация на хората с увреждания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ция “Бюро по труда”;</w:t>
            </w:r>
          </w:p>
          <w:p>
            <w:pPr>
              <w:pStyle w:val="Normal"/>
              <w:rPr/>
            </w:pPr>
            <w:r>
              <w:rPr/>
              <w:t xml:space="preserve">2. Дирекция “Социално подпомагане”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ция “Бюро по труда”;</w:t>
            </w:r>
          </w:p>
          <w:p>
            <w:pPr>
              <w:pStyle w:val="Normal"/>
              <w:rPr/>
            </w:pPr>
            <w:r>
              <w:rPr/>
              <w:t xml:space="preserve">2. Дирекция “Социално подпомагане”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Община Велико Тър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ъздадени условия за професионалното обучение и квалификация на хората с уврежда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ъздаване на условия за развитие на самостоятелна стопанска дейност на хората с увреж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ция “Бюро по труда”;</w:t>
            </w:r>
          </w:p>
          <w:p>
            <w:pPr>
              <w:pStyle w:val="Normal"/>
              <w:rPr/>
            </w:pPr>
            <w:r>
              <w:rPr/>
              <w:t xml:space="preserve">2. Дирекция “Социално подпомагане”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рекция “Бюро по труда”;</w:t>
            </w:r>
          </w:p>
          <w:p>
            <w:pPr>
              <w:pStyle w:val="Normal"/>
              <w:rPr/>
            </w:pPr>
            <w:r>
              <w:rPr/>
              <w:t xml:space="preserve">2. Дирекция “Социално подпомагане”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Община Велико Тър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ъздадени условия за развитие на самостоятелна стопанска дейност на хората с увреждания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игуряване на равни възможности за спорт, отдих, туризъм и участие в културния жив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подкрепа за участие на хората с увреждания в параолимпийски игр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на Велико Търно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вители на специализирани институции.</w:t>
            </w:r>
          </w:p>
          <w:p>
            <w:pPr>
              <w:pStyle w:val="Normal"/>
              <w:jc w:val="both"/>
              <w:rPr/>
            </w:pPr>
            <w:r>
              <w:rPr/>
              <w:t>2. 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им бюдже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обществото чрез спортни изяви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възможности за пълноценен отдих и почивка на хората с увреждания, настанени в специализираните институции и алтернативните социални услуг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вители на специализирани институции и на алтернативни социални услуг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вители на специализирани институции и на алтернативни социални услуг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институци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ена възможност за пълноценен отдих и почивка на хората с увреждания, настанени в специализираните институции и алтернативни социални услуги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възможност за участие на хората с увреждания в културни прояви и развл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; </w:t>
            </w:r>
          </w:p>
          <w:p>
            <w:pPr>
              <w:pStyle w:val="Normal"/>
              <w:jc w:val="both"/>
              <w:rPr/>
            </w:pPr>
            <w:r>
              <w:rPr/>
              <w:t>2.Управители на специализирани институции и на алтернативни социални услуг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Организации на и за хората с уврежд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; </w:t>
            </w:r>
          </w:p>
          <w:p>
            <w:pPr>
              <w:pStyle w:val="Normal"/>
              <w:jc w:val="both"/>
              <w:rPr/>
            </w:pPr>
            <w:r>
              <w:rPr/>
              <w:t>2.Управители на специализирани институции и на алтернативни социални услуг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Организации на и за хората с уврежд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частни дарители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ъздадени условия за социално включване на хората с увреждания в културния живот на обществото.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ишаване степента на информираност, чувствителност и отзивчивост на обществото за проблемите и възможностите на хората с увреждания в общината и промяна в обществените нагласи спрямо т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кампании за осигуряване на широка обществена подкрепа на дейностите, които ще се предприемат за реализиране на Стратегия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; </w:t>
            </w:r>
          </w:p>
          <w:p>
            <w:pPr>
              <w:pStyle w:val="Normal"/>
              <w:rPr/>
            </w:pPr>
            <w:r>
              <w:rPr/>
              <w:t>2. Дирекция „БТ”, 3.Дирекция „СП”, 4.Управители на социални услуг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Организации на и за хората с уврежд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/>
              <w:t xml:space="preserve">Осигурена </w:t>
            </w:r>
            <w:r>
              <w:rPr>
                <w:lang w:eastAsia="en-US"/>
              </w:rPr>
              <w:t>широка обществена подкрепа на дейностите, които ще се предприемат за реализиране на Стратегията за осигуряване на равни възможности на хората с увреждания 2012-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положителното отношение на обществеността по отношение осигуряването на равни права и възможности на хората с увреж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щина Велико Търново; </w:t>
            </w:r>
          </w:p>
          <w:p>
            <w:pPr>
              <w:pStyle w:val="Normal"/>
              <w:rPr/>
            </w:pPr>
            <w:r>
              <w:rPr/>
              <w:t>2. Дирекция „БТ”, 3.Дирекция „СП”, 4.Управители на социални услуг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. Организации на и за хората с уврежд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а толерантност и чувствителност на обществото по отношение проблемите,</w:t>
            </w:r>
          </w:p>
          <w:p>
            <w:pPr>
              <w:pStyle w:val="Normal"/>
              <w:rPr/>
            </w:pPr>
            <w:r>
              <w:rPr/>
              <w:t>правата и възможностите на хората с увреждания в общината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игуряване на комплексна медицинска и социална рехабилитация, помощни средства, приспособления, съоръжения и медицински изде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условия за превенция на социално значимите заболя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на здравна инсп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на здравна инспекция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Община Велико Търн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, допълнително финансиране по проекти, външни донори, частни дарители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кампании за популяризиране здравословния начин на живот с цел превенция на социално значимите заболява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механизъм за прецизирано оценяване на нуждите от ПСПС и медицинските изделия и прилагане на индивидуализиран под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рекция ”Социално подпомагане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рекция ”Социално подпомагане”</w:t>
            </w:r>
          </w:p>
          <w:p>
            <w:pPr>
              <w:pStyle w:val="Normal"/>
              <w:rPr/>
            </w:pPr>
            <w:r>
              <w:rPr/>
              <w:t>2. Регионална здравна инспекц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дяване на нуждаещите се лица  с МИПСПС, подпомагащи обслужването им</w:t>
            </w:r>
          </w:p>
        </w:tc>
      </w:tr>
    </w:tbl>
    <w:p>
      <w:pPr>
        <w:pStyle w:val="Normal"/>
        <w:spacing w:before="240" w:after="0"/>
        <w:ind w:firstLine="70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ланът за действие за 201</w:t>
      </w:r>
      <w:r>
        <w:rPr>
          <w:b/>
          <w:lang w:val="en-US" w:eastAsia="en-US"/>
        </w:rPr>
        <w:t>3</w:t>
      </w:r>
      <w:r>
        <w:rPr>
          <w:b/>
          <w:lang w:eastAsia="en-US"/>
        </w:rPr>
        <w:t xml:space="preserve"> г. към Общинска стратегия за осигуряване равни възможности за хората с увреждания в Община Велико Търново 2012 – 2015 година е изготвен от Дирекция “Социални дейности и здравеопазване“ при Община Велико Търново, съвместно с всички </w:t>
      </w:r>
      <w:r>
        <w:rPr>
          <w:b/>
        </w:rPr>
        <w:t xml:space="preserve">институции и неправителствени организации, ангажирани с проблемите на хората с увреждания. Същият </w:t>
      </w:r>
    </w:p>
    <w:p>
      <w:pPr>
        <w:pStyle w:val="Normal"/>
        <w:ind w:firstLine="708"/>
        <w:jc w:val="both"/>
        <w:rPr/>
      </w:pPr>
      <w:r>
        <w:rPr>
          <w:b/>
        </w:rPr>
        <w:t>Настоящия документ е</w:t>
      </w:r>
      <w:r>
        <w:rPr>
          <w:b/>
          <w:bCs/>
        </w:rPr>
        <w:t xml:space="preserve"> обсъден и приет от Обществения съвет за социално подпомагане при Община Велико Търново</w:t>
      </w:r>
      <w:r>
        <w:rPr>
          <w:b/>
          <w:lang w:eastAsia="en-US"/>
        </w:rPr>
        <w:t xml:space="preserve"> и е отворен документ, който може да бъде актуализиран и допълван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18" w:gutter="0" w:header="0" w:top="1080" w:footer="64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0"/>
      </w:rPr>
      <mc:AlternateContent>
        <mc:Choice Requires="wps">
          <w:drawing>
            <wp:inline distT="0" distB="0" distL="0" distR="0">
              <wp:extent cx="92722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72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30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i/>
        <w:color w:val="808080"/>
        <w:sz w:val="20"/>
        <w:szCs w:val="20"/>
      </w:rPr>
      <w:t>План за действие за 201</w:t>
    </w:r>
    <w:r>
      <w:rPr>
        <w:b/>
        <w:i/>
        <w:color w:val="808080"/>
        <w:sz w:val="20"/>
        <w:szCs w:val="20"/>
        <w:lang w:val="en-US"/>
      </w:rPr>
      <w:t>3</w:t>
    </w:r>
    <w:r>
      <w:rPr>
        <w:b/>
        <w:i/>
        <w:color w:val="808080"/>
        <w:sz w:val="20"/>
        <w:szCs w:val="20"/>
      </w:rPr>
      <w:t xml:space="preserve"> г. към Стратегия за осигуряване на равни възможности на хората с увреждания </w: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в Община Велико Търново /2012 – 2015 г.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 Знак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computer-1</dc:creator>
  <dc:description/>
  <cp:keywords/>
  <dc:language>en-US</dc:language>
  <cp:lastModifiedBy>elenabb</cp:lastModifiedBy>
  <cp:lastPrinted>2013-04-11T10:16:00Z</cp:lastPrinted>
  <dcterms:modified xsi:type="dcterms:W3CDTF">2013-04-11T09:14:00Z</dcterms:modified>
  <cp:revision>7</cp:revision>
  <dc:subject/>
  <dc:title>ПЛАН ЗА ДЕЙСТВИЕ – 2011 ГОДИНА КЪМ СТРАТЕГИЯ ЗА ОСИГУРЯВАНЕ НА РАВНИ ВЪЗМОЖНОСТИ ЗА ХОРАТА С УВРЕЖДАНИЯ В ОБЩИНА ВЕЛИКО ТЪРНОВ</dc:title>
</cp:coreProperties>
</file>