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ing1"/>
        <w:ind w:hanging="0"/>
        <w:jc w:val="center"/>
        <w:rPr/>
      </w:pPr>
      <w:r>
        <w:rPr/>
        <w:t>Избирателна секция №</w:t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вписване на наблюдателите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чл. 101б, ал. 6 от 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,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достоверение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spacing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Секретар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 Списъкът се съставя от СИК в изборния де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 Преди вписване в списъка СИК сравнява данните от удостоверението и документа за самоличност на наблюдател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 Списъкът се съставя по следния начин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Графа 1 – пореден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 Графа 2 – трите имена на наблю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 Графа 3 – номера и датата на удостоверението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 Графа 4 – наименованието на организацият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 В края на изборния ден списъкът се подписва от председателя и секретаря на СИК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7:00Z</dcterms:created>
  <dc:creator>Obshtina Veliko Tarnovo</dc:creator>
  <dc:description/>
  <cp:keywords/>
  <dc:language>en-US</dc:language>
  <cp:lastModifiedBy>Maria</cp:lastModifiedBy>
  <cp:lastPrinted>2013-03-10T17:54:00Z</cp:lastPrinted>
  <dcterms:modified xsi:type="dcterms:W3CDTF">2013-03-13T22:00:00Z</dcterms:modified>
  <cp:revision>4</cp:revision>
  <dc:subject/>
  <dc:title/>
</cp:coreProperties>
</file>