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</w:rPr>
        <w:t>от избиратели с увреждане на опорно-двигателния апарат или на зрениет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203, ал. 3 от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т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ЕГН............................, постоянен адрес/настоящ адрес (ако е подадено заявление по чл. 53, ал. 1 от ИК) 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л.к./зелен паспорт за гражданите по §9а от ПЗР на ЗБЛД №......................................, изд. на ................................ от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firstLine="851"/>
        <w:rPr/>
      </w:pPr>
      <w:r>
        <w:rPr/>
        <w:t xml:space="preserve">Декларирам, че не съм гласувал/а в изборите за народни представители на </w:t>
      </w:r>
      <w:r>
        <w:rPr>
          <w:lang w:val="en-US"/>
        </w:rPr>
        <w:t xml:space="preserve">12 </w:t>
      </w:r>
      <w:r>
        <w:rPr/>
        <w:t xml:space="preserve">май 2013 г. и няма да гласувам в друга избирателна секция. </w:t>
      </w:r>
    </w:p>
    <w:p>
      <w:pPr>
        <w:pStyle w:val="BodyText3"/>
        <w:ind w:firstLine="851"/>
        <w:rPr/>
      </w:pPr>
      <w:r>
        <w:rPr/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те за народни представители на 12 май 2013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ind w:left="4956" w:firstLine="708"/>
        <w:rPr/>
      </w:pPr>
      <w:r>
        <w:rPr/>
        <w:t>Декла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</w:rPr>
        <w:t>Декларацията се подава от избирател с увреждане на опорно-двигателния апарат или на зрението, когато гласува в секция, различна от секцията, в чийто избирателен списък е вписан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Избирателят се вписва в допълнителния избирателен списък – Приложение № 2.</w:t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кларацията се прилага към този списък и е неразделна част от него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9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2:00Z</dcterms:created>
  <dc:creator>Obshtina Veliko Tarnovo</dc:creator>
  <dc:description/>
  <cp:keywords/>
  <dc:language>en-US</dc:language>
  <cp:lastModifiedBy>Maria</cp:lastModifiedBy>
  <dcterms:modified xsi:type="dcterms:W3CDTF">2013-03-13T21:20:00Z</dcterms:modified>
  <cp:revision>4</cp:revision>
  <dc:subject/>
  <dc:title>                                                                                                                              </dc:title>
</cp:coreProperties>
</file>