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  <w:t>Приложение № 11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СПИСЪК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за вписване на застъпниците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 чл. 101, ал. 7 от ИК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52"/>
        <w:gridCol w:w="1176"/>
        <w:gridCol w:w="1472"/>
        <w:gridCol w:w="1274"/>
        <w:gridCol w:w="1172"/>
        <w:gridCol w:w="116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презиме, фами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/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а лис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, КП или 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застъп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Председател:</w:t>
      </w:r>
    </w:p>
    <w:p>
      <w:pPr>
        <w:pStyle w:val="Normal"/>
        <w:spacing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Секретар:</w:t>
      </w:r>
    </w:p>
    <w:p>
      <w:pPr>
        <w:pStyle w:val="Normal"/>
        <w:spacing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 Списъкът се съставя от СИК в изборния ден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 Преди вписване в списъка СИК сравнява данните от удостоверението и документа за самоличност. Застъпникът предава удостоверението си на СИК, която проверява данните в него и го прилага към Списъка за вписване на застъпницит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 Списъкът се съставя по следния начин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 Графа 1 – пореден номер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 Графа 2 – трите имена на застъпника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 Графа 3 – ЕГН на застъпника;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 Графа 4 - номера и датата  на удостоверението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 Графа 5 – наименованието на кандидатската листа на политическа партия, коалиция от партии или инициативен комитет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Графа 6 – застъпникът полага подпис в тази графа;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Графа 7 – когато регистрацията на застъпник е заличена, това обстоятелство се отбелязва в графа „Забележки“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4. В края на изборния ден списъкът се подписва от председателя и секретаря на СИК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Calibri" w:cs="Times New Roman"/>
      <w:color w:val="auto"/>
      <w:sz w:val="26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8:00Z</dcterms:created>
  <dc:creator>Obshtina Veliko Tarnovo</dc:creator>
  <dc:description/>
  <cp:keywords/>
  <dc:language>en-US</dc:language>
  <cp:lastModifiedBy>Maria</cp:lastModifiedBy>
  <cp:lastPrinted>2013-03-10T17:52:00Z</cp:lastPrinted>
  <dcterms:modified xsi:type="dcterms:W3CDTF">2013-03-13T22:09:00Z</dcterms:modified>
  <cp:revision>5</cp:revision>
  <dc:subject/>
  <dc:title/>
</cp:coreProperties>
</file>