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  <w:t>Приложение № 10</w:t>
      </w:r>
    </w:p>
    <w:p>
      <w:pPr>
        <w:pStyle w:val="Heading1"/>
        <w:ind w:hanging="0"/>
        <w:jc w:val="center"/>
        <w:rPr/>
      </w:pPr>
      <w:r>
        <w:rPr/>
        <w:t>Избирателна секция №</w:t>
      </w: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6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ЪК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вписване на представителите на партии, коалиции от партии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ициативни комитети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чл. 101а, ал. 6 от ИК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5"/>
        <w:gridCol w:w="1145"/>
        <w:gridCol w:w="1657"/>
        <w:gridCol w:w="1593"/>
        <w:gridCol w:w="139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презиме, фами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Г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омощно № и 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а лис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, КП или 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:</w:t>
      </w:r>
    </w:p>
    <w:p>
      <w:pPr>
        <w:pStyle w:val="Normal"/>
        <w:spacing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Секретар: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***************************************************************</w:t>
      </w:r>
      <w:r>
        <w:rPr>
          <w:sz w:val="24"/>
          <w:szCs w:val="24"/>
        </w:rPr>
        <w:t>*****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 Списъкът се съставя от СИК в изборния ден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 Преди вписване в списъка СИК сравнява данните от удостоверението и документа за самоличност на представителя на ПП, КП или ИК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 Списъкът се съставя по следния начин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 Графа 1 – пореден номер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 Графа 2 – трите имена на представителя на партия, коалиция от партии или инициативен комитет;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 Графа 3 – единен граждански номер;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 Грава 4 – номера и датата на удостоверението;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 Графа 5 – наименованието на кандидатската листа на политическа партия, коалиция от партии или инициативен комитет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ИК извън страната вписва в тази графа наименованието на ПП или КП, чийто упълномощен представител е лицето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 Графа 6 – Забележки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4. В края на изборния ден списъкът се подписва от председателя и секретаря на СИК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8:00Z</dcterms:created>
  <dc:creator>Obshtina Veliko Tarnovo</dc:creator>
  <dc:description/>
  <cp:keywords/>
  <dc:language>en-US</dc:language>
  <cp:lastModifiedBy>Maria</cp:lastModifiedBy>
  <cp:lastPrinted>2013-03-10T17:03:00Z</cp:lastPrinted>
  <dcterms:modified xsi:type="dcterms:W3CDTF">2013-03-13T22:00:00Z</dcterms:modified>
  <cp:revision>4</cp:revision>
  <dc:subject/>
  <dc:title/>
</cp:coreProperties>
</file>