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3" w:after="0"/>
        <w:ind w:left="23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8"/>
        </w:rPr>
        <w:t>ХР</w:t>
      </w:r>
      <w:r>
        <w:rPr>
          <w:rFonts w:ascii="Times New Roman" w:hAnsi="Times New Roman"/>
          <w:b/>
          <w:spacing w:val="-1"/>
          <w:w w:val="100"/>
          <w:sz w:val="28"/>
        </w:rPr>
        <w:t>ОНО</w:t>
      </w:r>
      <w:r>
        <w:rPr>
          <w:rFonts w:ascii="Times New Roman" w:hAnsi="Times New Roman"/>
          <w:b/>
          <w:spacing w:val="-2"/>
          <w:w w:val="100"/>
          <w:sz w:val="28"/>
        </w:rPr>
        <w:t>ГРАМА</w:t>
      </w:r>
    </w:p>
    <w:p>
      <w:pPr>
        <w:pStyle w:val="Normal"/>
        <w:bidi w:val="0"/>
        <w:spacing w:lineRule="auto" w:line="240" w:before="8" w:after="0"/>
        <w:ind w:left="22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з</w:t>
      </w:r>
      <w:r>
        <w:rPr>
          <w:rFonts w:ascii="Times New Roman" w:hAnsi="Times New Roman"/>
          <w:b/>
          <w:spacing w:val="0"/>
          <w:w w:val="100"/>
          <w:sz w:val="24"/>
        </w:rPr>
        <w:t>а и</w:t>
      </w:r>
      <w:r>
        <w:rPr>
          <w:rFonts w:ascii="Times New Roman" w:hAnsi="Times New Roman"/>
          <w:b/>
          <w:spacing w:val="-1"/>
          <w:w w:val="100"/>
          <w:sz w:val="24"/>
        </w:rPr>
        <w:t>з</w:t>
      </w:r>
      <w:r>
        <w:rPr>
          <w:rFonts w:ascii="Times New Roman" w:hAnsi="Times New Roman"/>
          <w:b/>
          <w:spacing w:val="0"/>
          <w:w w:val="100"/>
          <w:sz w:val="24"/>
        </w:rPr>
        <w:t>бори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0"/>
          <w:w w:val="100"/>
          <w:sz w:val="24"/>
        </w:rPr>
        <w:t>е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з</w:t>
      </w:r>
      <w:r>
        <w:rPr>
          <w:rFonts w:ascii="Times New Roman" w:hAnsi="Times New Roman"/>
          <w:b/>
          <w:spacing w:val="0"/>
          <w:w w:val="100"/>
          <w:sz w:val="24"/>
        </w:rPr>
        <w:t>а народни пр</w:t>
      </w:r>
      <w:r>
        <w:rPr>
          <w:rFonts w:ascii="Times New Roman" w:hAnsi="Times New Roman"/>
          <w:b/>
          <w:spacing w:val="-1"/>
          <w:w w:val="100"/>
          <w:sz w:val="24"/>
        </w:rPr>
        <w:t>е</w:t>
      </w:r>
      <w:r>
        <w:rPr>
          <w:rFonts w:ascii="Times New Roman" w:hAnsi="Times New Roman"/>
          <w:b/>
          <w:spacing w:val="0"/>
          <w:w w:val="100"/>
          <w:sz w:val="24"/>
        </w:rPr>
        <w:t>д</w:t>
      </w:r>
      <w:r>
        <w:rPr>
          <w:rFonts w:ascii="Times New Roman" w:hAnsi="Times New Roman"/>
          <w:b/>
          <w:spacing w:val="-1"/>
          <w:w w:val="100"/>
          <w:sz w:val="24"/>
        </w:rPr>
        <w:t>с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0"/>
          <w:w w:val="100"/>
          <w:sz w:val="24"/>
        </w:rPr>
        <w:t>ави</w:t>
      </w:r>
      <w:r>
        <w:rPr>
          <w:rFonts w:ascii="Times New Roman" w:hAnsi="Times New Roman"/>
          <w:b/>
          <w:spacing w:val="2"/>
          <w:w w:val="100"/>
          <w:sz w:val="24"/>
        </w:rPr>
        <w:t>т</w:t>
      </w:r>
      <w:r>
        <w:rPr>
          <w:rFonts w:ascii="Times New Roman" w:hAnsi="Times New Roman"/>
          <w:b/>
          <w:spacing w:val="-1"/>
          <w:w w:val="100"/>
          <w:sz w:val="24"/>
        </w:rPr>
        <w:t>ел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и на 12 </w:t>
      </w:r>
      <w:r>
        <w:rPr>
          <w:rFonts w:ascii="Times New Roman" w:hAnsi="Times New Roman"/>
          <w:b/>
          <w:spacing w:val="-1"/>
          <w:w w:val="100"/>
          <w:sz w:val="24"/>
        </w:rPr>
        <w:t>м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ай 2013 </w:t>
      </w:r>
      <w:r>
        <w:rPr>
          <w:rFonts w:ascii="Times New Roman" w:hAnsi="Times New Roman"/>
          <w:b/>
          <w:spacing w:val="-1"/>
          <w:w w:val="100"/>
          <w:sz w:val="24"/>
        </w:rPr>
        <w:t>г.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20"/>
          <w:pgMar w:left="1260" w:right="1000" w:gutter="0" w:header="0" w:top="780" w:footer="0" w:bottom="280"/>
          <w:pgNumType w:fmt="decimal"/>
          <w:formProt w:val="false"/>
          <w:textDirection w:val="lrTb"/>
        </w:sectPr>
      </w:pPr>
    </w:p>
    <w:tbl>
      <w:tblPr>
        <w:tblW w:w="14372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2"/>
        <w:gridCol w:w="8081"/>
        <w:gridCol w:w="1985"/>
        <w:gridCol w:w="1842"/>
        <w:gridCol w:w="1842"/>
      </w:tblGrid>
      <w:tr>
        <w:trPr>
          <w:trHeight w:val="114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№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47" w:righ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б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 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675" w:right="228" w:hanging="24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ние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227" w:right="230" w:firstLine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е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а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)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 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630" w:hanging="37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рок до 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а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л.)</w:t>
            </w:r>
          </w:p>
        </w:tc>
      </w:tr>
      <w:tr>
        <w:trPr>
          <w:trHeight w:val="114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ъ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§ 6, т. 1 от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5" w:after="0"/>
              <w:ind w:left="260" w:hanging="63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каз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№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57 от 13.03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ДВ, бр. 25 о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13.03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)</w:t>
            </w:r>
          </w:p>
        </w:tc>
      </w:tr>
      <w:tr>
        <w:trPr>
          <w:trHeight w:val="114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г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м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 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лят о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§ 6, т. 8 от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5" w:after="0"/>
              <w:ind w:left="260" w:hanging="63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каз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№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58 от 13.03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ДВ, бр. 25 о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13.03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)</w:t>
            </w:r>
          </w:p>
        </w:tc>
      </w:tr>
      <w:tr>
        <w:trPr>
          <w:trHeight w:val="85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МС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ор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из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й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 орг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х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е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дгот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н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ъ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13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5" w:after="0"/>
              <w:ind w:left="131" w:right="133" w:hanging="3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7 дни от на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ро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ване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на и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бори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20.03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57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 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ля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т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дъ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я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а 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right="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26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1, т. 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1" w:right="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15.03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85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ъ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е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 тряб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г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м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ъ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а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ж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74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ш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рг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 г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с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ълг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ж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и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н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200" w:right="205" w:firstLine="7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§ 6, т. 6 от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Р Чл. 26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1, т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5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17.03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85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12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5" w:after="0"/>
              <w:ind w:left="169" w:right="17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 дни от на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ро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ван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 на и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бори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 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ля броя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м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г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з 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ст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броя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с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 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е о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ро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с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right="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26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2, т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1" w:right="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67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1" w:right="20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§ 6, т. 8 от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5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17.03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57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т г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с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§ 6, т. 5 от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5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17.03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</w:tbl>
    <w:p>
      <w:pPr>
        <w:sectPr>
          <w:type w:val="continuous"/>
          <w:pgSz w:orient="landscape" w:w="16838" w:h="11920"/>
          <w:pgMar w:left="1260" w:right="1000" w:gutter="0" w:header="0" w:top="7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tbl>
      <w:tblPr>
        <w:tblW w:w="14372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2"/>
        <w:gridCol w:w="8081"/>
        <w:gridCol w:w="1985"/>
        <w:gridCol w:w="1842"/>
        <w:gridCol w:w="1842"/>
      </w:tblGrid>
      <w:tr>
        <w:trPr>
          <w:trHeight w:val="114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№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47" w:righ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б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 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675" w:right="228" w:hanging="24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ние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227" w:right="230" w:firstLine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е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а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)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 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630" w:hanging="37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рок до 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а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л.)</w:t>
            </w:r>
          </w:p>
        </w:tc>
      </w:tr>
      <w:tr>
        <w:trPr>
          <w:trHeight w:val="57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10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то и об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т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ъ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ни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26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1, т. 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5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17.03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57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щ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лят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е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фо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д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ча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54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5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17.03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114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“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”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я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“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”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РРБ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ц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ъ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ние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ш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од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а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е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46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5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17.03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85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167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Р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я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“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”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РРБ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ц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к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о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ли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н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Б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лг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я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м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лко от 2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с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 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не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а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56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5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17.03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85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щ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д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 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щ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 тя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х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 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З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71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2 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5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17.03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114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 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я 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к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е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дк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щ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то 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а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к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“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”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 МР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26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1, т. 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4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18.03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57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ш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рг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с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е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н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§ 6, т. 6 от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4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18.03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57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 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ля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 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ютъ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тк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т г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с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26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1, т. 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4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18.03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57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5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щ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из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“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”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РРБ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ък с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 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71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3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19.03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57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м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е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по 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26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1, т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5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27.03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57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3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 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я 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к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а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 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“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”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Р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26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1, т.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5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27.03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293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ж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 к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27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0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22.03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20"/>
          <w:pgMar w:left="1260" w:right="1000" w:gutter="0" w:header="740" w:top="98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tbl>
      <w:tblPr>
        <w:tblW w:w="14372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2"/>
        <w:gridCol w:w="8081"/>
        <w:gridCol w:w="1985"/>
        <w:gridCol w:w="1842"/>
        <w:gridCol w:w="1842"/>
      </w:tblGrid>
      <w:tr>
        <w:trPr>
          <w:trHeight w:val="114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№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47" w:righ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б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 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675" w:right="228" w:hanging="24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ние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227" w:right="230" w:firstLine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е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а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)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 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630" w:hanging="37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рок до 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а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л.)</w:t>
            </w:r>
          </w:p>
        </w:tc>
      </w:tr>
      <w:tr>
        <w:trPr>
          <w:trHeight w:val="170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т 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л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 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ког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 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о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г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е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ж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у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а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т 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л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 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ког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 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о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г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е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ж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у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а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27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6 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27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5 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0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22.03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293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 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ля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а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лю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26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1, т.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0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22.03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57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3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 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ля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 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ч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а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с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р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го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26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1, т. 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0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22.03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57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т 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 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82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§ 6, т. 9 от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5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27.03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31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ч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§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6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5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27.03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57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 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я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а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г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 от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ъ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я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л. 83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л. 2 от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 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83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5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27.03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293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ък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right="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Чл. 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4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28.03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57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“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”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РРБ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рш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к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а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83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§ 6, т. 9 от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2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30.03.2012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57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рш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т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х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е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шк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12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1.04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85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ци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 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я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а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в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 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г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 д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 об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а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 о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84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§ 6, т. 9 от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0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1.04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57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ци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 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 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ци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§ 6, т. 10 от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0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1.04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85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ц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т 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я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я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 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,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 от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right="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97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5, т.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1" w:right="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97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1" w:right="20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§ 6, т. 11 от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0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1.04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57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 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иц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а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а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right="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29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1, т.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53" w:right="1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§ 6, т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0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1.04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20"/>
          <w:pgMar w:left="1260" w:right="1000" w:gutter="0" w:header="740" w:top="9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tbl>
      <w:tblPr>
        <w:tblW w:w="14372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2"/>
        <w:gridCol w:w="8081"/>
        <w:gridCol w:w="1985"/>
        <w:gridCol w:w="1842"/>
        <w:gridCol w:w="1842"/>
      </w:tblGrid>
      <w:tr>
        <w:trPr>
          <w:trHeight w:val="114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№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47" w:righ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б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 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675" w:right="228" w:hanging="24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ние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227" w:right="230" w:firstLine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е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а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)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 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630" w:hanging="37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рок до 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а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л.)</w:t>
            </w:r>
          </w:p>
        </w:tc>
      </w:tr>
      <w:tr>
        <w:trPr>
          <w:trHeight w:val="114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щ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 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и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ме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ц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ци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ц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на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о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щ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54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1 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0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1.04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2275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6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ч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м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й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лю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тр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м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об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ц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т тях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 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ц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а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50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ч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й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и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ц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то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дъ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ог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лю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и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а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а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т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иц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к до тр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ог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553" w:right="557" w:firstLine="5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Чл. 138 Чл. 13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0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1.04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114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7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6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ят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я 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ф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е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я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Н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 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х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ц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ци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иниц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ф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ща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Чл. 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0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1.04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199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8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тр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м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лю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БН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 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х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 ц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ят 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ц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 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ф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т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я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ци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иниц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из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тр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м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х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т 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, 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 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ф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тр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м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х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т 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, 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 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ф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148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2 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0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1.04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293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9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ък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right="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Чл. 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9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2.04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57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фо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я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рш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ци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 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л. 85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4 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5 от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5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6.04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85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1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я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лю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я о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която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 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а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а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а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я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 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л. 82 от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86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5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6.04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293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 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108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5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6.04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20"/>
          <w:pgMar w:left="1260" w:right="1000" w:gutter="0" w:header="740" w:top="9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tbl>
      <w:tblPr>
        <w:tblW w:w="14372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2"/>
        <w:gridCol w:w="8081"/>
        <w:gridCol w:w="1985"/>
        <w:gridCol w:w="1842"/>
        <w:gridCol w:w="1842"/>
      </w:tblGrid>
      <w:tr>
        <w:trPr>
          <w:trHeight w:val="114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№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47" w:righ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б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 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675" w:right="228" w:hanging="24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ние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227" w:right="230" w:firstLine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е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а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)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 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630" w:hanging="37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рок до 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а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л.)</w:t>
            </w:r>
          </w:p>
        </w:tc>
      </w:tr>
      <w:tr>
        <w:trPr>
          <w:trHeight w:val="114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х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е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 об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ц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ю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ля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ме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 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МС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ч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;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ец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ю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щ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рол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на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р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26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1, т.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3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8.04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85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ци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а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я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 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301" w:right="171" w:hanging="13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85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л. 4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ъ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ъ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2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9.04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57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 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ш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к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о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85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2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9.04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85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6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104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л,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 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в док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с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л. 79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1 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ок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л. 108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1, т. 2, 3, 4 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5 от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109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2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9.04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57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7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1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ъ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 от 24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а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а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д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к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107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1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10.04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57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8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 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ш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ля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й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ю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а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ци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right="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26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1, т. 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1" w:right="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166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1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10.04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142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9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2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 одобр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я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ж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у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тори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БН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 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щ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ци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иниц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п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фо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на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т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я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об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о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139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1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10.04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85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й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я 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 фо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я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 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я от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 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141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1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10.04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85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й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я 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 фо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я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 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ни ц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я от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 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146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1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10.04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57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 об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ю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29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1, т.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1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10.04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20"/>
          <w:pgMar w:left="1260" w:right="1000" w:gutter="0" w:header="740" w:top="9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tbl>
      <w:tblPr>
        <w:tblW w:w="14372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2"/>
        <w:gridCol w:w="8081"/>
        <w:gridCol w:w="1985"/>
        <w:gridCol w:w="1842"/>
        <w:gridCol w:w="1842"/>
      </w:tblGrid>
      <w:tr>
        <w:trPr>
          <w:trHeight w:val="114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№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47" w:righ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б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 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675" w:right="228" w:hanging="24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ние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227" w:right="230" w:firstLine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е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а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)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 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630" w:hanging="37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рок до 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а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л.)</w:t>
            </w:r>
          </w:p>
        </w:tc>
      </w:tr>
      <w:tr>
        <w:trPr>
          <w:trHeight w:val="85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1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щ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я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л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а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ког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 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о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г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меж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у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а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34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6 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0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11.04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114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щ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из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л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 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ци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ког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о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г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меж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у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а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 к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34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0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11.04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57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 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ш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фо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а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об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м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я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ш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71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0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11.04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57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6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1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рок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й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ж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 д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 г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с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176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0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11.04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85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7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ж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а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ъ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т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т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ча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им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н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right="1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26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1, т.3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1" w:right="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0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11.04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57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8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к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Чл. 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0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5" w:after="0"/>
              <w:ind w:left="260" w:firstLine="499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От 12.04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2558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9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50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лг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и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ж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тг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я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та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,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и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с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я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ъ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т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и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в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м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фо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а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ръ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но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,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о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е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то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и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то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а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лг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о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ъ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и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тр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ц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,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ъ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тр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но 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ц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ри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З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" w:right="1332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рок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я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с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н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44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74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0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11.04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57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0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“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”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РРБ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рш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к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 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right="1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109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4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53" w:right="1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9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12.04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57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2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ен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 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110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9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12.04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20"/>
          <w:pgMar w:left="1260" w:right="1000" w:gutter="0" w:header="740" w:top="9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tbl>
      <w:tblPr>
        <w:tblW w:w="14372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2"/>
        <w:gridCol w:w="8081"/>
        <w:gridCol w:w="1985"/>
        <w:gridCol w:w="1842"/>
        <w:gridCol w:w="1842"/>
      </w:tblGrid>
      <w:tr>
        <w:trPr>
          <w:trHeight w:val="114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№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47" w:righ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б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 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675" w:right="228" w:hanging="24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ние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227" w:right="230" w:firstLine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е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а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)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 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630" w:hanging="37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рок до 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а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л.)</w:t>
            </w:r>
          </w:p>
        </w:tc>
      </w:tr>
      <w:tr>
        <w:trPr>
          <w:trHeight w:val="57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ч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 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лю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 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ни 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34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5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16.04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57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 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я 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лото, 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о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я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д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190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5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16.04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293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ц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т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Чл. 192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5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16.04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85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5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ъ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е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а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Б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лг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я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я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фо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я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ъ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е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я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с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ч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right="1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74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5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53" w:right="1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3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18.04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57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6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9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 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ля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с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ме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ч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 щ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ва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right="1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74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5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53" w:right="1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1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20.04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114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7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т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я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 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 от 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я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я о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л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р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 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111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0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21.04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114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8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г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кой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т 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я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из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й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 да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а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л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111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0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21.04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114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9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49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я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та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а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рш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лог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е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и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ц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т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на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ь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ди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ър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лог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е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7б, к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ц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right="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26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1, т. 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1" w:right="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137б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0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21.04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142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0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49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ц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я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и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а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с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н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се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ър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ш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ти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т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ъ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на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е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а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лг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я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ц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то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ш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ти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на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е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то 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от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44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8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23.04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57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ю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ч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 от 18 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 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166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8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5" w:after="0"/>
              <w:ind w:left="260" w:firstLine="499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От 24.04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20"/>
          <w:pgMar w:left="1260" w:right="1000" w:gutter="0" w:header="740" w:top="9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tbl>
      <w:tblPr>
        <w:tblW w:w="14372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2"/>
        <w:gridCol w:w="8081"/>
        <w:gridCol w:w="1985"/>
        <w:gridCol w:w="1842"/>
        <w:gridCol w:w="1842"/>
      </w:tblGrid>
      <w:tr>
        <w:trPr>
          <w:trHeight w:val="114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№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47" w:righ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б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 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675" w:right="228" w:hanging="24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ние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227" w:right="230" w:firstLine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е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а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)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 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630" w:hanging="37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рок до 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а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л.)</w:t>
            </w:r>
          </w:p>
        </w:tc>
      </w:tr>
      <w:tr>
        <w:trPr>
          <w:trHeight w:val="114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ър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ш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т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щ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г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.-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ър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ж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 к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м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 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к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Е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а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 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ч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37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2 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6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25.04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114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ъръ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ш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т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щ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г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ър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о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г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а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 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л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 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ч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ок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л. 37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7, т. 2, 3 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4 от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37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5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26.04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114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ъръ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ш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т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щ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г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ър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о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г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а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на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л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ци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а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 к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37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5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26.04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199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50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ъ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е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к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а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фо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о</w:t>
            </w:r>
            <w:r>
              <w:rPr>
                <w:rFonts w:ascii="Times New Roman" w:hAnsi="Times New Roman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,</w:t>
            </w:r>
            <w:r>
              <w:rPr>
                <w:rFonts w:ascii="Times New Roman" w:hAnsi="Times New Roman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дъ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а</w:t>
            </w:r>
            <w:r>
              <w:rPr>
                <w:rFonts w:ascii="Times New Roman" w:hAnsi="Times New Roman"/>
                <w:b w:val="false"/>
                <w:spacing w:val="5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Н</w:t>
            </w:r>
            <w:r>
              <w:rPr>
                <w:rFonts w:ascii="Times New Roman" w:hAnsi="Times New Roman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нния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а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а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с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ълг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р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и г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ж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а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общ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т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и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ъ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т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, до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Д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„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“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РРБ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ъ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т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и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а бъ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т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с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 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Б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лг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44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5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26.04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114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6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„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“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ъм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я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„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“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РРБ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ц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ъ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ние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ш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о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а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е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46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5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26.04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114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7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Р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я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„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“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РРБ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ц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к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ли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н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Б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лг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я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м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лко от 2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с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 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а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а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ци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56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5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26.04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85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8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рок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 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 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е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оящ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оящ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с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53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4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27.04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20"/>
          <w:pgMar w:left="1260" w:right="1000" w:gutter="0" w:header="740" w:top="9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tbl>
      <w:tblPr>
        <w:tblW w:w="14372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2"/>
        <w:gridCol w:w="8081"/>
        <w:gridCol w:w="1985"/>
        <w:gridCol w:w="1842"/>
        <w:gridCol w:w="1842"/>
      </w:tblGrid>
      <w:tr>
        <w:trPr>
          <w:trHeight w:val="114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№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47" w:righ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б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 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675" w:right="228" w:hanging="24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ние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227" w:right="230" w:firstLine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е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а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)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 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630" w:hanging="37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рок до 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а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л.)</w:t>
            </w:r>
          </w:p>
        </w:tc>
      </w:tr>
      <w:tr>
        <w:trPr>
          <w:trHeight w:val="85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9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щ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я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5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я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с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р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го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ц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ж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49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§ 1, т. 13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4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27.04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293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0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ч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н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37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2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29.04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85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щ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“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”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 МРРБ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я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с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р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го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а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а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ц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49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2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29.04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57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щ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я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 к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т 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ър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я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с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р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го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49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2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29.04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142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3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щ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оящ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“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”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 МРРБ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ф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м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я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я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с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оящ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с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лю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я 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по 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оящ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а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о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я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ък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н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53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2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29.04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85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50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кът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ц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а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ъ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в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к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 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ц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а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о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щ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Чл. 4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7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0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1.05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57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ци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г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 д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я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н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л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до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right="1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37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12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53" w:right="1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. 1 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5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7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4.05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57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6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 до 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щ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/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/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</w:t>
            </w:r>
            <w:r>
              <w:rPr>
                <w:rFonts w:ascii="Times New Roman" w:hAnsi="Times New Roman"/>
                <w:b w:val="false"/>
                <w:spacing w:val="6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я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я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т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шк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50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5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7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4.05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85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7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267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 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д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х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дящ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ч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ма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фо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я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л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ж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я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ния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 д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с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175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5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7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4.05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114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8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52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а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ци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е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рш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лог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е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и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з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5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5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 о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о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и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т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щ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 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ц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я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ьо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512" w:hanging="2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137б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л. 1 137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7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4.05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57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9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рш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н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л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е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ци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right="1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37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12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53" w:right="1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5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6.05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20"/>
          <w:pgMar w:left="1260" w:right="1000" w:gutter="0" w:header="740" w:top="9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tbl>
      <w:tblPr>
        <w:tblW w:w="14372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2"/>
        <w:gridCol w:w="8081"/>
        <w:gridCol w:w="1985"/>
        <w:gridCol w:w="1842"/>
        <w:gridCol w:w="1842"/>
      </w:tblGrid>
      <w:tr>
        <w:trPr>
          <w:trHeight w:val="114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№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47" w:righ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б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 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675" w:right="228" w:hanging="24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ние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227" w:right="230" w:firstLine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е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а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)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 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630" w:hanging="37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рок до 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а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л.)</w:t>
            </w:r>
          </w:p>
        </w:tc>
      </w:tr>
      <w:tr>
        <w:trPr>
          <w:trHeight w:val="142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0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4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г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я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я о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л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а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н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ч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ън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ц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л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т ръ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о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 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е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ър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на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ш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т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щ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г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ъ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37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5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6.05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114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З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г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т д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 до общ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о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е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д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д 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 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фо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Чл. 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5" w:after="0"/>
              <w:ind w:left="191" w:hanging="87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24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 пр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ди и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борния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5" w:after="0"/>
              <w:ind w:left="109" w:right="10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т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00,00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. на 11.05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 д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21,00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 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12.05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57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й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я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133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5" w:after="0"/>
              <w:ind w:left="191" w:hanging="87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24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 пр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ди и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борния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5" w:after="0"/>
              <w:ind w:left="260" w:hanging="77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До 24,00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. на 10.05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142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49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а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ъ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ниц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и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ци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5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иниц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5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д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 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м 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50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ди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ър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ъ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ни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и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а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ц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right="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29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1, т. 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16" w:right="6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.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11.05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293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ЕН Д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12.05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57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 об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я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 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д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лю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с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 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ъ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 от 21,00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а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2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й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26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1, т. 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6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лог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е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137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5" w:after="0"/>
              <w:ind w:left="260" w:right="63" w:hanging="202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Сле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д 20,00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. на 12.05.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7.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н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токо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ляр о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токол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6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ък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 г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с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н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right="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39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1, т.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1" w:right="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Чл. 2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5" w:after="0"/>
              <w:ind w:left="121" w:right="12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ез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бавно, но не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по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ъс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но от 24,00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а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мес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но вр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ем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8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50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ро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;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токол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 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т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с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рок до 24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а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д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лю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с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right="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36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1, т.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1" w:right="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Чл. 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5" w:after="0"/>
              <w:ind w:left="92" w:right="97" w:hanging="3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+ 24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 от прик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люч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ване на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л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уван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20"/>
          <w:pgMar w:left="1260" w:right="1000" w:gutter="0" w:header="740" w:top="9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tbl>
      <w:tblPr>
        <w:tblW w:w="14372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2"/>
        <w:gridCol w:w="8081"/>
        <w:gridCol w:w="1985"/>
        <w:gridCol w:w="1842"/>
        <w:gridCol w:w="1842"/>
      </w:tblGrid>
      <w:tr>
        <w:trPr>
          <w:trHeight w:val="114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№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47" w:righ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б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 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675" w:right="228" w:hanging="24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ние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227" w:right="230" w:firstLine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е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а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)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 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630" w:hanging="37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рок до 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а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л.)</w:t>
            </w:r>
          </w:p>
        </w:tc>
      </w:tr>
      <w:tr>
        <w:trPr>
          <w:trHeight w:val="142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9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50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у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а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в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и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х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и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ъ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ниц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лю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 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к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т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токол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т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с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в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,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ч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ка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ц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ч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та 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 о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ля,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ме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я 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36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1, т.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5" w:after="0"/>
              <w:ind w:left="92" w:right="97" w:hanging="3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+ 24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 от прик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люч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ване на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л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уван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right="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36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1, т.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1" w:right="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233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5" w:after="0"/>
              <w:ind w:left="92" w:right="97" w:hanging="3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+ 24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 от прик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люч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ване на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л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уван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т г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с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 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 С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токол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т г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с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 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 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н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г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ц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29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1, т.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5" w:after="0"/>
              <w:ind w:left="92" w:right="97" w:firstLine="1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+ 48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а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сле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д прик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люч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ване на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л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уван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а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а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токола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т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с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в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 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н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г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ц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right="1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29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1, 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16" w:right="6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5" w:after="0"/>
              <w:ind w:left="92" w:right="97" w:firstLine="1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+ 48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а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сле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д прик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люч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ване на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л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уван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50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у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а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в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и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х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и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ъ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ниц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лю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 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к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т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токол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т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с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 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н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ч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5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ка</w:t>
            </w:r>
            <w:r>
              <w:rPr>
                <w:rFonts w:ascii="Times New Roman" w:hAnsi="Times New Roman"/>
                <w:b w:val="false"/>
                <w:spacing w:val="5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ц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5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5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ч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5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5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та</w:t>
            </w:r>
            <w:r>
              <w:rPr>
                <w:rFonts w:ascii="Times New Roman" w:hAnsi="Times New Roman"/>
                <w:b w:val="false"/>
                <w:spacing w:val="5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 о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я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ме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я 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29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1, т.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92" w:right="97" w:firstLine="1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+ 48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а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сле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д прик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люч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ване на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л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уван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49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ц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токо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на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ъ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т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8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а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т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а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 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из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Ц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29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1, т. 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5" w:after="0"/>
              <w:ind w:left="92" w:right="97" w:firstLine="1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+ 48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а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сле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д прик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люч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ване на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л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уван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ля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ме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лят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ят 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яр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токол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я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токо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,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ч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 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 от 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п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а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right="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241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1" w:right="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29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1, т.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5" w:after="0"/>
              <w:ind w:left="123" w:right="126" w:hanging="2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+ 48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а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след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по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ване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на по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сле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дния про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кол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на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6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л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 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лъ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п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м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да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 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я 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ж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253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5" w:after="0"/>
              <w:ind w:left="200" w:right="20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+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днодн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н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рок от у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наван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20"/>
          <w:pgMar w:left="1260" w:right="1000" w:gutter="0" w:header="740" w:top="9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tbl>
      <w:tblPr>
        <w:tblW w:w="14372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2"/>
        <w:gridCol w:w="8081"/>
        <w:gridCol w:w="1985"/>
        <w:gridCol w:w="1842"/>
        <w:gridCol w:w="1842"/>
      </w:tblGrid>
      <w:tr>
        <w:trPr>
          <w:trHeight w:val="114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№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47" w:righ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б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 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675" w:right="228" w:hanging="24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ние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227" w:right="230" w:firstLine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е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а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)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 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630" w:hanging="37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рок до 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а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л.)</w:t>
            </w:r>
          </w:p>
        </w:tc>
      </w:tr>
      <w:tr>
        <w:trPr>
          <w:trHeight w:val="114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7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ци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иниц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ма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х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т тях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ъ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л.134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л. 9 от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лоб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т 1000 до 5000 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л. 298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л. 1 от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134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5" w:after="0"/>
              <w:ind w:left="140" w:right="144" w:firstLine="384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+ 3 дни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сле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д и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бор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8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1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 об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т г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с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о,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л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 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м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меж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у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ци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260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1, т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5" w:after="0"/>
              <w:ind w:left="191" w:firstLine="69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+ 4 дни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сле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д и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борния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9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 об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а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26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2, т.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260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1, т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5" w:after="0"/>
              <w:ind w:left="191" w:firstLine="69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+ 7 дни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сле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д и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борния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0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 об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ли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 об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26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2, т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 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с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лю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ч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right="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29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1, т. 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1" w:right="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241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5" w:after="0"/>
              <w:ind w:left="193" w:right="195" w:hanging="3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+ 7 дни от об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ване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на р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ез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 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ш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иниц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 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к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 отг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ря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ч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л. 79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2, т. 1 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2 от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79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5" w:after="0"/>
              <w:ind w:left="193" w:right="195" w:hanging="3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+ 7 дни от об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ване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на р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ез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70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т г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с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н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 от 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н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ъ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ля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ълг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то 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е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и к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щ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г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л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е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а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щ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ъ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 от 14 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д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 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о М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Р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, къ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о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х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 до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232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6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+ 14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26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ай 201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57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ц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т г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с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26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1, т. 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9" w:right="50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к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о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 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д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 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ц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, 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ли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иц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, 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ц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к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 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т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х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тр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а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х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х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ъ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щ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в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ъ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а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с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я,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р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ч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т б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м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159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6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+ 30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20"/>
          <w:pgMar w:left="1260" w:right="1000" w:gutter="0" w:header="740" w:top="9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tbl>
      <w:tblPr>
        <w:tblW w:w="14372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2"/>
        <w:gridCol w:w="8081"/>
        <w:gridCol w:w="1985"/>
        <w:gridCol w:w="1842"/>
        <w:gridCol w:w="1842"/>
      </w:tblGrid>
      <w:tr>
        <w:trPr>
          <w:trHeight w:val="114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№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47" w:righ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ъб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 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675" w:right="228" w:hanging="24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ние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227" w:right="230" w:firstLine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е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а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)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 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630" w:hanging="37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рок до д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а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л.)</w:t>
            </w:r>
          </w:p>
        </w:tc>
      </w:tr>
      <w:tr>
        <w:trPr>
          <w:trHeight w:val="85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6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ц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ю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right="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Чл. 26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. 1, т. 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7" w:after="0"/>
              <w:ind w:left="248" w:right="2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§ 12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л. 3, т. 3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6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+ 40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13"/>
      <w:type w:val="nextPage"/>
      <w:pgSz w:orient="landscape" w:w="16838" w:h="11920"/>
      <w:pgMar w:left="1260" w:right="1000" w:gutter="0" w:header="740" w:top="9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334635</wp:posOffset>
              </wp:positionH>
              <wp:positionV relativeFrom="page">
                <wp:posOffset>457200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6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334635</wp:posOffset>
              </wp:positionH>
              <wp:positionV relativeFrom="page">
                <wp:posOffset>457200</wp:posOffset>
              </wp:positionV>
              <wp:extent cx="203200" cy="1778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6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5334635</wp:posOffset>
              </wp:positionH>
              <wp:positionV relativeFrom="page">
                <wp:posOffset>457200</wp:posOffset>
              </wp:positionV>
              <wp:extent cx="203200" cy="1778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6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334635</wp:posOffset>
              </wp:positionH>
              <wp:positionV relativeFrom="page">
                <wp:posOffset>457200</wp:posOffset>
              </wp:positionV>
              <wp:extent cx="203200" cy="1778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6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334635</wp:posOffset>
              </wp:positionH>
              <wp:positionV relativeFrom="page">
                <wp:posOffset>457200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6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334635</wp:posOffset>
              </wp:positionH>
              <wp:positionV relativeFrom="page">
                <wp:posOffset>457200</wp:posOffset>
              </wp:positionV>
              <wp:extent cx="2032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6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334635</wp:posOffset>
              </wp:positionH>
              <wp:positionV relativeFrom="page">
                <wp:posOffset>457200</wp:posOffset>
              </wp:positionV>
              <wp:extent cx="2032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6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334635</wp:posOffset>
              </wp:positionH>
              <wp:positionV relativeFrom="page">
                <wp:posOffset>457200</wp:posOffset>
              </wp:positionV>
              <wp:extent cx="20320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6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334635</wp:posOffset>
              </wp:positionH>
              <wp:positionV relativeFrom="page">
                <wp:posOffset>457200</wp:posOffset>
              </wp:positionV>
              <wp:extent cx="203200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6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5334635</wp:posOffset>
              </wp:positionH>
              <wp:positionV relativeFrom="page">
                <wp:posOffset>457200</wp:posOffset>
              </wp:positionV>
              <wp:extent cx="203200" cy="177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6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334635</wp:posOffset>
              </wp:positionH>
              <wp:positionV relativeFrom="page">
                <wp:posOffset>457200</wp:posOffset>
              </wp:positionV>
              <wp:extent cx="203200" cy="177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6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5334635</wp:posOffset>
              </wp:positionH>
              <wp:positionV relativeFrom="page">
                <wp:posOffset>457200</wp:posOffset>
              </wp:positionV>
              <wp:extent cx="203200" cy="1778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6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08:00Z</dcterms:created>
  <dc:creator>Ivo Stefanov</dc:creator>
  <dc:description/>
  <dc:language>en-US</dc:language>
  <cp:lastModifiedBy/>
  <dcterms:modified xsi:type="dcterms:W3CDTF">2013-03-18T11:11:00Z</dcterms:modified>
  <cp:revision>0</cp:revision>
  <dc:subject/>
  <dc:title>ÕÐÎÍÎÃÐÀÌÀ</dc:title>
</cp:coreProperties>
</file>