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>Проект!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Образец № 5 </w:t>
      </w:r>
    </w:p>
    <w:p>
      <w:pPr>
        <w:pStyle w:val="TextBody"/>
        <w:spacing w:before="0" w:after="0"/>
        <w:ind w:right="-10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>
          <w:rFonts w:cs="Times New Roman"/>
          <w:b/>
          <w:color w:val="000000"/>
          <w:sz w:val="32"/>
          <w:szCs w:val="32"/>
          <w:lang w:val="bg-BG"/>
        </w:rPr>
      </w:r>
    </w:p>
    <w:p>
      <w:pPr>
        <w:pStyle w:val="TextBody"/>
        <w:spacing w:before="0" w:after="0"/>
        <w:ind w:right="-10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ГОВОР</w:t>
      </w:r>
    </w:p>
    <w:p>
      <w:pPr>
        <w:pStyle w:val="TextBody"/>
        <w:spacing w:before="0" w:after="0"/>
        <w:ind w:right="-10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 ВЪЗЛАГАНЕ ИЗПЪЛНЕНИЕТО НА УСЛУГ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1134" w:hanging="0"/>
        <w:rPr/>
      </w:pPr>
      <w:r>
        <w:rPr>
          <w:color w:val="000000"/>
        </w:rPr>
        <w:t>Днес ……………</w:t>
      </w:r>
      <w:r>
        <w:rPr>
          <w:b/>
          <w:color w:val="000000"/>
        </w:rPr>
        <w:t>2013г</w:t>
      </w:r>
      <w:r>
        <w:rPr>
          <w:color w:val="000000"/>
        </w:rPr>
        <w:t>. в град Велико Търново, между:</w:t>
      </w:r>
    </w:p>
    <w:p>
      <w:pPr>
        <w:pStyle w:val="TextBodyIndent"/>
        <w:spacing w:before="0" w:after="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>ОБЩИНА ВЕЛИКО ТЪРНОВО</w:t>
      </w:r>
      <w:r>
        <w:rPr>
          <w:color w:val="000000"/>
        </w:rPr>
        <w:t xml:space="preserve">, наричана по-долу </w:t>
      </w:r>
      <w:r>
        <w:rPr>
          <w:b/>
          <w:color w:val="000000"/>
        </w:rPr>
        <w:t>”ВЪЗЛОЖИТЕЛ”</w:t>
      </w:r>
      <w:r>
        <w:rPr>
          <w:color w:val="000000"/>
        </w:rPr>
        <w:t>, с адрес: град Велико Търново, пл. “Майка България” № 2, с БУЛСТАТ: 000133634, представлявана от инж. ДАНИЕЛ ПАНОВ – Кмет на Общината, от една страна,</w:t>
      </w:r>
    </w:p>
    <w:p>
      <w:pPr>
        <w:pStyle w:val="TextBodyIndent"/>
        <w:tabs>
          <w:tab w:val="clear" w:pos="706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color w:val="000000"/>
        </w:rPr>
        <w:t>...............................................</w:t>
      </w:r>
      <w:r>
        <w:rPr>
          <w:color w:val="000000"/>
        </w:rPr>
        <w:t xml:space="preserve">, град ………………………….наричано по-долу </w:t>
      </w:r>
      <w:r>
        <w:rPr>
          <w:b/>
          <w:color w:val="000000"/>
        </w:rPr>
        <w:t>“ИЗПЪЛНИТЕЛ“</w:t>
      </w:r>
      <w:r>
        <w:rPr>
          <w:color w:val="000000"/>
        </w:rPr>
        <w:t>, със седалище и адрес:  град ………………………………., ул. “………...............................................................………………” №……….., БУЛСТАТ:  ....................................................................................................................., представлявано ……………................................................................…….от друга страна,</w:t>
      </w:r>
    </w:p>
    <w:p>
      <w:pPr>
        <w:pStyle w:val="TextBodyIndent"/>
        <w:tabs>
          <w:tab w:val="clear" w:pos="706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0" w:leader="non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СЕ СКЛЮЧИ ТОЗИ ДОГОВОР ЗА СЛЕДНОТО:</w:t>
      </w:r>
    </w:p>
    <w:p>
      <w:pPr>
        <w:pStyle w:val="TextBodyIndent"/>
        <w:tabs>
          <w:tab w:val="clear" w:pos="706"/>
          <w:tab w:val="left" w:pos="0" w:leader="non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color w:val="000000"/>
        </w:rPr>
        <w:t>І.</w:t>
        <w:tab/>
        <w:t>ПРЕДМЕТ И СРОК ЗА ИЗПЪЛНЕНИЕ НА ДОГОВОРА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  <w:tab w:val="left" w:pos="1080" w:leader="none"/>
        </w:tabs>
        <w:jc w:val="both"/>
        <w:rPr>
          <w:color w:val="000000"/>
        </w:rPr>
      </w:pPr>
      <w:r>
        <w:rPr>
          <w:b/>
          <w:color w:val="000000"/>
        </w:rPr>
        <w:t>Чл.1(1)</w:t>
      </w:r>
      <w:r>
        <w:rPr>
          <w:color w:val="000000"/>
        </w:rPr>
        <w:tab/>
        <w:t xml:space="preserve">ВЪЗЛОЖИТЕЛЯТ възлага, а ИЗПЪЛНИТЕЛЯТ приема да изпълни </w:t>
      </w:r>
      <w:r>
        <w:rPr>
          <w:bCs/>
        </w:rPr>
        <w:t>Проучване и изработване на инвестиционен проект във фаза Идеен проект за обект: „Регионална система за управление на отпадъците в регион Велико Търново”, разположен на площадка №5 – съседни терени на съществуващо депо за неопасни отпадъци на гр. Велико Търново, в землището на с. Шереметя, общ. Велико Търново, с обхват – м. Остра могила – имот №026001, м. Стублица – имоти №№ 000317 и 000318, и в м. Припора – имоти №№ 014036, 014001, 014002, 014003, 014004, 014005, 014006, 014007 и 014008,</w:t>
      </w:r>
      <w:r>
        <w:rPr>
          <w:b/>
          <w:bCs/>
        </w:rPr>
        <w:t xml:space="preserve"> </w:t>
      </w:r>
      <w:r>
        <w:rPr>
          <w:color w:val="000000"/>
        </w:rPr>
        <w:t>съгласно приетата оферта, изискванията на ВЪЗЛОЖИТЕЛЯ и действащото в Република България законодателство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  <w:tab w:val="left" w:pos="709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ЗПЪЛНИТЕЛЯТ следва да извърши възложеното на свой риск и със свои ресурси, като предаде инвестиционния проект – предмет на договора, на ВЪЗЛОЖИТЕЛЯ на хартиен и магнитен носител в договорения обем и обхват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  <w:tab w:val="left" w:pos="1418" w:leader="none"/>
          <w:tab w:val="left" w:pos="3360" w:leader="none"/>
        </w:tabs>
        <w:jc w:val="both"/>
        <w:rPr/>
      </w:pPr>
      <w:r>
        <w:rPr>
          <w:b/>
          <w:color w:val="000000"/>
        </w:rPr>
        <w:t>Чл.2(1)</w:t>
      </w:r>
      <w:r>
        <w:rPr>
          <w:color w:val="000000"/>
        </w:rPr>
        <w:t>Главният проектант</w:t>
      </w:r>
      <w:r>
        <w:rPr>
          <w:b/>
          <w:color w:val="000000"/>
        </w:rPr>
        <w:t xml:space="preserve"> </w:t>
      </w:r>
      <w:r>
        <w:rPr>
          <w:color w:val="000000"/>
        </w:rPr>
        <w:t>е отговорен за правилното и пълно комплектоване на инвестиционния проект по части и за съответствието между отделните части на инвестиционния проект.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jc w:val="both"/>
        <w:rPr>
          <w:color w:val="000000"/>
        </w:rPr>
      </w:pPr>
      <w:r>
        <w:rPr>
          <w:b/>
          <w:color w:val="000000"/>
        </w:rPr>
        <w:t>(2)</w:t>
      </w:r>
      <w:r>
        <w:rPr>
          <w:color w:val="000000"/>
        </w:rPr>
        <w:t>С настоящият договор ИЗПЪЛНИТЕЛЯТ предоставя на ВЪЗЛОЖИТЕЛЯ изключително право на ползване на ВЪЗЛОЖИТЕЛЯ по смисъла  ЗАПСП, т.е  да използва проекта без разрешение на ИЗПЪЛНИТЕЛЯ за целта, за която е бил поръчан; право  да разрешава използването на проекта; право на възпроизвеждане на проекта; право на разпространение; право на преработка и нанасяне на всякакъв вид промени; използването на проекта за създаването на нов или производен на него продукт; други подобни права във връзка с използването му по предназначение.</w:t>
      </w:r>
    </w:p>
    <w:p>
      <w:pPr>
        <w:pStyle w:val="Normal"/>
        <w:tabs>
          <w:tab w:val="clear" w:pos="706"/>
          <w:tab w:val="left" w:pos="0" w:leader="none"/>
          <w:tab w:val="left" w:pos="1008" w:leader="none"/>
          <w:tab w:val="left" w:pos="1080" w:leader="none"/>
          <w:tab w:val="left" w:pos="1440" w:leader="none"/>
        </w:tabs>
        <w:jc w:val="both"/>
        <w:rPr/>
      </w:pPr>
      <w:r>
        <w:rPr>
          <w:b/>
          <w:color w:val="000000"/>
        </w:rPr>
        <w:t xml:space="preserve">(3) </w:t>
      </w:r>
      <w:r>
        <w:rPr>
          <w:color w:val="000000"/>
        </w:rPr>
        <w:t>ИЗПЪЛНИТЕЛЯТ се задължава да обезщети, предпази и защити ВЪЗЛОЖИТЕЛЯ от всякакви действия и искове на лица, ангажирани от ИЗПЪЛНИТЕЛЯ за изпълнение на възложеното и основани на авторски права и други права на интелектуална собственост върху резултатите от изпълнението  на обществената поръчка.</w:t>
      </w:r>
    </w:p>
    <w:p>
      <w:pPr>
        <w:pStyle w:val="Normal"/>
        <w:tabs>
          <w:tab w:val="clear" w:pos="706"/>
          <w:tab w:val="left" w:pos="0" w:leader="none"/>
          <w:tab w:val="left" w:pos="1008" w:leader="none"/>
          <w:tab w:val="left" w:pos="108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Чл.3(1)</w:t>
      </w:r>
      <w:r>
        <w:rPr>
          <w:color w:val="000000"/>
        </w:rPr>
        <w:t>Общият</w:t>
      </w:r>
      <w:r>
        <w:rPr>
          <w:b/>
          <w:color w:val="000000"/>
        </w:rPr>
        <w:t xml:space="preserve"> с</w:t>
      </w:r>
      <w:r>
        <w:rPr>
          <w:color w:val="000000"/>
        </w:rPr>
        <w:t xml:space="preserve">рок за изпълнение на обществената поръчка </w:t>
      </w:r>
      <w:r>
        <w:rPr/>
        <w:t>е ...............</w:t>
      </w:r>
      <w:r>
        <w:rPr>
          <w:color w:val="000000"/>
        </w:rPr>
        <w:t>…………… ( календарни дни. Той започва да тече от датата на подписване на настоящия договор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>Сроковете, свързани със задълженията на ИЗПЪЛНИТЕЛЯ относно проектирането, спират да текат в следните случаи: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>по време на забавяния, породени от действията на администрацията, или промени в нормативните актове, регулиращи съответната материя;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>когато забавата е причинена поради виновно действие или бездействие на ВЪЗЛОЖИТЕЛЯ - до неговото преустановяване, или когато ВЪЗЛОЖИТЕЛЯТ поиска промени, които съществено изменят заданието за прокетиране и/или одобрени от него проектни решения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>При възникване на обстоятелство по ал.2 ИЗПЪЛНИТЕЛЯТ е длъжен да уведоми писмено ВЪЗЛОЖИТЕЛЯ, като посочи причината която възпрепятства изпълнението на поръчката, очакваното времето на препятствието с посочване на начална и крайна дата на спирането на срока, подкрепена с надлежни доказателств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color w:val="000000"/>
        </w:rPr>
        <w:t>ІІ.</w:t>
        <w:tab/>
        <w:t>ЦЕНА. НАЧИН НА ПЛАЩАНЕ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4(1)</w:t>
      </w:r>
      <w:r>
        <w:rPr>
          <w:color w:val="000000"/>
        </w:rPr>
        <w:t>ВЪЗЛОЖИТЕЛЯТ се задължава да плати на ИЗПЪЛНИТЕЛЯ договорената сума за изпълнението на обществената поръчка, чиято обща стойност е ................................ (……………………………………………………......................) лева без ДДС, а с ДДС 20 % - …………… (…………...........................................................................................) лева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</w:rPr>
        <w:t>(2)</w:t>
      </w:r>
      <w:r>
        <w:rPr>
          <w:color w:val="000000"/>
        </w:rPr>
        <w:t>Ц</w:t>
      </w:r>
      <w:r>
        <w:rPr/>
        <w:t xml:space="preserve">ената по ал.1 </w:t>
      </w:r>
      <w:r>
        <w:rPr>
          <w:color w:val="000000"/>
        </w:rPr>
        <w:t xml:space="preserve">включва всички </w:t>
      </w:r>
      <w:r>
        <w:rPr/>
        <w:t>необходими разходи за изпълнение предмета на договора, независимо от какво естество са, включително разходи за работна сила,</w:t>
      </w:r>
      <w:r>
        <w:rPr>
          <w:color w:val="000000"/>
        </w:rPr>
        <w:t xml:space="preserve"> допълнителни разходи, </w:t>
      </w:r>
      <w:r>
        <w:rPr/>
        <w:t xml:space="preserve">режийни разноски, </w:t>
      </w:r>
      <w:r>
        <w:rPr>
          <w:color w:val="000000"/>
        </w:rPr>
        <w:t>транспорт, извънреден труд, разходи съобразно организацията и методологията на работа на ИЗПЪЛНИТЕЛЯ, разходи за използваните материали, консумативи, пособия, технически средства, машинно и компютърно време,</w:t>
      </w:r>
      <w:r>
        <w:rPr/>
        <w:t xml:space="preserve"> разходи по контрола на качеството, разходи за управление, разходи за мита, данъци, такси, лицензи, застраховки, плащания към бюджета</w:t>
      </w:r>
      <w:r>
        <w:rPr>
          <w:color w:val="000000"/>
        </w:rPr>
        <w:t>, печалба, защита на проектите в цялост и по части пред съгласуващите, приемащите и одобряващите компетентни органи и организации и всички други разходи, необходими за изпълнението на поръчката и произтичащи от условията на договора. Стойността на услугата включва  всички други присъщи разходи, както и други неупоменати по- горе, в това число и възнаграждение на проектантите за отстъпване на изключително право на  ползване на  ВЪЗЛОЖИТЕЛЯТ по смисъла  ЗАПСП, т.е да използва проекта без разрешение на ИЗПЪЛНИТЕЛЯТ за целта, за която е бил поръчан; право да разрешава използването на проекта; право на възпроизвеждане на проекта; право на разпространение; право на преработка и нанасяне на всякакъв вид промени; използването на проекта за създаването на нов или производен на него продукт; други подобни права във връзка с използването му по предназначение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/>
        <w:t>(</w:t>
      </w:r>
      <w:r>
        <w:rPr>
          <w:b/>
        </w:rPr>
        <w:t>3</w:t>
      </w:r>
      <w:r>
        <w:rPr/>
        <w:t>)</w:t>
      </w:r>
      <w:r>
        <w:rPr>
          <w:color w:val="000000"/>
        </w:rPr>
        <w:t>Ц</w:t>
      </w:r>
      <w:r>
        <w:rPr/>
        <w:t>ената по ал.1 е достатъчна да гарантира цялостното, качествено и срочно изпълнение на поръчката по условията на договор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/>
        <w:t>(</w:t>
      </w:r>
      <w:r>
        <w:rPr>
          <w:b/>
        </w:rPr>
        <w:t>4</w:t>
      </w:r>
      <w:r>
        <w:rPr/>
        <w:t xml:space="preserve">)В </w:t>
      </w:r>
      <w:r>
        <w:rPr>
          <w:color w:val="000000"/>
        </w:rPr>
        <w:t>ц</w:t>
      </w:r>
      <w:r>
        <w:rPr/>
        <w:t>ената по ал.1 не се включват таксите за провеждане на необходимите процедури по съгласуване, приемане и/или одобряване на всеки</w:t>
      </w:r>
      <w:r>
        <w:rPr>
          <w:spacing w:val="3"/>
        </w:rPr>
        <w:t xml:space="preserve"> от разработените проекти или негова част с определените по реда на действащото законодателство компетентни органи и организации – органи на централната и местната власт, експлоатационни дружества и други. Разходите за тези такси са за сметка на ВЪЗЛОЖИТЕЛЯ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spacing w:val="3"/>
        </w:rPr>
        <w:t>(</w:t>
      </w:r>
      <w:r>
        <w:rPr>
          <w:b/>
          <w:spacing w:val="3"/>
        </w:rPr>
        <w:t>5</w:t>
      </w:r>
      <w:r>
        <w:rPr>
          <w:spacing w:val="3"/>
        </w:rPr>
        <w:t xml:space="preserve">)В случай, че определена процедура </w:t>
      </w:r>
      <w:r>
        <w:rPr/>
        <w:t>по съгласуване, приемане и/или одобряване на някой</w:t>
      </w:r>
      <w:r>
        <w:rPr>
          <w:spacing w:val="3"/>
        </w:rPr>
        <w:t xml:space="preserve"> от разработените проекти или негова част е необходимо да се повтори поради пропуски, несъответсвия и грешки, допуснати от ИЗПЪЛНИТЕЛЯ, таксите, свързани с тази процедура, са за сметка на ИЗПЪЛНИТЕЛЯ като част от цената по ал.1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6)</w:t>
      </w:r>
      <w:r>
        <w:rPr>
          <w:color w:val="000000"/>
        </w:rPr>
        <w:t>Възнаграждението за изпълнението на поръчката се заплаща както следва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1701" w:leader="none"/>
        </w:tabs>
        <w:ind w:left="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Аванс в размер на сумата от ….................. (.....................................................) лева без ДДС и законовоустановеното ДДС или сумата от .......................... (...........................................................) лева с ДДС, представляваща ...... (....................................)</w:t>
      </w:r>
      <w:r>
        <w:rPr>
          <w:b/>
          <w:color w:val="000000"/>
        </w:rPr>
        <w:t xml:space="preserve"> </w:t>
      </w:r>
      <w:r>
        <w:rPr>
          <w:color w:val="000000"/>
        </w:rPr>
        <w:t>от цената по ал.1 в ………………..дневен срок, след подписване на настоящия договор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1701" w:leader="none"/>
        </w:tabs>
        <w:ind w:left="0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Междинно плащане в размер на сумата от ….................. (.....................................................) лева без ДДС и законовоустановеното ДДС или сумата от .......................... (...........................................................) лева с ДДС, представляваща ...... (....................................)</w:t>
      </w:r>
      <w:r>
        <w:rPr>
          <w:b/>
          <w:color w:val="000000"/>
        </w:rPr>
        <w:t xml:space="preserve"> </w:t>
      </w:r>
      <w:r>
        <w:rPr>
          <w:color w:val="000000"/>
        </w:rPr>
        <w:t>от цената по ал.1 в ………………..дневен срок след предаване на ВЪЗЛОЖИТИЛЯ на инвестиционния проект, предмет на настоящия договор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1701" w:leader="none"/>
        </w:tabs>
        <w:ind w:left="0" w:hanging="0"/>
        <w:jc w:val="both"/>
        <w:rPr>
          <w:bCs/>
          <w:color w:val="000000"/>
        </w:rPr>
      </w:pPr>
      <w:r>
        <w:rPr/>
        <w:t>Окончателно</w:t>
      </w:r>
      <w:r>
        <w:rPr>
          <w:color w:val="000000"/>
        </w:rPr>
        <w:t xml:space="preserve"> плащане в размер на </w:t>
      </w:r>
      <w:r>
        <w:rPr/>
        <w:t xml:space="preserve">остатъка до пълния размер на </w:t>
      </w:r>
      <w:r>
        <w:rPr>
          <w:color w:val="000000"/>
        </w:rPr>
        <w:t>цената по ал.1</w:t>
      </w:r>
      <w:r>
        <w:rPr/>
        <w:t>, намален с размера на авансовото плащание</w:t>
      </w:r>
      <w:r>
        <w:rPr>
          <w:b/>
          <w:color w:val="000000"/>
        </w:rPr>
        <w:t xml:space="preserve"> - </w:t>
      </w:r>
      <w:r>
        <w:rPr>
          <w:color w:val="000000"/>
        </w:rPr>
        <w:t>в .......... (.......................) дневен срок след одобряване от компетентния орган на инвестиционния проект, предмет на настоящия договор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(7)</w:t>
      </w:r>
      <w:r>
        <w:rPr/>
        <w:t>Всички плащания ще бъдат извършени след представяне на съответните счетоводни документи, съставени и издадени от ИЗПЪЛНИТЕЛЯ съгласно изискванията на българското законодателство</w:t>
      </w:r>
      <w:r>
        <w:rPr>
          <w:color w:val="000000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color w:val="000000"/>
        </w:rPr>
        <w:t>IІI.</w:t>
        <w:tab/>
        <w:t>ПРАВА И ЗАДЪЛЖЕНИЯ НА ВЪЗЛОЖИТЕЛЯ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4</w:t>
      </w:r>
      <w:r>
        <w:rPr>
          <w:color w:val="000000"/>
        </w:rPr>
        <w:tab/>
        <w:t>ВЪЗЛОЖИТЕЛЯТ е длъжен: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>да осигури нормален и безпрепятствен достъп на ИЗПЪЛНИТЕЛЯ до обекта на поръчката;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>при поискване от ИЗПЪЛНИТЕЛЯ да предостави допълнителни данни, необходими за извършване на поръчката;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при точно и пълно изпълнение да заплати на ИЗПЪЛНИТЕЛЯ уговорената цена;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>да оказва нужното съдействие на ИЗПЪЛНИТЕЛЯ.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5(1)</w:t>
      </w:r>
      <w:r>
        <w:rPr>
          <w:color w:val="000000"/>
        </w:rPr>
        <w:t>ВЪЗЛОЖИТЕЛЯТ има право по всяко време да иска в определен от него разумен срок отчетна информация по повод реализацията на поръчкат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>ВЪЗЛОЖИТЕЛЯТ има право по всяко време през целия срок на изпълнение на поръчката да следи за качественото и срочно изпълнение от страна на ИЗПЪЛНИТЕЛЯ съгласно действащите нормативни изисквания и договорните условия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>ВЪЗЛОЖИТЕЛЯТ има право да изисква от ИЗПЪЛНИТЕЛЯ всички необходими документи, разрешителни, лицензи и др., необходими за цялостното изпълнение на поръчкат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</w:rPr>
        <w:t>(4)</w:t>
      </w:r>
      <w:r>
        <w:rPr/>
        <w:t xml:space="preserve"> ВЪЗЛОЖИТЕЛЯТ има право, ако има отклонение или недостатъци при изпълнение на поръчката, да иска поправянето на недостатъка в определен от него срок, без да дължи на ИЗПЪЛНИТЕЛЯ възнаграждение. При откриване на недостатъци от ВЪЗЛОЖИТЕЛЯ работата по инвестиционния проект не се счита приет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</w:rPr>
        <w:t>(5)</w:t>
      </w:r>
      <w:r>
        <w:rPr/>
        <w:t xml:space="preserve"> ВЪЗЛОЖИТЕЛЯТ има право да  изисква писмено допълването и/или коригирането на проекта в случай че бъдат върнат от одобряващите или съгласуващите органи- в съответствие с техните предписания. В този случай допълнителните срокове за изпълнение ще се уточнят от страните съобразно обема на работ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6)</w:t>
      </w:r>
      <w:r>
        <w:rPr>
          <w:color w:val="000000"/>
        </w:rPr>
        <w:t>ВЪЗЛОЖИТЕЛЯТ не дължи заплащане за извършени работи ако са в следствие на: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>Несъгласувано с ВЪЗЛОЖИТЕЛЯ отклонение от техническата документация, от договора, от указанията на съгласуващите, приемащите и/или одобряващите компетентни орагини и организации или от предложеното с офертата;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>Нарушаване на правила и нормативи във връзка с извършваната дейност;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допълване и/или коригиране на инвестиционния проект, в съотвествие с предписанията на одобряващите или съгласуващите органи.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6</w:t>
        <w:tab/>
      </w:r>
      <w:r>
        <w:rPr>
          <w:color w:val="000000"/>
        </w:rPr>
        <w:t>Създаденото по изпълнение на настоящия договор, окончателният резултат от изпълнението на поръчката, както и всички части на разработения проект са собственост на ВЪЗЛОЖИТЕЛЯ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7</w:t>
      </w:r>
      <w:r>
        <w:rPr>
          <w:color w:val="000000"/>
        </w:rPr>
        <w:tab/>
        <w:t>ВЪЗЛОЖИТЕЛЯТ има право да използва инвестиционния проект без разрешение на ИЗПЪЛНИТЕЛЯ за целта, за която е бил поръчан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8</w:t>
      </w:r>
      <w:r>
        <w:rPr>
          <w:color w:val="000000"/>
        </w:rPr>
        <w:tab/>
        <w:t>ВЪЗЛОЖИТЕЛЯТ е длъжен да осигури средства за разплащане на извършената услуга по договора съгласно условията в него и да плати на ИЗПЪЛНИТЕЛЯ съгласно постигнатите договореност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9(1)</w:t>
      </w:r>
      <w:r>
        <w:rPr>
          <w:color w:val="000000"/>
        </w:rPr>
        <w:t>ВЪЗЛОЖИТЕЛЯТ има право да осъществява оперативен контрол за правилното и ефективно изпълнение на възложената поръчка, без да затруднява създадената от ИЗПЪЛНИТЕЛЯ организация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(2)</w:t>
      </w:r>
      <w:r>
        <w:rPr>
          <w:color w:val="000000"/>
        </w:rPr>
        <w:t xml:space="preserve">ВЪЗЛОЖИТЕЛЯТ </w:t>
      </w:r>
      <w:r>
        <w:rPr>
          <w:bCs/>
          <w:color w:val="000000"/>
        </w:rPr>
        <w:t>има</w:t>
      </w:r>
      <w:r>
        <w:rPr>
          <w:color w:val="000000"/>
        </w:rPr>
        <w:t xml:space="preserve"> право да иска изпълнение в съгласувани с ИЗПЪЛНИТЕЛЯ срокове на препоръки, указания и други подобни, дадени от съгласуващи, одобряващи или други компетентни орган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АВА И ЗАДЪЛЖЕНИЯ НА ИЗПЪЛНИТЕЛЯ</w:t>
      </w:r>
    </w:p>
    <w:p>
      <w:pPr>
        <w:pStyle w:val="Normal"/>
        <w:tabs>
          <w:tab w:val="clear" w:pos="706"/>
          <w:tab w:val="left" w:pos="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Чл.10</w:t>
        <w:tab/>
      </w:r>
      <w:r>
        <w:rPr>
          <w:color w:val="000000"/>
        </w:rPr>
        <w:t>ИЗПЪЛНИТЕЛЯТ има право да получи уговореното в настоящия договор възнаграждение при условията на същия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</w:rPr>
        <w:t>Чл. 11</w:t>
      </w:r>
      <w:r>
        <w:rPr/>
        <w:t xml:space="preserve">   ИЗПЪЛНИТЕЛЯТ има право при необходимост да изисква допълнителни данни във връзка с проектната разработка от ВЪЗЛОЖИТЕЛЯ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12</w:t>
        <w:tab/>
        <w:t>(1)</w:t>
      </w:r>
      <w:r>
        <w:rPr>
          <w:color w:val="000000"/>
        </w:rPr>
        <w:t>ИЗПЪЛНИТЕЛЯТ</w:t>
      </w:r>
      <w:r>
        <w:rPr/>
        <w:t xml:space="preserve"> е длъжен да предостави възможност на ВЪЗЛОЖИТЕЛЯ или упълномощени от него лица да извършват контрол при изпълнение на проучвателните и проектни работи по предмета поръчкат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/>
      </w:pPr>
      <w:r>
        <w:rPr>
          <w:color w:val="000000"/>
        </w:rPr>
        <w:t>Изпълнителят</w:t>
      </w:r>
      <w:r>
        <w:rPr/>
        <w:t xml:space="preserve"> е длъжен в рамките на предложената цена да докладва и защитава проучвателните и проектни решения при експертизирането, разглеждането, приемането и одобряването и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Допуснатите </w:t>
      </w:r>
      <w:r>
        <w:rPr>
          <w:spacing w:val="3"/>
        </w:rPr>
        <w:t>пропуски, несъответсвия и грешки</w:t>
      </w:r>
      <w:r>
        <w:rPr/>
        <w:t xml:space="preserve"> от ИЗПЪЛНИТЕЛЯ</w:t>
      </w:r>
      <w:r>
        <w:rPr>
          <w:b/>
        </w:rPr>
        <w:t>,</w:t>
      </w:r>
      <w:r>
        <w:rPr/>
        <w:t xml:space="preserve"> установени при </w:t>
      </w:r>
      <w:r>
        <w:rPr>
          <w:bCs/>
          <w:color w:val="000000"/>
        </w:rPr>
        <w:t>процедури по съгласуване и одобряване</w:t>
      </w:r>
      <w:r>
        <w:rPr/>
        <w:t xml:space="preserve"> с определените по реда на действащото законодателство компетентни органи и организации – органи на централната и местната власт, експлоатационни дружества и други, се отстраняват от ИЗПЪЛНИТЕЛЯ</w:t>
      </w:r>
      <w:r>
        <w:rPr>
          <w:b/>
        </w:rPr>
        <w:t xml:space="preserve"> </w:t>
      </w:r>
      <w:r>
        <w:rPr/>
        <w:t>за негова сметка в рамките на договорената цена и при сроковете уточнени от страните съобразно от обема на работ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pacing w:val="3"/>
        </w:rPr>
        <w:t xml:space="preserve">В случай, че определена процедура </w:t>
      </w:r>
      <w:r>
        <w:rPr/>
        <w:t xml:space="preserve">по съгласуване, приемане или одобряване на рабработения инвестиционен проект </w:t>
      </w:r>
      <w:r>
        <w:rPr>
          <w:spacing w:val="3"/>
        </w:rPr>
        <w:t>или негова част в даден етап или фаза е необходимо да се повтори поради пропуски, несъответсвия и грешки, допуснати от ИЗПЪЛНИТЕЛЯ, таксите, свързани с тази процедура, са за сметка на ИЗПЪЛНИТЕЛЯ като част от цената по договор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ind w:left="705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13</w:t>
        <w:tab/>
      </w:r>
      <w:r>
        <w:rPr>
          <w:color w:val="000000"/>
        </w:rPr>
        <w:t>Привличането на подизпълнители за извършването на отделни работи е допустимо, ако същите са посочени в офертата. За извършената от подизпълнителите работа ИЗПЪЛНИТЕЛЯТ отговаря като за своя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Чл.14</w:t>
        <w:tab/>
        <w:t>(1)</w:t>
      </w:r>
      <w:r>
        <w:rPr>
          <w:color w:val="000000"/>
        </w:rPr>
        <w:t>ИЗПЪЛНИТЕЛЯТ няма право да сменя лицата - членове на екипа, посочени в заявлението за участие, освен ако не са налице обстоятелствата по–долу.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>при смърт на член от екипа;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>при невъзможност да изпълнява възложената му работа поради болест, довела до трайна неработоспособност на член от екипа;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при необходимост от замяна на член от екипа поради причини, които не зависят от ИЗПЪЛНИТЕЛЯ /например оставка, придобито право на пенсия за осигурителен стаж и възраст и др./;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>когато член от екипа бъде осъден на лишаване от свобода;</w:t>
      </w:r>
    </w:p>
    <w:p>
      <w:pPr>
        <w:pStyle w:val="Normal"/>
        <w:tabs>
          <w:tab w:val="clear" w:pos="706"/>
          <w:tab w:val="left" w:pos="0" w:leader="none"/>
          <w:tab w:val="left" w:pos="1680" w:leader="none"/>
          <w:tab w:val="left" w:pos="1920" w:leader="none"/>
        </w:tabs>
        <w:jc w:val="both"/>
        <w:rPr/>
      </w:pPr>
      <w:r>
        <w:rPr>
          <w:b/>
        </w:rPr>
        <w:t>5</w:t>
      </w:r>
      <w:r>
        <w:rPr/>
        <w:t>.когато член от екипа загуби право да упражнява професия или загуби проектанска правоспособност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>В случаите по ал.1 ИЗПЪЛНИТЕЛЯТ изпраща до ВЪЗЛОЖИТЕЛЯ писменно уведомление, в което мотивира предложенията си за смяна на член от екипа, като прилага разумни доказателства за наличието на някое от описаните основания, и предлага лице, което да замени досегашния член на екипа, като посочи квалификация и професионален опит и приложи доказателства за тов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(3)</w:t>
      </w:r>
      <w:r>
        <w:rPr>
          <w:color w:val="000000"/>
        </w:rPr>
        <w:t>При замяна на член от екипа, новият член на екипа трябва да притежава еквивалентна квалификация и професионален опит, не по-малки от тези на заменения екперт. Замяната на член от екипа не води до промяна в плащанията и към ИЗПЪЛНИТЕЛЯ и сроковете по договор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Чл.15</w:t>
        <w:tab/>
        <w:t>(1)</w:t>
      </w:r>
      <w:r>
        <w:rPr>
          <w:color w:val="000000"/>
        </w:rPr>
        <w:t>ИЗПЪЛНИТЕЛЯТ е длъжен да извърши за своя сметка</w:t>
      </w:r>
      <w:r>
        <w:rPr>
          <w:b/>
          <w:color w:val="000000"/>
        </w:rPr>
        <w:t xml:space="preserve"> </w:t>
      </w:r>
      <w:r>
        <w:rPr>
          <w:color w:val="000000"/>
        </w:rPr>
        <w:t>актуализиране и коригиране на инвестиционния проект при промяна на нормативната база, регулираща материята - обект на обществената поръчка или във връзка с нея обществени отношения. В този случай двете страни договарят разумно удължаване на срока, а при необходимост съобразно напредъка в работата - и промяна в ценат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>Указанията на ВЪЗЛОЖИТЕЛЯ са задължителни за ИЗПЪЛНИТЕЛЯ, освен ако са в нарушение на действащата нормативна уредба. ВЪЗЛОЖИТЕЛЯТ е длъжен своевременно да информира ИЗПЪЛНИТЕЛЯ за промени в обстоятелствата по изпълнение на настоящия договор, както и в обхвата на поръчката, като ИЗПЪЛНИТЕЛЯТ се задължава да извърши своевременно в разумни взаимно съгласувани срокове, а при необходимаст и срещу допълнително заплащане налагащите се преработки или поправк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>Когато се изискват изменения от ВЪЗЛОЖИТЕЛЯ и те се окажат неподходящи за правилното изпълнение на работата или не отговарят на нормативните изисквания, ИЗПЪЛНИТЕЛЯТ е длъжен да уведоми писмено ВЪЗЛОЖИТЕЛЯ и да откаже извършване на исканите промени, като приложи разумни аргументи. ИЗПЪЛНИТЕЛЯТ отговаря пред ВЪЗЛОЖИТЕЛЯ за причинените вреди на последния, ако не изпълни това си задължение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Чл.16</w:t>
        <w:tab/>
        <w:t>(1)</w:t>
      </w:r>
      <w:r>
        <w:rPr>
          <w:color w:val="000000"/>
        </w:rPr>
        <w:t>ИЗПЪЛНИТЕЛЯТ е длъжен да изпълни поръчката с грижата на добър търговец и в защита интересите на ВЪЗЛОЖИТЕЛЯ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(2)</w:t>
      </w:r>
      <w:r>
        <w:rPr>
          <w:color w:val="000000"/>
        </w:rPr>
        <w:t>При изпълнението на обществената поръчка се съблюдава действащото общо и специфично в страната законодателство, всички действащи правилници, нормативи и стандарти в областта на проектирането и строителството, нормите за проектиране и други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>ИЗПЪЛНИТЕЛЯТ отговаря за законосъобразността, качеството, пълнотата и приложимостта на изработените от него проект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4)</w:t>
      </w:r>
      <w:r>
        <w:rPr>
          <w:color w:val="000000"/>
        </w:rPr>
        <w:t>ИЗПЪЛНИТЕЛЯТ носи отговорност ако ВЪЗЛОЖИТЕЛЯТ претърпи вреди в резултат на недостатъците на проектите. В този случай ВЪЗЛОЖИТЕЛЯТ може да иска от ИЗПЪЛНИТЕЛЯ обезщетение за действително претърпените вред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17</w:t>
        <w:tab/>
        <w:t>(1)</w:t>
      </w:r>
      <w:r>
        <w:rPr>
          <w:color w:val="000000"/>
        </w:rPr>
        <w:t>ИЗПЪЛНИТЕЛЯТ е длъжен да уведоми своевременно ВЪЗЛОЖИТЕЛЯ за всички обстоятелства, възникнали след подписването на настоящия договор, които един добър ИЗПЪЛНИТЕЛ не би могъл да предвиди и които биха могли да възпрепятстват изпълнението на този договор. В уведомлението ИЗПЪЛНИТЕЛЯТ трябва да информира ВЪЗЛОЖИТЕЛЯ и за предприетите мерки за тяхното преодоляване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>ИЗПЪЛНИТЕЛЯТ е длъжен да уведомява ВЪЗЛОЖИТЕЛЯ своевременно за всички обстоятелства извън компетентността на ИЗПЪЛНИТЕЛЯ, които препятстват изпълнението на поръчката и биха довели до нейното неизпълнение, забавено или лошо изпълнение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>ИЗПЪЛНИТЕЛЯТ се задължава, ако настъпят обстоятелства, които го поставят в невъзможност да изпълнява задълженията си, в това число и ако не може или престане да отговаря на специфични изисквания за упражняване на услугата, да информира ВЪЗЛОЖИТЕЛЯ в срок от три работни дни от узнаването с цел прекратяване на договор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18</w:t>
        <w:tab/>
      </w:r>
      <w:r>
        <w:rPr>
          <w:color w:val="000000"/>
        </w:rPr>
        <w:t>ИЗПЪЛНИТЕЛЯТ носи отговорност пред ВЪЗЛОЖИТЕЛЯ ако при извършване на работата е допуснал отклонения от изискванията, предвидени в Публичната покана, от задължителните такива съгласно нормативни актове, или от указанията на компетентните органи или ораганизаци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19</w:t>
        <w:tab/>
        <w:t>(1)</w:t>
      </w:r>
      <w:r>
        <w:rPr>
          <w:color w:val="000000"/>
        </w:rPr>
        <w:t>ИЗПЪЛНИТЕЛЯТ осигурява възможност на ВЪЗЛОЖИТЕЛЯ да следи процеса на работа и съгласува с него предварително всички решения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(2)</w:t>
      </w:r>
      <w:r>
        <w:rPr>
          <w:color w:val="000000"/>
        </w:rPr>
        <w:t>ИЗПЪЛНИТЕЛЯТ е длъжен да организира и съгласува работата на всички членове в своя екип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(3)</w:t>
      </w:r>
      <w:r>
        <w:rPr>
          <w:color w:val="000000"/>
        </w:rPr>
        <w:t xml:space="preserve">ИЗПЪЛНИТЕЛЯТ е длъжен да осигури отстраняването на всички констатирани от компетентните органи </w:t>
      </w:r>
      <w:r>
        <w:rPr>
          <w:spacing w:val="3"/>
        </w:rPr>
        <w:t>пропуски, несъответсвия и грешки</w:t>
      </w:r>
      <w:r>
        <w:rPr>
          <w:color w:val="000000"/>
        </w:rPr>
        <w:t xml:space="preserve"> в разработения инвестиционен проект във възможно най-кратки срокове, без допълнително заплащане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20</w:t>
        <w:tab/>
        <w:t>(1)</w:t>
      </w:r>
      <w:r>
        <w:rPr>
          <w:color w:val="000000"/>
        </w:rPr>
        <w:t>ИЗПЪЛНИТЕЛЯТ се задължава да предоставя информация за хода на работата при поискване от ВЪЗЛОЖИТЕЛЯ, както и да оказва нужното съдействие на представители на ВЪЗЛОЖИТЕЛЯ и/или на други органи при извършване на контрол по изпълнението на обществената поръчка. ИЗПЪЛНИТЕЛЯТ се задължава да оказва пълно съдействие на лицата, които извършват проверките на място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(2)</w:t>
      </w:r>
      <w:r>
        <w:rPr>
          <w:color w:val="000000"/>
        </w:rPr>
        <w:t>ИЗПЪЛНИТЕЛЯТ е длъжен да изпълни препоръките, дадени в резултат на проверките, в определения за това срок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21</w:t>
        <w:tab/>
        <w:t>(1)</w:t>
      </w:r>
      <w:r>
        <w:rPr>
          <w:color w:val="000000"/>
        </w:rPr>
        <w:t>Разпорежданията на ВЪЗЛОЖИТЕЛЯ са задължителни за ИЗПЪЛНИТЕЛЯ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2)</w:t>
      </w:r>
      <w:r>
        <w:rPr>
          <w:color w:val="000000"/>
        </w:rPr>
        <w:t>ИЗПЪЛНИТЕЛЯТ е длъжен да извърши възложената работа качествено и в срок съгласно офертата и условията на Договора, като се ръководи от действащите в страната нормативни изисквания и окомплектова проектите с необходимите документ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22</w:t>
        <w:tab/>
      </w:r>
      <w:r>
        <w:rPr>
          <w:color w:val="000000"/>
        </w:rPr>
        <w:t>Невъзложени от ВЪЗЛОЖИТЕЛЯ услуги не подлежат на заплащане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23</w:t>
        <w:tab/>
      </w:r>
      <w:r>
        <w:rPr>
          <w:color w:val="000000"/>
        </w:rPr>
        <w:t>При неизпълнение на задълженията по този договор или произтичащи такива от закона, както и при неточно изпълнение, поради причини за които някоя от страните отговаря, неизправната страна носи отговорност съобразно Закона за задълженията и договорите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Чл.24</w:t>
      </w:r>
      <w:r>
        <w:rPr>
          <w:color w:val="000000"/>
        </w:rPr>
        <w:tab/>
        <w:t>ИЗПЪЛНИТЕЛЯТ се задължава: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>да предаде на ВЪЗЛОЖИТЕЛЯ в</w:t>
      </w:r>
      <w:r>
        <w:rPr/>
        <w:t>сички документи - графични и текстови, по всички части на инвестиционния проект подписани и подпечатани от проектанта на съответната част и съгласувани с подпис от проектантите на останалите части;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 да дава разяснения по проектите при поискване от ВЪЗЛОЖИТЕЛЯ;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>да осигурява изпълнението на договора с квалифициран персонал в съответствие с предложения в офертата екип;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>да уведомява своевременно ВЪЗЛОЖИТЕЛЯ за настъпили забавяния и начин за преодоляването им, в това число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120" w:leader="none"/>
        </w:tabs>
        <w:ind w:left="0" w:hanging="0"/>
        <w:jc w:val="both"/>
        <w:rPr/>
      </w:pPr>
      <w:r>
        <w:rPr/>
        <w:t>да представя резултатите от изпълнението на обществената поръчка пред компетентните органи и организации за одобряване, приемане, съгласуване и получаване на необходимите становища, при необходимост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0" w:hanging="0"/>
        <w:jc w:val="both"/>
        <w:rPr>
          <w:color w:val="000000"/>
        </w:rPr>
      </w:pPr>
      <w:r>
        <w:rPr/>
        <w:t>да извършва дейности по</w:t>
      </w:r>
      <w:r>
        <w:rPr>
          <w:color w:val="000000"/>
        </w:rPr>
        <w:t xml:space="preserve"> управление на процеса до изпълнение предмета на договора, а именно: текуща организация и координация на проектирането; взаимодействие с Възложителя и всички други заинтересовани страни, включително оказване на необходимото съдействие; прецизиране на проекта за получаване на всички необходими съгласувания, становища, одобрения и разрешения; управление на промените; комплектуване и представяне на съпътстващата проектите документация и др.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а извършва непрекъсната координация на екипа и оказва съдействие за получаване на одобрение от компетентните органи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ab/>
        <w:t>да не предоставя на други лица и организации информация, която е получил или му е станала известна при или по повод изпълнението на обществената поръчка - първична, междинна и окончателна информация - собственост на ВЪЗЛОЖИТЕЛЯ. Изключения от това правило са допустими само при условията на настоящия договор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ТГОВОРНОСТ И САНКЦИИ</w:t>
      </w:r>
    </w:p>
    <w:p>
      <w:pPr>
        <w:pStyle w:val="Normal"/>
        <w:tabs>
          <w:tab w:val="clear" w:pos="706"/>
          <w:tab w:val="left" w:pos="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25</w:t>
        <w:tab/>
        <w:t>(1)</w:t>
      </w:r>
      <w:r>
        <w:rPr>
          <w:color w:val="000000"/>
        </w:rPr>
        <w:t xml:space="preserve">При забава по на всеки договорен срок, включително и на междинните, по вина на ИЗПЪЛНИТЕЛЯ същият дължи неустойка в размер на 0,1 % от стойността на поръчката за всеки просрочен ден. Сумата се удържа от ВЪЗЛОЖИТЕЛЯ при заплащане на възнаграждението. При забава по вина на ИЗПЪЛНИТЕЛЯ с повече от 7 дни на междинен или общ срок ВЪЗЛОЖИТЕЛЯТ има право да предприеме мерки по разваляне или прекратяване на договора в съответствие с уговореното в него. </w:t>
      </w:r>
      <w:r>
        <w:rPr/>
        <w:t>В този случай ВЪЗЛОЖИТЕЛЯТ дължи заплащане за онази част от извършената от ИЗПЪЛНИТЕЛЯ работа, която ВЪЗЛОЖИТЕЛЯТ счита за полезн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(2)</w:t>
      </w:r>
      <w:r>
        <w:rPr>
          <w:color w:val="000000"/>
        </w:rPr>
        <w:t xml:space="preserve">При изработване на проект с характеристики, различни от договорените и непротиворечащи на действащото законодателство, освен задължението за отстраняване на недостатъците, ИЗПЪЛНИТЕЛЯТ дължи неустойка в размер на 0,1% от стойността на договора за всеки ден забава след договорения срок. Сумата се удържа от ВЪЗЛОЖИТЕЛЯ при заплащането на възнаграждението за него. 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26</w:t>
        <w:tab/>
        <w:t>(1)</w:t>
      </w:r>
      <w:r>
        <w:rPr>
          <w:color w:val="000000"/>
        </w:rPr>
        <w:tab/>
        <w:t>ВЪЗЛОЖИТЕЛЯТ може да прекрати или развали договора, ако ИЗПЪЛНИТЕЛЯТ при извършване на възложените работи: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се е отклонил съществено от уговореното в този договор;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се е отклонил от указанията на ВЪЗЛОЖИТЕЛЯ, непротиворечащи на закон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Във всички случаи на разваляне или прекратяване на договора поради неизпълнение на ИЗПЪЛНИТЕЛЯ, последният дължи връщане на получените над стойността на изпълнените работи суми в срок, писмено определен от Възложителя, в случай на получени такива. При забава за връщането на тези суми в посочения от Възложителя срок се дължи законната лихва съгласно </w:t>
      </w:r>
      <w:r>
        <w:rPr/>
        <w:t>ЗЗД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(3)</w:t>
      </w:r>
      <w:r>
        <w:rPr>
          <w:color w:val="000000"/>
        </w:rPr>
        <w:t>Когато ИЗПЪЛНИТЕЛЯТ не възстанови дължимите суми по реда на доброволното изпълнение, ВЪЗЛОЖИТЕЛЯТ пристъпва към принудително им събиране по законоустановения ред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4)</w:t>
      </w:r>
      <w:r>
        <w:rPr>
          <w:color w:val="000000"/>
        </w:rPr>
        <w:t>Всички разходи, свързани с възстановяването на дължими суми на ВЪЗЛОЖИТЕЛЯ, независимо от основанието за това, са изцяло за сметка на ИЗПЪЛНИТЕЛЯ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Чл.27</w:t>
        <w:tab/>
        <w:t>(1)</w:t>
      </w:r>
      <w:r>
        <w:rPr>
          <w:color w:val="000000"/>
        </w:rPr>
        <w:t>При неизпълнение, респективно некачествено или ненавременно изпълнение на възложеното с този договор, пълна липса на изпълнение, или при каквото и да било друго неизпълнение на задължения по този договор, ВЪЗЛОЖИТЕЛЯТ има право да изисква съставянето на констативен протокол, подписан от ВЪЗЛОЖИТЕЛЯ и ИЗПЪЛНИТЕЛЯ или оторизирани представители. Този протокол е годно доказателство за упражняване на правата на ВЪЗЛОЖИТЕЛЯ срещу ИЗПЪЛНИТЕЛЯ като неизправна страна по Договор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При отказ на ИЗПЪЛНИТЕЛЯ или на негов представител за подписване на констативен протокол за неизпълнение, както и при невъзможност представител на ВЪЗЛОЖИТЕЛЯ да се свърже с ИЗПЪЛНИТЕЛЯ или негов представител, констативният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по </w:t>
      </w:r>
      <w:r>
        <w:rPr/>
        <w:t>Договор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28</w:t>
        <w:tab/>
      </w:r>
      <w:r>
        <w:rPr>
          <w:color w:val="000000"/>
        </w:rPr>
        <w:t>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същия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color w:val="000000"/>
        </w:rPr>
        <w:t>VІ.</w:t>
        <w:tab/>
        <w:t>НЕПРЕОДОЛИМА СИЛА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29</w:t>
        <w:tab/>
        <w:t>(1)</w:t>
      </w:r>
      <w:r>
        <w:rPr>
          <w:color w:val="000000"/>
        </w:rPr>
        <w:tab/>
        <w:t>Страните не носят отговорност при настъпване на непреодолима сила, възпрепятстваща изпълнението на поетите задължения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ab/>
        <w:t>Страната, изпълнението на чието задължение е възпрепятствано от непреодолимата сила, е длъжна в седемдневен срок писмено да уведоми другата страна за настъпването, съответно за преустановяване на въздействието на непреодолимата сила. Към уведомлението се прилагат всички релевантни и/ или нормативно установени доказателства за настъпването, естеството и размера на непреодолимата сил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>След получаване на известието за невъзможността на изпълнението на договора като цяло, насрещната страна има право да прекрати договор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(4)</w:t>
      </w:r>
      <w:r>
        <w:rPr>
          <w:color w:val="000000"/>
        </w:rPr>
        <w:t>Срокът за изпълнение на възложеното с договора се удължава с времето, през което изпълнението е било невъзможно поради непреодолима сила, за наличието на която другата страна е била надлежно уведомена при условията на договора и е приела съществуването  на база на представените документи и доказателств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color w:val="000000"/>
        </w:rPr>
        <w:t>VІІ.</w:t>
        <w:tab/>
        <w:t>ПРЕКРАТЯВАНЕ НА ДОГОВОРА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30</w:t>
        <w:tab/>
      </w:r>
      <w:r>
        <w:rPr>
          <w:color w:val="000000"/>
        </w:rPr>
        <w:t>Договорът се прекратява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  <w:tab w:val="left" w:pos="1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 изпълнение на предмета на договор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 изтичане на срока на договора по чл. 2, ал.1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ab/>
        <w:t>по взаимно съгласие на страните, изразено писмено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ab/>
        <w:t>при виновно неизпълнение на задълженията на една от страните по договора с писмено седемдневно предизвестие от изправната до неизправната страна;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Чл.31</w:t>
        <w:tab/>
        <w:t>(1)</w:t>
      </w:r>
      <w:r>
        <w:rPr>
          <w:color w:val="000000"/>
        </w:rPr>
        <w:t>ВЪЗЛОЖИТЕЛЯТ може да развали или прекрати предсрочно договора и да иска връщане на авансово предоставени средства при получени такива, когато ИЗПЪЛНИТЕЛЯТ изпадне в състояние на неплатежоспособност, съответно срещу него е открито производство на несъстоятелност или е в процес на преобразуване, които обстоятелства могат да застрашат изпълнението на  настоящият договор, както и ако ИЗПЪЛНИТЕЛЯТ не изпълнява задълженията си по договора. Същите права ВЪЗЛОЖИТЕЛЯТ има и ако ИЗПЪЛНИТЕЛЯТ престане да отговаря на изискванията на ЗОП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(2)</w:t>
      </w:r>
      <w:r>
        <w:rPr>
          <w:color w:val="000000"/>
        </w:rPr>
        <w:t>В случай, че ИЗПЪЛНИТЕЛЯТ прекрати едностранно договора, последното не освобождава ИЗПЪЛНИТЕЛЯ от заплащане на дължими към ВЪЗЛОЖИТЕЛЯ неустойки и/или обезщетения, както и от възстановяване на получени по договора средств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3)</w:t>
      </w:r>
      <w:r>
        <w:rPr/>
        <w:t xml:space="preserve">ВЪЗЛОЖИТЕЛЯТ може да прекрати договора с писмено предизвестие до ИЗПЪЛНИТЕЛЯ, когато след сключването на договора е доказано, че при провеждане на процедурата за избор на изпълнител на настоящия договор или при неговото изпълнение, са допуснати съществени нарушения, нередности или измами по смисъла на чл. 116 от </w:t>
      </w:r>
      <w:r>
        <w:rPr>
          <w:rStyle w:val="Timark"/>
          <w:bCs/>
        </w:rPr>
        <w:t xml:space="preserve">Регламент (ЕС, Евратом) № 966/2012 на Европейския парламент и на Съвета относно финансовите правила, приложими за общия бюджет на Съюза и за отмяна на </w:t>
      </w:r>
      <w:r>
        <w:rPr/>
        <w:t xml:space="preserve">Регламент /ЕО, Евратом/ № 1605/2002 на Съвета. 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4)</w:t>
      </w:r>
      <w:r>
        <w:rPr>
          <w:color w:val="000000"/>
        </w:rPr>
        <w:t>В случаите по ал.3, когато нарушението, нередността или измамата е извършена от ИЗПЪЛНИЕЛЯ по настоящия договор, ВЪЗЛОЖИТЕЛЯТ няма да заплати на ИЗПЪЛНИТЕЛЯ направените разходи по договора към момента на неговото прекратяване и ще предприеме действия за възстановяване на вече изплатени средства по договор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color w:val="000000"/>
        </w:rPr>
        <w:t>VIIІ.</w:t>
        <w:tab/>
        <w:t>ДРУГИ УСЛОВИЯ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32</w:t>
      </w:r>
      <w:r>
        <w:rPr>
          <w:color w:val="000000"/>
        </w:rPr>
        <w:tab/>
        <w:t>Изменение на настоящия договор се допуска по изключение само и единствено при наличие на хипотезите, предвидени в Закона за обществените поръчки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33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</w:rPr>
        <w:t>(1)</w:t>
      </w:r>
      <w:r>
        <w:rPr>
          <w:color w:val="000000"/>
        </w:rPr>
        <w:t>Кореспонденцията между страните се води на посочените в настоящият договор адреси. При промяна на адреса всяка една от страните е длъжна да уведоми писмено другата страна за новият си адрес, в противен случай неприета или върната кореспонденция ще се счита за приета и за страните ще настъпят последиците при приета кореспонденция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(2)</w:t>
      </w:r>
      <w:r>
        <w:rPr>
          <w:color w:val="000000"/>
        </w:rPr>
        <w:t>Всички съобщения, уведомления и известия, свързани с изпълнението на настоящия договор са валидни, ако са направени в писмена форма и са подписани от упълномощените лица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ab/>
        <w:t>За дата на съобщението известието се смята: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>датата на предаването - при ръчно предаване на съобщението/известието;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>датата на пощенското клеймо на обратната разписка - при изпращане по пощата;</w:t>
      </w:r>
    </w:p>
    <w:p>
      <w:pPr>
        <w:pStyle w:val="Normal"/>
        <w:tabs>
          <w:tab w:val="clear" w:pos="706"/>
          <w:tab w:val="left" w:pos="0" w:leader="none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</w:rPr>
        <w:t>Чл.34</w:t>
        <w:tab/>
      </w:r>
      <w:r>
        <w:rPr>
          <w:color w:val="000000"/>
        </w:rPr>
        <w:t>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, се прилага Търговския закон, Законът за задълженията и договорите и ЗОП. При непостигане на съгласие спорът се отнася за решаване пред компетентния съд, определен по правилата на ГПК.</w:t>
      </w:r>
    </w:p>
    <w:p>
      <w:pPr>
        <w:pStyle w:val="Normal"/>
        <w:tabs>
          <w:tab w:val="clear" w:pos="706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Този договор се състави в два еднообразни екземпляра по един за всяка от страните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ВЪЗЛОЖИТЕЛ</w:t>
      </w:r>
      <w:r>
        <w:rPr/>
        <w:t>:</w:t>
        <w:tab/>
      </w:r>
      <w:r>
        <w:rPr>
          <w:b/>
        </w:rPr>
        <w:t>ИЗПЪЛНИТЕЛ:</w:t>
      </w:r>
      <w:r>
        <w:rPr/>
        <w:tab/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Инж.ДАНИЕЛ ПАНОВ</w:t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/>
      </w:pPr>
      <w:r>
        <w:rPr/>
        <w:t>Кмет на Община Велико Търново</w:t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>
          <w:i/>
          <w:i/>
        </w:rPr>
      </w:pPr>
      <w:r>
        <w:rPr/>
        <w:t>Даниела Данчева</w:t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/>
      </w:pPr>
      <w:r>
        <w:rPr/>
        <w:t>Началник отдел "Бюджет"</w:t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/>
      </w:pPr>
      <w:r>
        <w:rPr>
          <w:b/>
        </w:rPr>
        <w:t>Съгласуван</w:t>
      </w:r>
      <w:r>
        <w:rPr/>
        <w:t xml:space="preserve"> </w:t>
      </w:r>
      <w:r>
        <w:rPr>
          <w:b/>
        </w:rPr>
        <w:t>с:</w:t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/>
      </w:pPr>
      <w:r>
        <w:rPr/>
        <w:t>Калина Лупова - Ангелова</w:t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/>
      </w:pPr>
      <w:r>
        <w:rPr/>
        <w:t>Директор на дирекция "Правна"</w:t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/>
      </w:pPr>
      <w:r>
        <w:rPr/>
        <w:t>Надя Петрова:</w:t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/>
      </w:pPr>
      <w:r>
        <w:rPr/>
        <w:t>Директор на дирекция ОСОП</w:t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/>
      </w:pPr>
      <w:r>
        <w:rPr/>
        <w:t>Зорница Кънчева:</w:t>
      </w:r>
    </w:p>
    <w:p>
      <w:pPr>
        <w:pStyle w:val="Normal"/>
        <w:tabs>
          <w:tab w:val="clear" w:pos="706"/>
          <w:tab w:val="left" w:pos="0" w:leader="none"/>
          <w:tab w:val="left" w:pos="5954" w:leader="none"/>
          <w:tab w:val="right" w:pos="9498" w:leader="none"/>
        </w:tabs>
        <w:jc w:val="both"/>
        <w:rPr/>
      </w:pPr>
      <w:r>
        <w:rPr/>
        <w:t>Началник на отдел ОС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b/>
          <w:b/>
          <w:bCs/>
          <w:caps/>
          <w:color w:val="000000"/>
          <w:lang w:val="ru-RU"/>
        </w:rPr>
      </w:pPr>
      <w:r>
        <w:rPr>
          <w:b/>
          <w:bCs/>
          <w:caps/>
          <w:color w:val="00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86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Стр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</w:rPr>
      <w:t>2012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42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9" w:hanging="555"/>
      </w:pPr>
      <w:rPr>
        <w:b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Timark">
    <w:name w:val="ti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">
    <w:name w:val="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8:00Z</dcterms:created>
  <dc:creator>Minkova</dc:creator>
  <dc:description/>
  <cp:keywords/>
  <dc:language>en-US</dc:language>
  <cp:lastModifiedBy>gretam</cp:lastModifiedBy>
  <dcterms:modified xsi:type="dcterms:W3CDTF">2013-05-29T07:43:00Z</dcterms:modified>
  <cp:revision>6</cp:revision>
  <dc:subject/>
  <dc:title>Образец</dc:title>
</cp:coreProperties>
</file>