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ЦЕНОВО ПРЕДЛОЖЕНИЕ  </w:t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color w:val="808080"/>
          <w:sz w:val="8"/>
          <w:szCs w:val="8"/>
          <w:lang w:val="bg-BG"/>
        </w:rPr>
      </w:r>
    </w:p>
    <w:p>
      <w:pPr>
        <w:pStyle w:val="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наименование на обекта, одобрен за финансиране и реализация по Проект „Красива България”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color w:val="80808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Цена на поръчката без ДДС,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– КСС офер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цената се изписва цифром и словом)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които ........................... лева без ДДС за материали, представляващи .......... % от общата це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Елементи на ценообразув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зползвани при изготвяне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– КСС оферт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ито ще участват и при ценообразуване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пълнителни видове СМР/СРР/КРР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Часова ставка                                                        ……. лева/час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Допълнителни разходи върху труд                         </w:t>
        <w:tab/>
        <w:t>……. %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пълнителни разходи върху механизация                 ……. %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Доставно-складови разходи                                     </w:t>
        <w:tab/>
        <w:t>……. %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ечалба                                                                       </w:t>
        <w:tab/>
        <w:t>…….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иничните цени са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– КС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фер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са формирани в съответствие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лизите на всички офертни единични цени, приложени към настоящото предложение и представляващи неразделна част от нег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офертата е 90 календарни дни след крайния срок за получаване на оферти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КАНДИД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име, длъжност, подпис и печат)</w:t>
      </w:r>
    </w:p>
    <w:p>
      <w:pPr>
        <w:pStyle w:val="Normal"/>
        <w:tabs>
          <w:tab w:val="clear" w:pos="708"/>
          <w:tab w:val="left" w:pos="3555" w:leader="none"/>
        </w:tabs>
        <w:ind w:firstLine="1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555" w:leader="none"/>
        </w:tabs>
        <w:ind w:firstLine="10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lang w:val="bg-BG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lang w:val="bg-BG"/>
        </w:rPr>
      </w:r>
    </w:p>
    <w:sectPr>
      <w:headerReference w:type="default" r:id="rId2"/>
      <w:type w:val="nextPage"/>
      <w:pgSz w:w="11906" w:h="16838"/>
      <w:pgMar w:left="1080" w:right="749" w:gutter="0" w:header="709" w:top="9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lang w:val="ru-RU"/>
      </w:rPr>
      <w:t>ПРОЕКТ „КРАСИВА БЪЛГАРИЯ” 2013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Приложение – </w:t>
    </w:r>
    <w:r>
      <w:rPr>
        <w:rFonts w:cs="Times New Roman" w:ascii="Times New Roman" w:hAnsi="Times New Roman"/>
        <w:b/>
        <w:i/>
        <w:color w:val="808080"/>
        <w:lang w:val="bg-BG"/>
      </w:rPr>
      <w:t>Ценово предложение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ОБРАЗЕЦ №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52" w:firstLine="273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outlineLvl w:val="6"/>
    </w:pPr>
    <w:rPr>
      <w:rFonts w:ascii="Times New Roman" w:hAnsi="Times New Roman" w:cs="Times New Roman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firstLine="105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4">
    <w:name w:val="Body Text 4"/>
    <w:basedOn w:val="BodyText2"/>
    <w:qFormat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Dutch;Times New Roman" w:hAnsi="Dutch;Times New Roman" w:cs="Dutch;Times New Roman"/>
      <w:b/>
      <w:sz w:val="24"/>
      <w:lang w:val="bg-BG"/>
    </w:rPr>
  </w:style>
  <w:style w:type="paragraph" w:styleId="BlockText">
    <w:name w:val="Block Text"/>
    <w:basedOn w:val="Normal"/>
    <w:qFormat/>
    <w:pPr>
      <w:ind w:left="-426" w:right="352" w:hanging="24"/>
    </w:pPr>
    <w:rPr>
      <w:rFonts w:ascii="Times New Roman" w:hAnsi="Times New Roman" w:cs="Times New Roman"/>
      <w:b/>
      <w:sz w:val="28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Firstline">
    <w:name w:val="firstlin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Beautiful Bulgaria</dc:creator>
  <dc:description/>
  <cp:keywords/>
  <dc:language>en-US</dc:language>
  <cp:lastModifiedBy>Lilyana Yordanova</cp:lastModifiedBy>
  <dcterms:modified xsi:type="dcterms:W3CDTF">2012-10-04T08:57:00Z</dcterms:modified>
  <cp:revision>51</cp:revision>
  <dc:subject/>
  <dc:title/>
</cp:coreProperties>
</file>