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t>Приложение 1</w:t>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Видове работи, които ще се извършват при изпълнение на обществена поръчка с предмет: "Оформяне на зелени площи около пътища на територията на Община Велико Търново, след възлагане"</w:t>
      </w:r>
    </w:p>
    <w:p>
      <w:pPr>
        <w:pStyle w:val="Normal"/>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сичане на храсти и млада гора:</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ревоз на храсти до 300 м:</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евоз на храсти до депо за строителни отпадъци с. Леденик:</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сичане на единични дървета и клони:</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0:00Z</dcterms:created>
  <dc:creator>gretam</dc:creator>
  <dc:description/>
  <cp:keywords/>
  <dc:language>en-US</dc:language>
  <cp:lastModifiedBy>gretam</cp:lastModifiedBy>
  <dcterms:modified xsi:type="dcterms:W3CDTF">2013-04-19T06:42:00Z</dcterms:modified>
  <cp:revision>6</cp:revision>
  <dc:subject/>
  <dc:title>Приложение 1</dc:title>
</cp:coreProperties>
</file>