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е работи при извършване на СМР на жилищни имоти – общинска собствено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720"/>
        <w:gridCol w:w="90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ове раб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цена без 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цена с ДД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о боядисв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на боя по стари столарски раб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ексово боядисв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яна настилка балат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яна теракотни пл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яна настилка мок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а облицовка с фаянсови пл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кърпване на вътрешна мазил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кърпване на външна мазил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не тапети по ст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ъкляване на догр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яна поцинковани  тръби в сгр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, доставка и монтаж на обикновена кухненска батерия облиц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, доставка и монтаж на душ ба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яна тоалетно седало с казанч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и монтаж вод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и монтаж бойлер 80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6:00Z</dcterms:created>
  <dc:creator>gretam</dc:creator>
  <dc:description/>
  <cp:keywords/>
  <dc:language>en-US</dc:language>
  <cp:lastModifiedBy>gretam</cp:lastModifiedBy>
  <dcterms:modified xsi:type="dcterms:W3CDTF">2013-04-22T08:04:00Z</dcterms:modified>
  <cp:revision>3</cp:revision>
  <dc:subject/>
  <dc:title>Видове работи при извършване на СМР на апартаменти, собственост на Община Велико Търново</dc:title>
</cp:coreProperties>
</file>