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2"/>
          <w:rFonts w:cs="Times New Roman"/>
          <w:b/>
          <w:sz w:val="24"/>
          <w:szCs w:val="24"/>
        </w:rPr>
        <w:t>Хранителни продукти, предмет на доставка за организация „Детски градин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31"/>
        </w:rPr>
        <w:t>Хляб и хлебни изделия за организация "Детски градини"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8"/>
        <w:gridCol w:w="931"/>
      </w:tblGrid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365" w:hanging="0"/>
              <w:jc w:val="left"/>
              <w:rPr/>
            </w:pPr>
            <w:r>
              <w:rPr>
                <w:rStyle w:val="FontStyle31"/>
              </w:rPr>
              <w:t>Хранителен продук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Мярка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Хляб „Бял" 0.650 кг, нарязан, фолиран по У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Хляб "Добруджа" 0.650кг. нарязан, фолиран по У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Хляб „Типов" 0.500кг нарязан, фолиран по У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Ръжен Хляб 0.350кг нарязан фолиран по У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омашна юфка 0.200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color w:val="000000"/>
              </w:rPr>
              <w:t xml:space="preserve">Кори </w:t>
            </w:r>
            <w:r>
              <w:rPr>
                <w:rStyle w:val="FontStyle34"/>
                <w:color w:val="000000"/>
                <w:lang w:val="en-US"/>
              </w:rPr>
              <w:t xml:space="preserve"> </w:t>
            </w:r>
            <w:r>
              <w:rPr>
                <w:rStyle w:val="FontStyle28"/>
                <w:color w:val="000000"/>
              </w:rPr>
              <w:t>за баница 0.500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озунак 0.500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Грис 0.500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ус-кус 0.400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ашно 1 кг бяло, тип 500, по У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Нишесте 0.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Мая за хляб 0.040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</w:t>
            </w:r>
            <w:r>
              <w:rPr>
                <w:rStyle w:val="FontStyle28"/>
                <w:vertAlign w:val="subscript"/>
              </w:rPr>
              <w:t>Р</w:t>
            </w:r>
            <w:r>
              <w:rPr>
                <w:rStyle w:val="FontStyle28"/>
              </w:rPr>
              <w:t>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Овесени ядки фини 1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Готово тесто 1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Пълнозърнест хляб 0.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Макарони от пълнозърнесто брашно 0.400 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Мюсли със сушени плодове 20 % без яд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</w:tbl>
    <w:p>
      <w:pPr>
        <w:pStyle w:val="Normal"/>
        <w:rPr>
          <w:rStyle w:val="FontStyle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FontStyle31"/>
        </w:rPr>
      </w:pPr>
      <w:r>
        <w:rPr>
          <w:rStyle w:val="FontStyle31"/>
        </w:rPr>
        <w:t>Риба за организация "Детски градини"</w:t>
      </w:r>
    </w:p>
    <w:p>
      <w:pPr>
        <w:pStyle w:val="Normal"/>
        <w:rPr>
          <w:rStyle w:val="FontStyle31"/>
        </w:rPr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8"/>
        <w:gridCol w:w="931"/>
      </w:tblGrid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28"/>
              </w:rPr>
            </w:pPr>
            <w:r>
              <w:rPr>
                <w:rStyle w:val="FontStyle31"/>
              </w:rPr>
              <w:t>Хранителен продук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</w:rPr>
            </w:pPr>
            <w:r>
              <w:rPr>
                <w:rStyle w:val="FontStyle31"/>
              </w:rPr>
              <w:t>Мярка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яла риба Хек 1 кг - замраз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Скумрия филе 1 кг замраз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</w:tbl>
    <w:p>
      <w:pPr>
        <w:pStyle w:val="Normal"/>
        <w:rPr>
          <w:rStyle w:val="FontStyle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</w:rPr>
        <w:t>Месо и месни произведения за организация "Детски градини"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rStyle w:val="FontStyle31"/>
        </w:rPr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9"/>
        <w:gridCol w:w="936"/>
      </w:tblGrid>
      <w:tr>
        <w:trPr/>
        <w:tc>
          <w:tcPr>
            <w:tcW w:w="9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28"/>
              </w:rPr>
            </w:pPr>
            <w:r>
              <w:rPr>
                <w:rStyle w:val="FontStyle31"/>
              </w:rPr>
              <w:t>Хранителен продукт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</w:rPr>
            </w:pPr>
            <w:r>
              <w:rPr>
                <w:rStyle w:val="FontStyle31"/>
              </w:rPr>
              <w:t>Мярка</w:t>
            </w:r>
          </w:p>
        </w:tc>
      </w:tr>
      <w:tr>
        <w:trPr/>
        <w:tc>
          <w:tcPr>
            <w:tcW w:w="9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Мляно месо телешко 60 % свинско 40 % по БДС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Пилешки гърди охладени с кост без кож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Телешко месо за готвене без сухожилия, тлъстини и к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етски пастет 0.30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ълготраен колбас - шпек салам с намал. съдърж. на мазнини до 26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Свинско месо за готвене без сухожилия, тлъстини и к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</w:tbl>
    <w:p>
      <w:pPr>
        <w:pStyle w:val="Normal"/>
        <w:rPr>
          <w:rStyle w:val="FontStyle28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FontStyle31"/>
        </w:rPr>
      </w:pPr>
      <w:r>
        <w:rPr>
          <w:color w:val="FF0000"/>
        </w:rPr>
        <w:t xml:space="preserve"> </w:t>
      </w:r>
      <w:r>
        <w:rPr>
          <w:rStyle w:val="FontStyle31"/>
        </w:rPr>
        <w:t>Консерви за организация "Детски градини"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9"/>
        <w:gridCol w:w="936"/>
      </w:tblGrid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350" w:hanging="0"/>
              <w:jc w:val="left"/>
              <w:rPr/>
            </w:pPr>
            <w:r>
              <w:rPr>
                <w:rStyle w:val="FontStyle31"/>
              </w:rPr>
              <w:t>Хранителен продук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Мярка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Домати белени консерва 1 кг 80 % от сухото вещество да се формира от дом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lang w:eastAsia="en-US"/>
              </w:rPr>
              <w:t>Домати белени консерва 0.800 кг 80 % от сухото вещество да се формира от дом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Гювеч 0.70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онсерва зелен боб 0.6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онфитюр 1 кг - ягоди, малини, г.плод, праскови, кайсии, слив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онфитюр 0.500 кг - ягоди, малини, г.плод, праскови, кайсии, слив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Грах консерва 0.80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омат, пюре 1 кг 80 % от сухото вещество се фхормира от дом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омат, пюре 0.800 кг 80 % от сухото вещество да се формира от дома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</w:tbl>
    <w:p>
      <w:pPr>
        <w:pStyle w:val="Normal"/>
        <w:rPr>
          <w:rStyle w:val="FontStyle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31"/>
          <w:color w:val="000000"/>
        </w:rPr>
        <w:t>Млечни произведения за организация "Детски градини"</w:t>
      </w:r>
    </w:p>
    <w:p>
      <w:pPr>
        <w:pStyle w:val="Normal"/>
        <w:rPr>
          <w:rStyle w:val="FontStyle31"/>
          <w:color w:val="000000"/>
        </w:rPr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9"/>
        <w:gridCol w:w="936"/>
      </w:tblGrid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365" w:hanging="0"/>
              <w:jc w:val="left"/>
              <w:rPr/>
            </w:pPr>
            <w:r>
              <w:rPr>
                <w:rStyle w:val="FontStyle31"/>
                <w:color w:val="000000"/>
              </w:rPr>
              <w:t>Хранителен продук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color w:val="000000"/>
              </w:rPr>
              <w:t>Мярка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раве сирене тенекия БДС 15:2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раве кашкавал 1 кг вак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раве кашкавал 0.500 кг вак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раве масло 0.250 българск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исело мляко 2 % л. 0.400 БДС 12:2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исело мляко 3.6 % л. 0.400 БДС 12:2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Мляко прясно 2 % 1 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л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Мляко прясно 3 % 1 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л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Извара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рема сирене 0.25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</w:tbl>
    <w:p>
      <w:pPr>
        <w:pStyle w:val="Normal"/>
        <w:rPr>
          <w:rStyle w:val="FontStyle28"/>
          <w:color w:val="FF0000"/>
        </w:rPr>
      </w:pPr>
      <w:r>
        <w:rPr/>
      </w:r>
    </w:p>
    <w:p>
      <w:pPr>
        <w:pStyle w:val="Style19"/>
        <w:widowControl/>
        <w:spacing w:before="187" w:after="0"/>
        <w:ind w:left="3091" w:hanging="0"/>
        <w:rPr/>
      </w:pPr>
      <w:r>
        <w:rPr>
          <w:rStyle w:val="FontStyle31"/>
          <w:color w:val="000000"/>
        </w:rPr>
        <w:t>Зеленчуци за организация "Детски градини"</w:t>
      </w:r>
    </w:p>
    <w:p>
      <w:pPr>
        <w:pStyle w:val="Style19"/>
        <w:widowControl/>
        <w:spacing w:before="187" w:after="0"/>
        <w:ind w:left="3091" w:hanging="0"/>
        <w:rPr>
          <w:rStyle w:val="FontStyle31"/>
          <w:color w:val="000000"/>
        </w:rPr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3"/>
        <w:gridCol w:w="931"/>
      </w:tblGrid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355" w:hanging="0"/>
              <w:jc w:val="left"/>
              <w:rPr/>
            </w:pPr>
            <w:r>
              <w:rPr>
                <w:rStyle w:val="FontStyle31"/>
                <w:color w:val="000000"/>
              </w:rPr>
              <w:t>Хранителен продук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color w:val="000000"/>
              </w:rPr>
              <w:t>Мярка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артоф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Лу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Морков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Чесъ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Зелена сала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Зелен лу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вр.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раставиц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Зел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Дома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Пипер зе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Тиквич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  <w:color w:val="000000"/>
              </w:rPr>
            </w:pPr>
            <w:r>
              <w:rPr>
                <w:rStyle w:val="FontStyle28"/>
                <w:color w:val="000000"/>
              </w:rPr>
              <w:t>Пра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р.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  <w:color w:val="000000"/>
              </w:rPr>
            </w:pPr>
            <w:r>
              <w:rPr>
                <w:rStyle w:val="FontStyle28"/>
                <w:color w:val="000000"/>
              </w:rPr>
              <w:t>Спана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Магдано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вр.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Репич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вр.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Зелен бо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</w:tbl>
    <w:p>
      <w:pPr>
        <w:pStyle w:val="Style19"/>
        <w:widowControl/>
        <w:spacing w:before="211" w:after="0"/>
        <w:ind w:left="3240" w:hanging="0"/>
        <w:jc w:val="both"/>
        <w:rPr>
          <w:rStyle w:val="FontStyle31"/>
          <w:color w:val="000000"/>
        </w:rPr>
      </w:pPr>
      <w:r>
        <w:rPr/>
      </w:r>
    </w:p>
    <w:p>
      <w:pPr>
        <w:pStyle w:val="Style19"/>
        <w:widowControl/>
        <w:spacing w:before="211" w:after="0"/>
        <w:ind w:left="3240" w:hanging="0"/>
        <w:jc w:val="both"/>
        <w:rPr/>
      </w:pPr>
      <w:r>
        <w:rPr>
          <w:rStyle w:val="FontStyle31"/>
          <w:color w:val="000000"/>
        </w:rPr>
        <w:t>Плодове за организация "Детски градини"</w:t>
      </w:r>
    </w:p>
    <w:p>
      <w:pPr>
        <w:pStyle w:val="Style19"/>
        <w:widowControl/>
        <w:spacing w:before="211" w:after="0"/>
        <w:ind w:left="3240" w:hanging="0"/>
        <w:jc w:val="both"/>
        <w:rPr>
          <w:rStyle w:val="FontStyle31"/>
          <w:color w:val="000000"/>
        </w:rPr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3"/>
        <w:gridCol w:w="931"/>
      </w:tblGrid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365" w:hanging="0"/>
              <w:jc w:val="left"/>
              <w:rPr/>
            </w:pPr>
            <w:r>
              <w:rPr>
                <w:rStyle w:val="FontStyle31"/>
                <w:color w:val="000000"/>
              </w:rPr>
              <w:t>Хранителен продук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000000"/>
              </w:rPr>
              <w:t>Мярка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айс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Пъпе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  <w:color w:val="000000"/>
              </w:rPr>
            </w:pPr>
            <w:r>
              <w:rPr>
                <w:rStyle w:val="FontStyle28"/>
                <w:color w:val="000000"/>
              </w:rPr>
              <w:t>Тик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Грозде бяло десерт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Грозде черно десерт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Прасков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Ди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Бана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Портока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Я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Ябъл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Лимо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Мандари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Круш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</w:rPr>
              <w:t>Череш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  <w:tr>
        <w:trPr/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  <w:color w:val="000000"/>
              </w:rPr>
            </w:pPr>
            <w:r>
              <w:rPr>
                <w:rStyle w:val="FontStyle28"/>
                <w:color w:val="000000"/>
              </w:rPr>
              <w:t>Кив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8"/>
                <w:color w:val="000000"/>
              </w:rPr>
              <w:t>кг</w:t>
            </w:r>
          </w:p>
        </w:tc>
      </w:tr>
    </w:tbl>
    <w:p>
      <w:pPr>
        <w:pStyle w:val="Normal"/>
        <w:rPr>
          <w:rStyle w:val="FontStyle28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spacing w:before="125" w:after="0"/>
        <w:ind w:left="816" w:hanging="0"/>
        <w:jc w:val="both"/>
        <w:rPr/>
      </w:pPr>
      <w:r>
        <w:rPr>
          <w:rStyle w:val="FontStyle31"/>
        </w:rPr>
        <w:t>Други хранителни и бакалски стоки, варива и яйца за организация "Детски градини"</w:t>
      </w:r>
    </w:p>
    <w:p>
      <w:pPr>
        <w:pStyle w:val="Normal"/>
        <w:rPr>
          <w:rStyle w:val="FontStyle31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8"/>
        <w:gridCol w:w="936"/>
      </w:tblGrid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346" w:hanging="0"/>
              <w:jc w:val="left"/>
              <w:rPr/>
            </w:pPr>
            <w:r>
              <w:rPr>
                <w:rStyle w:val="FontStyle31"/>
              </w:rPr>
              <w:t>Хранителен продук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Мярка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Леща 1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Леща Екстра качество 1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Зрял боб 1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Зрял боб Екстра качество 1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Яйца размер М клас 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Олио 1 л Слънчогледово бистро без утайки и примес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олио 3 л Слънчогледово бистро без утайки и примес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Зехтин 1 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Зехтин Екстра Вържи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Ориз 1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Ориз Екстра 1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Оцет ябълков 0.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Сол 1 кг йодирана в съответствие с № 9 за безопасност на хранит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Червен пипер 0.0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Червен пипер 0.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Чай Билков г.букет кут.20 бр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Чай Билков алпинист кут.20 бр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Чай горски плод кут. 20 бр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Грис 0.50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vertAlign w:val="superscript"/>
              </w:rPr>
              <w:t>Чубрица</w:t>
            </w:r>
            <w:r>
              <w:rPr>
                <w:rStyle w:val="FontStyle28"/>
              </w:rPr>
              <w:t xml:space="preserve"> 0.50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Чубрица 0.01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Сода 0.07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ахар 0.01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афинов лист 0.0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акао 0.0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Какао 0.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жоджен сух 0.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Джоджен сух 0.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Целина 0.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Целина 0.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Магданоз 0.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Захар 5 кг само рафинирана бяла или Екстра бял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sz w:val="22"/>
                <w:szCs w:val="22"/>
              </w:rPr>
              <w:t>Бисквити обикновени 0.3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н халва 2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ница 0.400 по У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ница 1кг по У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пчелен 100 % натурален 0.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тар 1 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к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витами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а 1 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 0.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олни маслини 1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олни маслини 2.5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. Киселина0.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я 0.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сил 0.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сил 0.010 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ла 0.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ла 0.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 пипер млян 0.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 пипер млян 0.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 копър 0.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 копър 0.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плувер 0.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нишесте 0.100 суха смес пак. - какао, ягода, мал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ен сок 100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к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ъл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ябъл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витами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алад 1 кг - шипков, ябълка съгл. ПМС 45/21.02.20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FontStyle32"/>
          <w:rFonts w:cs="Times New Roman"/>
          <w:b/>
          <w:sz w:val="24"/>
          <w:szCs w:val="24"/>
        </w:rPr>
        <w:t>Хранителни продукти, предмет на доставка за организация ЦСУ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cs="Times New Roman"/>
          <w:b/>
          <w:sz w:val="24"/>
          <w:szCs w:val="24"/>
        </w:rPr>
        <w:t>Хляб и хлебни изделия за мероприятията към ЦСУ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880"/>
      </w:tblGrid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„Бял” 0.650 кг, фолиран, 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„Бял” 0.650 кг,  фолиран, не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„Бял” 0.500 кг, фолиран, 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„Бял” 0.500 кг, фолиран, не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”Добруджа” 0.650кг. фолиран, 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”Добруджа” 0.650кг. фолиран, не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„Типов” 0.500кг фолиран, 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„Типов” 0.500кг фолиран, ненаряза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„Ръжен” 0.500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яб Черен за диабетици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нски хлебчета 0.1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зела 0.3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 за баница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а юфка 0.2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нак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нак 0.3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начено руло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ка хамбургер 0.100 кг по Утвърден стандарт, без оцветител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ски</w:t>
            </w:r>
            <w:r>
              <w:rPr>
                <w:color w:val="000000"/>
                <w:sz w:val="22"/>
                <w:szCs w:val="22"/>
              </w:rPr>
              <w:t xml:space="preserve">: различни видове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ла с мармалад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ла с локум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начена кифл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чк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ичка със сирене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нк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маник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кавалк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енк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б0. 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ла с шоколад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ла с колбас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мк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ла със сирене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ица вит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нка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рек 0.14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шно /царевично/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шно /пшенично/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та 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с /пшеничен/ -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с /царевичен/ -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есте /пшенично, царевично, оризово/ - 0.07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есте /пшенично, царевично, оризово/ - 0.08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есте /пшенично, царевично, оризово/ -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есте /пшенично, царевично, оризово/ - 1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 за хляб 0.042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 1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ни /дребни фигурки/ 0.400 кг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-кус 0.4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ца 0.1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де 0.4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хана пшеница 0.5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гети 0.400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вично брашно 1 к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ба за мероприятията към ЦС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60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луза - фил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к - фил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мрия с глави 0.3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мрия без глави, 0.3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яла риба – филе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 „Пангасиус” – фил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ъстърва – чистена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сна риба – шаран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сна риба – толстолоб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ладена риба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лоб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ъстърв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о и месни произведения за мероприятията към Ц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4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о телешк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о свинск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о агнешко - охладен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о пилешк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о пуешко /филе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ешко месо /охладено/     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шко месо /замразено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яно месо - по УС;  да не е от субпродукти, а от месо в съдържание 60 % телешко и 40 % свинско мес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ма /свинско 60 % и телешко 40 %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ма /свинско 40 % и телешко 60 %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т гъши по УС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т пилешки по УС - детск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т свински по УС – 0,1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т свински по УС –0,3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ско кебапче 0.07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ско кюфте 0.07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еница сурова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шко шкемб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чет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шко филе - охладен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шки бутчета /охладени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шки бутчета /замразени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 /охладено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 / замразено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шки дробчет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а супа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и воденичк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и разфасовк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и дреболи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шки обрезки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шки шол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шки шол - охладен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ска плешка обезкостен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и гърд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ски бу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ски шол от бут - охладе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и ребра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и котлет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и дроб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ски кра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ски уш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о шишче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и хапк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шко кебапче 0.070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шко кюфте 0.070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а пържола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и врат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и шишчета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нешки бут - охладе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шки ребр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нешки дреболии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нешка плешка - охладен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ешки крила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нешки комплект  - охладе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нешки дроб - охладе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шки дроб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трайни колбаси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нвирш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нвирши по стандарт „Стара планина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шки салам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а надениц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 полушпек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 полушпек по стандарт „Стара планина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н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ница тън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ница дебел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йни колбаси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жук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ениц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н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а пържола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ско месо трупно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шко месо трупно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нешки бут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нешко месо трупн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ерви за мероприятията към Ц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30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ти цели, белени – кутия  0.8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ти цели небелени/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еница по УС - 0.3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еница по УС – 1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и краставички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ъби стерилизирани 0.6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а кисело зеле 1.6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от 0.800 кг кутия: 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ш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 сли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си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ско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л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т буркан 0.680 кг – със захар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ш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 сли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си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ско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л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за диабетици /кайсии, праскови/ - 0.5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за диабетици /кайсии, праскови/ -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алад - /шипка, сини сливи/ - бр./0.340 кг - със съдържание на плод 60 %, да отговаря на Наредбата за изискванията към плодовите конфитюри, желета, мармалади, приета с ПМС № 45 от 21.02.2003г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708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малад - /шипка, сини сливи/ - бр./0.650 кг - със съдържание на плод 60 %, да отговаря на Наредбата за изискванията към плодовите конфитюри, желета, мармалади, приета с ПМС № 45 от 21.02.2003г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тюр /ягода, малина, къпина, смокиня, кайсия, киви, горски плодове, асорти, боровинка, вишна/ - 0.340 кг - със съдържание на плод 60 %, да отговаря на Наредбата за изискванията към плодовите конфитюри, желета, мармалади, приета с ПМС № 45 от 21.02.2003г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тюр /ягода, малина, къпина, смокиня, кайсия, киви, горски плодове, асорти, боровинка, вишна/ - 1 кг - със съдържание на плод 60 %, да отговаря на Наредбата за изискванията към плодовите конфитюри, желета, мармалади, приета с ПМС № 45 от 21.02.2003г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тюр за диабетици /рози, смокиня, горски плодове, ягода, малина, боровинка, кайсия/ - 0.3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шии /царска туршия/ 1.6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шии /кисели краставички/ 1.6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шия мешана 1.6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о зеле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о зеле 1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енско варено 0.3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тюр доза 0.0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ица варена 0.3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тено пюре 0.435 кг – минимум 80 % от сухото вещество да е формирано от домат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гювеч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гювеч 0.8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зелен фасул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грах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ена капия 0.680 кг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паприкаш 0.6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кебапче с боб  0.4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кюфтета по ориенталски 0.4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лозови сърми 0.4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свинско с боб 0.4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телешко с картофи 0.4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алад шипки 1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и чушки 0.6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еница детска 0.265 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 боб кутия 0.8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ти консерва 0.800 – кути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тено пюре 0.5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грах – кутия 0.8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бни консерви:</w:t>
            </w:r>
            <w:r>
              <w:rPr>
                <w:color w:val="000000"/>
              </w:rPr>
              <w:t xml:space="preserve"> 0.16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мри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лоб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ър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филе херинга в доматен сос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„Русенско варено” 0.1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„Свинско месо в собствен сос” 0.1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„Пилешко в собствен сос” 0.1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 „Пуешко в собствен сос” 0.1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лечни произведения за мероприятията към Ц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4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о мляко кутия 0.400 кг /банан, шоколад, ягода, пъпеш, кайсия/ - произведено по стандарт – БДС 12:20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н кутия 0.4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ено сирен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 с кашкавал и шун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яко кисело  2 %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яко кисело  3.6 %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яко прясно 2 %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яко прясно 3,2 %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яко кисело – плодово /горски плод, круша, праскова, ягода, малина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яко кисело – плодово,  с парченца плод /горски плод, круша, праскова, ягода, малина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ене крав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ене краве вакуумиран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ене краве – тенекия – 8,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кавал – пита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кавал – 0.250 кг  вакуумира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кавал – 2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 мляк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ар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а сирене – 0.1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588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а сирене – 0.2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529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 масло – 0.1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 масло – 0.2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 масло – доза -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еленчуци за мероприятията към Ц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4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зря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зеле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т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е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тавиц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 салат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нак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 фасул - качество „Екстра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вичк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ън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 чесъ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ладжа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ни гъби – печурк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п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фио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ър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даноз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чк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и подправк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коли  прясн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но цвекл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одове за мероприятията към Ц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7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окал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ълк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ъпеш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ско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си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ени плодов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ш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ва - бял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ва - цигул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в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йфру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л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 сли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ени слив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тари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де – десертно, бял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де – десертно, червен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ги хранителни и бакалски стоки, варива и яйца за мероприятията към Ц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1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ови десерти /диабетици/ 0.0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ксчета 0.025 кг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чета /диабетици/ 0.0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а  /какао, ягода, капучино, ванилия, карамел/ 0.2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 паста 0.028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енки 0.0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ан халва 0.2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ан халва 1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ан халва за диабетици 0.2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ва „Любимка” 0.2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ва „Нуга” 0.1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ва бяла 0.2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 паста /диабетици/ 0.038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/шоколад, лешници, тунквана, карамел/ 0.03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квити обикнове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/диабетици/ 0.0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– кутия 35 бр. – 0.94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асан  /шоколад, карамел, шампанско, ягода, кайсия, крем брюле, ванилия/ – 0.06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асан  /шоколад, карамел, шампанско, ягода, кайсия, крем брюле, ванилия/ – 0.08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асан  /шоколад, карамел, шампанско, ягода, кайсия, крем брюле, ванилия/ – 0.12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а – 8 парчет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а – 16 парчет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а – 32 парчет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– обикновени – индивидуална разфасовка 0.05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и сочни 0.1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ане 0.1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мбички 0.04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лери 0.1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квити – „Закуска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квити - чае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квити за диабетици 0.1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бни сладки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коладови бонбони – кутия 0.160 кг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ум – кутия 0.14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колад млечен 0.050 кг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колад с лешници 0.0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колад млечен 0.1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колад с лешници 0.1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чен шоколад –  1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ъл шоколад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 бурканчета 0.250 кг - пчелен - да отговаря на Директива 2001/110/ЕО на Съвета от 20.12.2001г. и Наредба за изискванията към пчелния мед, предназначен за консумация от човека, приета с ПМС № 196 от 28.08.2001г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бурканчета 0.330 кг - пчелен - да отговаря на Директива 2001/110/ЕО на Съвета от 20.12.2001г. и Наредба за изискванията към пчелния мед, предназначен за консумация от човека, приета с ПМС № 196 от 28.08.2001г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бурканчета 0.250 кг  боров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бурканчета 0.330 кг  боров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доза 0.0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бони на килограм дъвчащи /асорти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размер L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шкоти 0.17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чен шоколад за диабетици 0.3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 зрял „Екстра” качеств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а „Екстра качество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з „Екстра качество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хтин 0.5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хтин 1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хтин „Екстра вържин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т 0.700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чен подсладител 0.300 м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вен пипер 1 кг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 пипер 0.0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 0.5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 0.2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даноз сух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ър сух 0.200 кг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н пипер млян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рица 1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рица 0.5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а 1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щерка 1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ова киселина 1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ла 1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0.1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1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оджен 1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финов лист 10 г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лия 0.02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а бикарбонат 0.100 кг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бикарбонат 0.0.07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но пюре /суха смес/ 1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но пюре /суха смес/ 0.12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онеза 0.250 кг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сли плодово - 0.5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ърнени топчета /шоколадови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сени ядки 0.5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сени ядки 0.25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чен пра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чета /ягода, праскова, портокал, кайсия, лимон/ 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плувер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исил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ър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ра захар 0.5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ън на прах 0.01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ончета – 0.010 кг /пилешки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ончета – 0.010 кг /телешки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ончета – 0.010 кг /гъбен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ончета – 0.010 кг /зеленчуков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ини – безсолни, без костил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ини – едри, с костил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канки пакет 0.07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канки за микровълнова фурна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пс – пакет 0.06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ети – пакет 0.04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ка салата 1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а „Снежанка” 1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еница буркан 0.69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еница – кофа 5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вер 0.16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йкролс  0.08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тки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мляно 0.1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/кутия 20 бр./–билков: шипка,мента,мащерка,риган,билков елекси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рана вода 1.5 л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на вода 0.250 л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на вода 0.5л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на вода 10л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на гранули – бурканче 0.4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доза 0.002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 чай – бутилка 0.5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мляно без кофеин 0.10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алкохолни напитки 0.5 л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за /с натурален подсладител/ - 1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за /с натурален подсладител/ - 0.500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за /с натурален подсладител/ - 0.250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ш /портокал, праскова, мултивитамин и др.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тар 0.500 л /портокал, праскова, мултивитамин и др./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ен сок – 100 % съдържание на плодове, без консерванти /портокал, праскова, мултивитамин, банан и др./ - 1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ен сок – 100 % съдържание на плодове, без консерванти /портокал, праскова, мултивитамин, банан и др./ - 2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ен сок – 100 % съдържание на плодове, без консерванти /портокал, праскова, мултивитамин, банан и др./ - 0.250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рани напитки – 1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рани напитки – 2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рани напитки – 0.250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чино пакетче 0.03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ъж 0.070 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за диабетици 1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рана вода 0.5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рана вода 1.5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дки и семена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ъстъц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леби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ем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ам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орна и трапезна вода, ниско минерализирана – 0.500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орна и трапезна вода, ниско минерализирана – 1.5 л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орна и трапезна вода, ниско минерализирана – 10л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ове/мусове 0.100к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мразени продукти за мероприятията към Ц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889"/>
      </w:tblGrid>
      <w:tr>
        <w:trPr>
          <w:trHeight w:val="64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нителен продук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разени зеленчуци: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 боб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 боб - наряза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нак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м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и на кубчет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ер пече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ер на лент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ер за пълнене - буше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 зеленчукова суп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 гювеч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 ориен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ъб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кол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разени плодове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ъпин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д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нк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345" w:hRule="atLeast"/>
        </w:trPr>
        <w:tc>
          <w:tcPr>
            <w:tcW w:w="8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ш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Arial" w:hAnsi="Arial" w:cs="Arial"/>
      <w:sz w:val="18"/>
      <w:szCs w:val="18"/>
    </w:rPr>
  </w:style>
  <w:style w:type="character" w:styleId="FontStyle32">
    <w:name w:val="Font Style32"/>
    <w:basedOn w:val="Style14"/>
    <w:qFormat/>
    <w:rPr>
      <w:rFonts w:ascii="Georgia" w:hAnsi="Georgia" w:cs="Georgia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82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7:00Z</dcterms:created>
  <dc:creator>gretam</dc:creator>
  <dc:description/>
  <cp:keywords/>
  <dc:language>en-US</dc:language>
  <cp:lastModifiedBy>gretam</cp:lastModifiedBy>
  <dcterms:modified xsi:type="dcterms:W3CDTF">2012-10-01T15:25:00Z</dcterms:modified>
  <cp:revision>45</cp:revision>
  <dc:subject/>
  <dc:title>ОБЩИНА ВЕЛИКО ТЪРНОВО - ЦЕНТЪР ЗА СОЦИАЛНИ УСЛУГИ</dc:title>
</cp:coreProperties>
</file>