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b w:val="false"/>
          <w:sz w:val="24"/>
          <w:szCs w:val="24"/>
          <w:u w:val="single"/>
        </w:rPr>
        <w:t>Приложение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  <w:t xml:space="preserve">критерий за оценка 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color w:val="000000"/>
        </w:rPr>
        <w:tab/>
        <w:t xml:space="preserve">Критерият за оценка на допуснатите до оценка и класиране  оферти е икономически най – изгодната оферта. Комисията подписва обобщена оценъчна таблица  и класира на първо място   участникът получил най - много точк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Участника с най-висок коефициент К се класира на първо място. Класирането на  офертите се извършва в зависимост от комплексната оценка на 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jc w:val="center"/>
        <w:rPr>
          <w:b/>
          <w:b/>
          <w:bCs/>
          <w:smallCaps/>
          <w:color w:val="000000"/>
          <w:sz w:val="36"/>
          <w:szCs w:val="36"/>
          <w:u w:val="single"/>
        </w:rPr>
      </w:pPr>
      <w:r>
        <w:rPr>
          <w:b/>
          <w:bCs/>
          <w:smallCap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mallCaps/>
          <w:u w:val="single"/>
        </w:rPr>
        <w:t>МЕТОДИКА   ЗА   ИКОНОМИЧЕСКИ   НАЙ- ИЗГОДНА ОФЕРТА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ind w:firstLine="708"/>
        <w:jc w:val="both"/>
        <w:rPr/>
      </w:pPr>
      <w:r>
        <w:rPr/>
        <w:t>Всяка следваща оценка  по показател или подпоказател се определя по подробно очертаните правила по- дол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учените оценки се умножават с число(процент), представляващо относителна тежест на съответния показател. Резултатът представлява получените от участника  точки за показателя.  Оценката  се получава след умножаване на резултата, получен от прилагане на съответните формули с процент, представляващ тежестта н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– много точки се класира на първо място, като по низходящ ред се класират всички останали участници. ”К” варира с максимум  до 1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Формула за определяне на краен коефициент ”К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К = Ф х 40 % + Т х 60 %  </w:t>
      </w:r>
      <w:r>
        <w:rPr/>
        <w:t>където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Ф – Финансов критерий</w:t>
      </w:r>
      <w:r>
        <w:rPr/>
        <w:t xml:space="preserve"> – Финансов критерий  определя най-доброто предложение, като оценката е комплексна и включва   два подпоказателя: Ц1 и Ц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u w:val="single"/>
        </w:rPr>
        <w:t xml:space="preserve">Ф = Ц1 + Ц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</w:rPr>
        <w:t>Ц</w:t>
      </w:r>
      <w:r>
        <w:rPr>
          <w:b/>
          <w:lang w:val="ru-RU"/>
        </w:rPr>
        <w:t xml:space="preserve"> 1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>Ценови критерий</w:t>
      </w:r>
      <w:r>
        <w:rPr/>
        <w:t xml:space="preserve"> определя най-доброто ценово предложение</w:t>
      </w:r>
      <w:r>
        <w:rPr>
          <w:b/>
        </w:rPr>
        <w:t xml:space="preserve"> </w:t>
      </w:r>
      <w:r>
        <w:rPr/>
        <w:t>след сравнение на</w:t>
      </w:r>
      <w:r>
        <w:rPr>
          <w:b/>
        </w:rPr>
        <w:t xml:space="preserve"> </w:t>
      </w:r>
      <w:r>
        <w:rPr/>
        <w:t xml:space="preserve"> получения резултат от събиране на предложените  единични цени за всеки артикул. Максимален брой точки -</w:t>
      </w:r>
      <w:r>
        <w:rPr>
          <w:b/>
          <w:lang w:val="ru-RU"/>
        </w:rPr>
        <w:t xml:space="preserve"> 50</w:t>
      </w:r>
      <w:r>
        <w:rPr/>
        <w:t xml:space="preserve">, получава участника, чието получено число е най- малко в сравнение  с получените числа като резултат от събиране на предложените  единични цени. Предложенията се степенуват в низходящ ред, като всяко по-малко добро предложение получава с </w:t>
      </w:r>
      <w:r>
        <w:rPr>
          <w:b/>
        </w:rPr>
        <w:t>10</w:t>
      </w:r>
      <w:r>
        <w:rPr/>
        <w:t xml:space="preserve"> т. по-малко от непосредствено предходното от него по-добро предложение, а именно:</w:t>
      </w:r>
      <w:r>
        <w:rPr>
          <w:lang w:val="ru-RU"/>
        </w:rPr>
        <w:t>50</w:t>
      </w:r>
      <w:r>
        <w:rPr/>
        <w:t xml:space="preserve">; </w:t>
      </w:r>
      <w:r>
        <w:rPr>
          <w:lang w:val="ru-RU"/>
        </w:rPr>
        <w:t>4</w:t>
      </w:r>
      <w:r>
        <w:rPr/>
        <w:t xml:space="preserve">0; </w:t>
      </w:r>
      <w:r>
        <w:rPr>
          <w:lang w:val="ru-RU"/>
        </w:rPr>
        <w:t>3</w:t>
      </w:r>
      <w:r>
        <w:rPr/>
        <w:t xml:space="preserve">0; </w:t>
      </w:r>
      <w:r>
        <w:rPr>
          <w:lang w:val="ru-RU"/>
        </w:rPr>
        <w:t>2</w:t>
      </w:r>
      <w:r>
        <w:rPr/>
        <w:t xml:space="preserve">0, </w:t>
      </w:r>
      <w:r>
        <w:rPr>
          <w:lang w:val="ru-RU"/>
        </w:rPr>
        <w:t>1</w:t>
      </w:r>
      <w:r>
        <w:rPr/>
        <w:t xml:space="preserve">0, а всички останали предложения получават 1 т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2 - Оценява се срока на плащане на поръчката – </w:t>
      </w:r>
      <w:r>
        <w:rPr/>
        <w:t>Максимален брой точки получава участника, който предложи по-голям срок  в месеци за плащане след одобряване на фактурата.</w:t>
      </w:r>
      <w:r>
        <w:rPr>
          <w:b/>
        </w:rPr>
        <w:t xml:space="preserve"> </w:t>
      </w:r>
      <w:r>
        <w:rPr/>
        <w:t>Най висока оценка- 50т. получава офертата с предложение, което отлага за най- голям период във времето плащането. Оценката е  в низходящ ред през 10, т.е  всеки следващ по-  кратък срок  в месеци получава оценка,   както следва:  40, 30 , 20, 10.Всички останали предложения получават по 1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Т- Техническа оценка </w:t>
      </w:r>
      <w:r>
        <w:rPr/>
        <w:t xml:space="preserve">определя най-доброто техническо предло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 = Т1+ Т2+ Т3, където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n = Т1+ Т2+ Т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n е сумата от точките по отделните подпоказатели на показател Т за n-тия участник.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  <w:u w:val="single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По Т.1 се оценява  предложения от участника  един срок за доставка на дадена стока след  получаване на заявка, определен в   часове след  получаване на заявка</w:t>
      </w:r>
      <w:r>
        <w:rPr/>
        <w:t>. Най висока оценка- 10т. получава офертата с предложение, което предлага най- кратък срок в часове за доставка на дадена стока след  получаване на заявка. Оценката е  в низходящ ред като следващото по-малко изгодно предложение,  т.е предложен по- дълъг срок,  получава  5 т. Всички останали предложения получават по 1т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По Т2 се оценява  предложения от участника  един срок за подмяна на стоки</w:t>
      </w:r>
      <w:r>
        <w:rPr/>
        <w:t>, които не отговарят на изискванията за качество или на заявените характеристики, определен в часове/минути след  заявяване на обстоятелството от представител на съответната  структура. Същия не може да бъде по- дълъг от два часа.  Най висока оценка- 10т. получава офертата с предложение, което предлага най- кратък срок в часове/минути за подмяна на стоки, които не отговарят на изискванията за качество или на заявените характеристики, определен в часове след  заявяване на обстоятелството от представител на съответната  структура. Оценката е  в низходящ ред като следващото по-малко изгодно предложение,  т.е предложен по- дълъг срок,  получава  5 т. Всички останали предложения получават по 1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3/Техническо предложение/, участниците получават оценки, както следв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 3 се оценява обяснителната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лична оценка- 40т</w:t>
      </w:r>
      <w:r>
        <w:rPr/>
        <w:t xml:space="preserve"> за обстойна  обяснителна записка със съдържание съгласно документацията, описваща разпределението на отговорностите на членовете на екипа. Обстойно изложена организация и  мерки за координация на целия процес по изпълнението. Идентифициране на възможните според участника рискове за навременно и качествено изпълнение на договора и предложени ефективни мерки за преодоляването 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бра оценка- </w:t>
      </w:r>
      <w:r>
        <w:rPr/>
        <w:t xml:space="preserve">20т. за обяснителна записка със съдържание съгласно документацията, описваща разпределението на отговорностите на членовете на екипа, </w:t>
      </w:r>
      <w:r>
        <w:rPr>
          <w:b/>
        </w:rPr>
        <w:t xml:space="preserve">но не всички аспекти на информацията от обяснителната записка  са изчерпателно развити. </w:t>
      </w:r>
      <w:r>
        <w:rPr/>
        <w:t xml:space="preserve">Не  е  подробно разработена изискуемата за представяне в обяснителната записка информация. </w:t>
      </w:r>
      <w:r>
        <w:rPr>
          <w:b/>
        </w:rPr>
        <w:t>Има</w:t>
      </w:r>
      <w:r>
        <w:rPr/>
        <w:t xml:space="preserve">  идентифициране на възможните според участника </w:t>
      </w:r>
      <w:r>
        <w:rPr>
          <w:b/>
        </w:rPr>
        <w:t>рискове</w:t>
      </w:r>
      <w:r>
        <w:rPr/>
        <w:t xml:space="preserve"> за навременно и качествено изпълнение на договора, </w:t>
      </w:r>
      <w:r>
        <w:rPr>
          <w:b/>
        </w:rPr>
        <w:t>но не са предложени мерки за преодоляването им или мерките не са изчерпателно разви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оволителна оценка -</w:t>
      </w:r>
      <w:r>
        <w:rPr/>
        <w:t xml:space="preserve">1т. Обяснителна записка  не е със съдържание съгласно документацията. Липсват  аспекти от съдържанието на обяснителната записка.  </w:t>
      </w:r>
      <w:r>
        <w:rPr>
          <w:b/>
        </w:rPr>
        <w:t>Липсва</w:t>
      </w:r>
      <w:r>
        <w:rPr/>
        <w:t xml:space="preserve"> идентифициране на възможните </w:t>
      </w:r>
      <w:r>
        <w:rPr>
          <w:b/>
        </w:rPr>
        <w:t>рискове</w:t>
      </w:r>
      <w:r>
        <w:rPr/>
        <w:t xml:space="preserve"> за навременно и качествено изпълнение на договора </w:t>
      </w:r>
      <w:r>
        <w:rPr>
          <w:b/>
        </w:rPr>
        <w:t>или  методите на  изпълнение не отговарят на предложените за изпълнението ресурс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Рискове-</w:t>
      </w:r>
      <w:r>
        <w:rPr/>
        <w:t xml:space="preserve"> обстоятелства, които могат да имат за своя последица некачествено  изпълнение/ забавено изпълнение, т.е обстоятелства, които би било възможно да възпрепятстват изпълнението на задълженията от изпъ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Ефективни мерки за преодоляване на рискове- </w:t>
      </w:r>
      <w:r>
        <w:rPr/>
        <w:t>са тези, които имат за своя последица  предотвратяване на некачествено и  забавено изпъ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ята провежда публично жребий за определяне на изпълнител между класираните на първо място оферти, ако  поръчката се възлага по критерий икономически най- изгодна оферта, но тази оферта не може да се определи по реда на чл. 71, ал.4 от ЗО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Style14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1:00Z</dcterms:created>
  <dc:creator>gretam</dc:creator>
  <dc:description/>
  <cp:keywords/>
  <dc:language>en-US</dc:language>
  <cp:lastModifiedBy>gretam</cp:lastModifiedBy>
  <dcterms:modified xsi:type="dcterms:W3CDTF">2012-10-01T14:08:00Z</dcterms:modified>
  <cp:revision>16</cp:revision>
  <dc:subject/>
  <dc:title>Приложение 1</dc:title>
</cp:coreProperties>
</file>