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СПИСЪК  НА  ДЕТСКИ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bg-BG"/>
        </w:rPr>
        <w:t>за гр.Велико Тър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ТСКИ Я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ДЯ „ Щастливо детство”- ул. „Освобождение” №73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ДЯ „ Мечо Пух”  - ул.”Нова техника” №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ДЯ „Слънце” – ул. Мизия”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ДЯ „ Пролет” – ул. „ Мария Габровска”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ТСКИ ГРАД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ОДЗ  „Рада Войвода” – ул. „Рада Войвода” №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ЦДГ „Първи юни” – ул. „Филип Тотю”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ОДЗ „ Св.Св. Кирил и Методий”- ул. „Димитър Найденов” №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ОДЗ „Пролет” – ул. „Иван Вазов”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ЦДГ „Здравец” – ул. „Стара планина” №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ЦДГ „Соня” – ул. „Момина крепост” №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1.ЦДГ „Райна Княгиня” – ул. „Мария Габровска”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.ЦДГ „Иванка Ботева”- ул. „ Мария Габровска”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ЦДГ „Слънце” – ул. „Любен Каравелов” №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. ОДЗ „Ален Мак” – ул. „Стефан Мокрев”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. ЦДГ „Евгения Кисимова” – ул. „Освобождение” №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6. „ЦДГ „Ивайло” – ул. „Вежен”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ДЕТСКИТЕ ПЛОЩАДКИ,  РАЗПОЛОЖЕНИ В ОБЩИНСКИ ТЕРЕНИ В ГРАД ВЕЛИКО ТЪРН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АРК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7.парк „ Колю Фичето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тските площадки 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б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/до 3г. и от 3 до 12г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8.парк в кв. „Бузлудж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9. парк Никола Габровски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.парк „Дружб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1. парк „Марно поле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2.парк „Картал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3.парк „Акация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4. парк „Руски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тските площадки 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б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/ до 3г. и от 3-12г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ТСКИ ПЛОЩАДКИ РАЙОН „ НИКОЛА  ГАБРОВСКИ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5. ул. „Ниш”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6. ул. „Ален Мак” №2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7.ул. „Краков” №4В и № 12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б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8. ул. „Ангел Кънчев”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9. ул. „Филип Тотю” и ул. „Бойчо Войвода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0.до хотел „Росиц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1. ул. „Мармарлийска” №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2.ул. „Магистрална” № 6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3.ул. „Любен Каравелов” №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4. ул. „ Славянска” – ул. „Трети март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5.ул. „Плиска” №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6.ул. „България” №5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В. „КОЛЮ ФИЧЕТО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7. ул. „Симеон Велики” №8 срещу М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8. ул. „Илия Янулов” №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9.м/у ул. „Полтава” и ул. „Симеон Велики”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б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0. ул. „Оборище” №2, №8, №8 МТС, №10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 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В. „АКАЦИЯ” И  КВ. „КАРТАЛ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1. ул. „Черни връх”- боровата г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2. ул. „Алеко Константинов” – ул. „Чумерн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3.ул. „Алеко Константинов” №25- ул. „Мальовиц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4. ул. „Елин Пелин” №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5.ул. „Освобождение” №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6. ул. „Гео Милев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ТАРА ЧА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7. ул. „Гурко” №7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8.ул. „К.Гайтанджията” – Сухата чешма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9. ул. „Работническа” до къща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В. АС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0.ул. „Иван Асен” №20 до мо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В. „СВЕТА ГОР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1.ул. „Григорий Цамблак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В. „БУЗЛУДЖ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2.ул. „Константин Паница” под бл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3. ул. „Сава Моткуров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4. ул. „Филип Симидов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5.ул. „Христо Донев”№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В.ЗОНА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6.ул. Тодор Иванов” -  Ми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В. „ЧОЛАКОВЦИ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7.ул. „Райна Княгиня”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8. ул. „Райна Княгиня”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ПОРТНИ ДЕТСКИ ПЛОЩАД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9. ул. Плиска”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0. м/у ул. „Драган Цончев” и  ул.”Васил Златарски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1. м/у ул. „Полтава“№13  и ул. „Симеон Велики“№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2.парк „Дружба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ДЕТСКИТЕ ПЛОЩАД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ДЕТСКИТЕ ГРАДИНИ  И ЯСЛА В НАСЕЛЕНИТЕ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ДЯ „Зорница” –  гр. Дебелец , ул. П.Мазнев”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ЦДГ - гр.Килифаре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ЦДГ «Пламъче» - гр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ебел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4.ЦДГ «Вяра, Надежда, Любов» - с.Ре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5.ЦДГ – с.Самовод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ДЕТСКИТЕ ПЛОЩАДКИ,  РАЗПОЛОЖЕНИ В ОБЩИНСКИ ТЕРЕНИ В НАСЕЛЕНИТЕ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с.Шереме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1 бр. детска площадка  в общинско свободно пространство, в парк за отд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с.Бал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1 бр. детска площа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с.Нацов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ве места монтирани детски лю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с.Вонеща 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 читалище “ Просвет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с.Пуш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 двора на читалището в село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с.Присово-2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Централен парк +1 бр.площадно простран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.с.Шемш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 селския пар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с.Малки Чиф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Една детска площадка в общинско свободно простран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с.Беляковец- 2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 близост до центъра на село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0.с.Хо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 детския кът на центъра на село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1.с.Арбанаси-2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 парка в центъра на село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Килифарево-3б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кв.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до кв.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“ Зл.пясъци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Дебелец-7б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 “ Ангел Кънчев”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/у ул.” Христо Ботев” №83 и ул.” Работническа” №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” Иван Вазов” № 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На пресечката   м/у ул. “ Работническа “ № 1 и ул.” Христо Ботев” № 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ул. “ Кръстъо Борисов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в парка пред сградата на Кметство гр.Дебел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в кв.82 -комбини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2. с.Рес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ара спортна площ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3.с. Велч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ара детска площ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4.с.Минд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Детска площадка в кът за отд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9:00Z</dcterms:created>
  <dc:creator>Danela Aleksandrova</dc:creator>
  <dc:description/>
  <cp:keywords/>
  <dc:language>en-US</dc:language>
  <cp:lastModifiedBy>gretam</cp:lastModifiedBy>
  <cp:lastPrinted>2012-11-22T14:46:00Z</cp:lastPrinted>
  <dcterms:modified xsi:type="dcterms:W3CDTF">2012-11-23T06:32:00Z</dcterms:modified>
  <cp:revision>3</cp:revision>
  <dc:subject/>
  <dc:title>СПИСЪК  НА  ДЕТСКИ ПЛОЩАДКИ</dc:title>
</cp:coreProperties>
</file>