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</w:rPr>
        <w:t>Извършване на извънгаранционно абонаментно обслужване на копирна техника на структури на Община Велико Търново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Налична техника, подлежаща на  извънгаранционно абонаментно поддържане през 2013 годи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7005</wp:posOffset>
                </wp:positionH>
                <wp:positionV relativeFrom="page">
                  <wp:posOffset>2158365</wp:posOffset>
                </wp:positionV>
                <wp:extent cx="4074160" cy="341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4340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рни устр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 сград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Т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СДЗ, в т.ч. ЦСУ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Образовани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Култура и туризъ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чет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ция „Култура и туризъм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Б „П. Р. Славейков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Ресе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Самоводен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Дебеле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Килифарев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 „Реклама – Велико Търново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 „Спортни имоти и прояви” – Велико Търнов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68.55pt;mso-wrap-distance-left:7.05pt;mso-wrap-distance-right:7.05pt;mso-wrap-distance-top:0pt;mso-wrap-distance-bottom:0pt;margin-top:169.95pt;mso-position-vertical-relative:page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6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4340"/>
                        <w:gridCol w:w="1448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рни устр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 сград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ДТ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СДЗ, в т.ч. ЦСУ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Образовани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Култура и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чет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ция „Култура и туризъм”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</w:rPr>
                              <w:t>РБ „П. Р. Славейков”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Ресе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Самоводене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Дебеле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Килифарев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 „Реклама – Велико Търново”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 „Спортни имоти и прояви” – Велико Търнов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2:00Z</dcterms:created>
  <dc:creator>gretam</dc:creator>
  <dc:description/>
  <cp:keywords/>
  <dc:language>en-US</dc:language>
  <cp:lastModifiedBy>gretam</cp:lastModifiedBy>
  <dcterms:modified xsi:type="dcterms:W3CDTF">2013-03-28T13:56:00Z</dcterms:modified>
  <cp:revision>5</cp:revision>
  <dc:subject/>
  <dc:title>Налична компютърна техника, подлежаща на  извънгаранционно абонаметно подддържане през 2013 година</dc:title>
</cp:coreProperties>
</file>