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965</wp:posOffset>
                </wp:positionV>
                <wp:extent cx="6800850" cy="395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456"/>
                              <w:gridCol w:w="1604"/>
                              <w:gridCol w:w="1348"/>
                              <w:gridCol w:w="1168"/>
                              <w:gridCol w:w="1254"/>
                              <w:gridCol w:w="1252"/>
                            </w:tblGrid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уктур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ютр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тер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аптоп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ървъри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лтиф. у-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ивна сград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    /75+2/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 компют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 принтер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Т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ция СДЗ, в т.ч. ЦСУ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ция Образование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рекция Култура и туризъ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чет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ция „Култура и туризъм”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Б „П. Р. Славейков”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о Ресен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о Самоводене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о Дебелец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/комп. + монитор/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метство Килифарево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+ 8 монитор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 „Реклама – Велико Търново”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 „Спортни имоти и прояви” – Велико Търново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11.1pt;mso-wrap-distance-left:7.05pt;mso-wrap-distance-right:7.05pt;mso-wrap-distance-top:0pt;mso-wrap-distance-bottom:0pt;margin-top:187.95pt;mso-position-vertical-relative:page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3456"/>
                        <w:gridCol w:w="1604"/>
                        <w:gridCol w:w="1348"/>
                        <w:gridCol w:w="1168"/>
                        <w:gridCol w:w="1254"/>
                        <w:gridCol w:w="1252"/>
                      </w:tblGrid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ютр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тер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птоп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ървъри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лтиф. у-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ивна сград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    /75+2/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 компют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 принтера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ДТ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ция СДЗ, в т.ч. ЦСУ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ция Образование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ция Култура и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чето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ция „Култура и туризъм”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</w:rPr>
                              <w:t>РБ „П. Р. Славейков”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о Ресен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о Самоводене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о Дебелец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/комп. + монитор/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метство Килифарево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+ 8 монитори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 „Реклама – Велико Търново”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 „Спортни имоти и прояви” – Велико Търново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Извършване на извънгаранционно абонаментно обслужване на компютри и принтери, включително и изградената локална мрежа /където има такава/ на структури на Община Велико Търново”, по пози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Налична техника, подлежаща на  извънгаранционно абонаментно поддържане през 2013 годи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7:00Z</dcterms:created>
  <dc:creator>gretam</dc:creator>
  <dc:description/>
  <cp:keywords/>
  <dc:language>en-US</dc:language>
  <cp:lastModifiedBy>gretam</cp:lastModifiedBy>
  <dcterms:modified xsi:type="dcterms:W3CDTF">2013-04-02T07:40:00Z</dcterms:modified>
  <cp:revision>97</cp:revision>
  <dc:subject/>
  <dc:title>Налична компютърна техника, подлежаща на  извънгаранционно абонаметно подддържане през 2013 година</dc:title>
</cp:coreProperties>
</file>