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е работи при извършване на СМР на апартаменти, собственост на Община Велико Тър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е ра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 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цена с 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 боядис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на боя по стари столарски ра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ексово боядис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настилка бал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теракотни п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настилка мо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а облицовка с фаянсови п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ърпване на вътрешна маз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ърпване на външна маз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не тапети по ст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ъкляване на д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поцинковани  тръби в с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, доставка и монтаж на обикновена кухненска батерия облиц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, доставка и монтаж на душ ба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на тоалетно седало с казан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 монтаж вод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 монтаж бойлер 80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6:00Z</dcterms:created>
  <dc:creator>gretam</dc:creator>
  <dc:description/>
  <cp:keywords/>
  <dc:language>en-US</dc:language>
  <cp:lastModifiedBy>gretam</cp:lastModifiedBy>
  <dcterms:modified xsi:type="dcterms:W3CDTF">2013-02-15T09:32:00Z</dcterms:modified>
  <cp:revision>31</cp:revision>
  <dc:subject/>
  <dc:title>Видове работи при извършване на СМР на апартаменти, собственост на Община Велико Търново</dc:title>
</cp:coreProperties>
</file>