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jc w:val="center"/>
        <w:rPr/>
      </w:pPr>
      <w:r>
        <w:rPr>
          <w:b/>
          <w:bCs/>
          <w:sz w:val="20"/>
          <w:szCs w:val="20"/>
          <w:lang w:val="ru-RU"/>
        </w:rPr>
        <w:t xml:space="preserve">ПРОЕКТ </w:t>
      </w:r>
      <w:r>
        <w:rPr>
          <w:b/>
          <w:sz w:val="20"/>
          <w:szCs w:val="20"/>
          <w:lang w:val="ru-RU"/>
        </w:rPr>
        <w:t>„ПРОМОЦИОНАЛНА КАМПАНИЯ, НАСОЧЕНА КЪМ ПОДОБРЯВАНЕ ПРЕСТИЖА НА ПРОДУКТИТЕ ОТ РИБОЛОВ И АКВАКУЛТУРА В ОБЩИНА ВЕЛИКО ТЪРНОВО”</w:t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3261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Header"/>
              <w:spacing w:before="120" w:after="0"/>
              <w:ind w:left="-113" w:right="-113" w:hanging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666115"/>
                  <wp:effectExtent l="0" t="0" r="0" b="0"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ind w:left="-113" w:right="-113" w:hanging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ВРОПЕЙСКИ ФОНД ЗА РИБАРСТВО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jc w:val="center"/>
              <w:rPr>
                <w:bCs/>
                <w:smallCaps/>
                <w:sz w:val="20"/>
                <w:szCs w:val="20"/>
                <w:lang w:val="ru-RU" w:eastAsia="bg-BG"/>
              </w:rPr>
            </w:pPr>
            <w:r>
              <w:rPr>
                <w:bCs/>
                <w:smallCaps/>
                <w:sz w:val="20"/>
                <w:szCs w:val="20"/>
                <w:lang w:val="ru-RU" w:eastAsia="bg-BG"/>
              </w:rPr>
              <w:t xml:space="preserve">ПРОЕКТЪТ СЕ ФИНАНСИРА ОТ </w:t>
            </w:r>
          </w:p>
          <w:p>
            <w:pPr>
              <w:pStyle w:val="Header"/>
              <w:jc w:val="center"/>
              <w:rPr>
                <w:bCs/>
                <w:smallCaps/>
                <w:sz w:val="20"/>
                <w:szCs w:val="20"/>
                <w:lang w:val="ru-RU" w:eastAsia="bg-BG"/>
              </w:rPr>
            </w:pPr>
            <w:r>
              <w:rPr>
                <w:bCs/>
                <w:smallCaps/>
                <w:sz w:val="20"/>
                <w:szCs w:val="20"/>
                <w:lang w:val="ru-RU" w:eastAsia="bg-BG"/>
              </w:rPr>
              <w:t>ЕВРОПЕЙСКИЯ ФОНД ЗА РИБАРСТВО И ОТ ДЪРЖАВНИЯ БЮДЖЕТ НА</w:t>
            </w:r>
          </w:p>
          <w:p>
            <w:pPr>
              <w:pStyle w:val="Header"/>
              <w:jc w:val="center"/>
              <w:rPr>
                <w:bCs/>
                <w:smallCaps/>
                <w:sz w:val="20"/>
                <w:szCs w:val="20"/>
                <w:lang w:val="ru-RU" w:eastAsia="bg-BG"/>
              </w:rPr>
            </w:pPr>
            <w:r>
              <w:rPr>
                <w:bCs/>
                <w:smallCaps/>
                <w:sz w:val="20"/>
                <w:szCs w:val="20"/>
                <w:lang w:val="ru-RU" w:eastAsia="bg-BG"/>
              </w:rPr>
              <w:t>РЕПУБЛИКА БЪЛГАРИЯ</w:t>
            </w:r>
          </w:p>
          <w:p>
            <w:pPr>
              <w:pStyle w:val="Header"/>
              <w:spacing w:before="120" w:after="0"/>
              <w:jc w:val="center"/>
              <w:rPr>
                <w:bCs/>
                <w:smallCaps/>
                <w:sz w:val="20"/>
                <w:szCs w:val="20"/>
                <w:lang w:val="ru-RU" w:eastAsia="bg-BG"/>
              </w:rPr>
            </w:pPr>
            <w:r>
              <w:rPr>
                <w:bCs/>
                <w:smallCaps/>
                <w:sz w:val="20"/>
                <w:szCs w:val="20"/>
                <w:lang w:val="ru-RU" w:eastAsia="bg-BG"/>
              </w:rPr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  <w:t>ИНВЕСТИРАНЕ В УСТОЙЧИВО РИБАРСТВО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ind w:left="-113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4560" cy="857250"/>
                  <wp:effectExtent l="0" t="0" r="0" b="0"/>
                  <wp:docPr id="2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3" t="8006" r="83323" b="1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13" w:right="-113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ЕРАТИВНА ПРОГРАМА ЗА РАЗВИТИЕ НА СЕКТОР «РИБАРСТВО» 2007 – 2013</w:t>
            </w:r>
          </w:p>
        </w:tc>
      </w:tr>
    </w:tbl>
    <w:p>
      <w:pPr>
        <w:pStyle w:val="Footer"/>
        <w:pBdr>
          <w:bottom w:val="single" w:sz="6" w:space="1" w:color="000000"/>
        </w:pBdr>
        <w:tabs>
          <w:tab w:val="center" w:pos="4536" w:leader="none"/>
          <w:tab w:val="right" w:pos="9072" w:leader="none"/>
          <w:tab w:val="right" w:pos="94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бразец №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7</w:t>
      </w:r>
    </w:p>
    <w:p>
      <w:pPr>
        <w:pStyle w:val="Normal"/>
        <w:tabs>
          <w:tab w:val="clear" w:pos="708"/>
          <w:tab w:val="right" w:pos="9406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О Г О В О Р</w:t>
      </w:r>
    </w:p>
    <w:p>
      <w:pPr>
        <w:pStyle w:val="Normal"/>
        <w:tabs>
          <w:tab w:val="clear" w:pos="708"/>
          <w:tab w:val="right" w:pos="940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№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</w:t>
      </w:r>
    </w:p>
    <w:p>
      <w:pPr>
        <w:pStyle w:val="Normal"/>
        <w:tabs>
          <w:tab w:val="clear" w:pos="708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406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нес, ..................20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в гр. ……………………………  на основание чл.101е ал.1 от ЗОП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, се сключи настоящият договор </w:t>
      </w:r>
      <w:r>
        <w:rPr>
          <w:rFonts w:cs="Times New Roman" w:ascii="Times New Roman" w:hAnsi="Times New Roman"/>
          <w:sz w:val="22"/>
          <w:szCs w:val="22"/>
          <w:lang w:val="bg-BG"/>
        </w:rPr>
        <w:t>между,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ричана по-долу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ВЪЗЛОЖИТЕЛ”</w:t>
      </w:r>
      <w:r>
        <w:rPr>
          <w:rFonts w:cs="Times New Roman" w:ascii="Times New Roman" w:hAnsi="Times New Roman"/>
          <w:sz w:val="22"/>
          <w:szCs w:val="22"/>
          <w:lang w:val="bg-BG"/>
        </w:rPr>
        <w:t>, с адрес: град Велико Търново, пл. “Майка България”  № 2, с БУЛСТАТ: 000133634, представлявана от инж. ДАНИЕЛ ПАНОВ – Кмет на Общината, от една страна,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ЕИК ...................., със седалище и адрес .........................................................., представлявано от ......................................................,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наричано по-долу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ИЗПЪЛНИТЕЛ,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 от друга страна: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1. ВЪЗЛОЖИТЕЛЯТ възлага, а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ИЗПЪЛНИТЕЛЯ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ема да извърши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Управление на проек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„Промоционална кампания, насочена към подобряване престижа на продуктите от риболов и аквакултура в Община Велико Търново” по мярка 3.4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Развитие на нови пазари и промоционални кампании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приоритетна ос № 3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Мерки от общ интерес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Оперативна програма за развитие на сектор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Рибарство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007 - 2013), срещу възнаграждение, определено съгласно клаузите на настоящия договор и съгласно специфичните изисквания за допустимост на дейностите по схемата, включваща: 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(1) </w:t>
      </w:r>
      <w:r>
        <w:rPr>
          <w:rFonts w:cs="Times New Roman" w:ascii="Times New Roman" w:hAnsi="Times New Roman"/>
          <w:bCs/>
          <w:kern w:val="2"/>
          <w:sz w:val="22"/>
          <w:szCs w:val="22"/>
          <w:lang w:val="bg-BG"/>
        </w:rPr>
        <w:t>Подготовка на тръжна документация за възлагане на обществена поръчка чрез 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крита процедура по реда на чл. 14, ал. 1, т. 2 от Закона за обществени поръчки (ЗОП), с обект на поръчкат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услу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мет „Осъществяване на промоционална кампания”.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) Да извърши всички дейности по управление и отчитане на одобрения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инансиране проект „Промоционална кампания, насочена към подобряване престиж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 продуктите от риболов и</w:t>
      </w:r>
      <w:r>
        <w:rPr>
          <w:rFonts w:cs="Times New Roman" w:ascii="Times New Roman" w:hAnsi="Times New Roman"/>
          <w:sz w:val="22"/>
          <w:szCs w:val="22"/>
        </w:rPr>
        <w:t xml:space="preserve"> аквакултура в 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Изготвената в изпълнение на този договор документация трябва да отговаря на следните изисквания: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ацията, предмет на настоящия договор, трябва да е пълна, адекватна и съобразена изцяло с изискванията на ВЪЗЛОЖИТЕЛ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Закона за обществени поръчки и със специфичните изисквания, заложени в Наредба № 13 от 27 юни 2012 г. за условията и реда за предоставяне на безвъзмездна финансова помощ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ИЗПЪЛНИТЕЛЯТ изготвя и представя документацията на ВЪЗЛОЖИТЕЛЯ на хартиен и електронен носител /CD, флаш памет или електронна поща/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Предаването на документацията се извършва с приемо-предавателен протокол, подписан от всяка от стран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.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bg-BG"/>
        </w:rPr>
        <w:t xml:space="preserve">СРОК НА ДОГОВОРА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eastAsia="MS Mincho;ＭＳ 明朝" w:cs="Times New Roman"/>
          <w:b/>
          <w:b/>
          <w:sz w:val="22"/>
          <w:szCs w:val="22"/>
          <w:lang w:val="bg-BG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2 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ИЗПЪЛНИТЕЛЯТ се задължава да извърши посоченото в чл. 1 ал.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договора в срок от </w:t>
      </w:r>
      <w:r>
        <w:rPr>
          <w:rFonts w:cs="Times New Roman" w:ascii="Times New Roman" w:hAnsi="Times New Roman"/>
          <w:sz w:val="22"/>
          <w:szCs w:val="22"/>
        </w:rPr>
        <w:t>………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……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сключване на настоящия договор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Срокът за изпълнение на посоченото в чл. 1 ал. 2 от договора е обвързан и идентичен със срока на договора за предоставяне на безвъзмездна финансова помощ между Изпълнителна агенция по рибарство и аквакултури и Община Велико Търново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III. ЦЕНИ И НАЧИН НА ПЛАЩАНЕ</w:t>
      </w:r>
    </w:p>
    <w:p>
      <w:pPr>
        <w:pStyle w:val="Normal"/>
        <w:tabs>
          <w:tab w:val="clear" w:pos="708"/>
          <w:tab w:val="right" w:pos="940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3. (1)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ЪЗЛОЖИТЕЛЯ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ължи н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ИЗПЪЛНИТЕЛЯ за извършване на услугата, предмет на настоящия договор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знаграждение в размер на ………………………………….................... (.............................................................................................................................) лева без ДДС, платими както следва: 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за подготовка на тръжна документ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възнаграждение в размер на ............................. лв. (................................................................................... лева) без ДДС.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умата е платима до 10 (десет) работни дни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bg-BG"/>
        </w:rPr>
        <w:t>предаване на описаните по-долу документи на ВЪЗЛОЖИТЕЛЯ: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1. Тръжна документация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 възлагане на обществена поръчка чре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а процедура по реда на чл. 14, ал. 1, т. 2 от Закона за обществени поръчки (ЗОП), с обект на поръчкат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услу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редмет „Осъществяване на промоционална кампания”; 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Приемо-предавателен протокол и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3. Фактура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за цялостно управление на проекта до неговото финално плащ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възнаграждение в размер на .................................. лв. (.......................................................................................................) лева без ДДС, платимо, както следва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1. Плащане в размер на 30% от сумата по чл.3, ал.1, т. 2 се изплаща на ИЗПЪЛНИТЕЛЯ в 10 (десет) дневен срок от получаване на авансовото плащане от Община Велико Търново от Разплащателната Агенция по проект „Промоционална кампания, насочена към подобряване престижа на продуктите от риболов и аквакултура в Община Велико Търново” и след представяне на фактура.</w:t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ind w:firstLine="720"/>
        <w:rPr/>
      </w:pPr>
      <w:r>
        <w:rPr>
          <w:sz w:val="22"/>
          <w:szCs w:val="22"/>
          <w:lang w:val="bg-BG"/>
        </w:rPr>
        <w:t xml:space="preserve">2.2.Окончателно плащане се изплаща на ИЗПЪЛНИТЕЛЯ след предаване на описаните по-долу документи на ВЪЗЛОЖИТЕЛЯ за окончателно отчитане на дейностите по проекта: 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2.1. Пакет с документи (отчет) за внасяне на окончателен отчет по проекта; 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2.2. Приемо-предавателен протокол и</w:t>
      </w:r>
    </w:p>
    <w:p>
      <w:pPr>
        <w:pStyle w:val="Normal"/>
        <w:tabs>
          <w:tab w:val="clear" w:pos="708"/>
          <w:tab w:val="right" w:pos="9406" w:leader="none"/>
        </w:tabs>
        <w:ind w:firstLine="10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2.3. Фактура.</w:t>
      </w:r>
    </w:p>
    <w:p>
      <w:pPr>
        <w:pStyle w:val="Normal"/>
        <w:tabs>
          <w:tab w:val="clear" w:pos="708"/>
          <w:tab w:val="right" w:pos="9406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(2) Цената включва всички разходи за изпълнение на дейностите по настоящия договор.</w:t>
      </w:r>
    </w:p>
    <w:p>
      <w:pPr>
        <w:pStyle w:val="Normal"/>
        <w:tabs>
          <w:tab w:val="clear" w:pos="708"/>
          <w:tab w:val="right" w:pos="9406" w:leader="none"/>
        </w:tabs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4. Дължимата от ВЪЗЛОЖИТЕЛЯ сума се изплаща в български лева, с платежно нареждане по банков път на посочена от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ИЗПЪЛНИТЕЛЯ банкова сметка: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firstLine="700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IBAN: 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firstLine="700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BIC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Чл.5 В разходооправдателните документи, издавани от ИЗПЪЛНИТЕЛЯ, задължително се посочва „ОПРСР, мярка 3.4”.</w:t>
      </w:r>
    </w:p>
    <w:p>
      <w:pPr>
        <w:pStyle w:val="Normal"/>
        <w:tabs>
          <w:tab w:val="clear" w:pos="708"/>
          <w:tab w:val="right" w:pos="9406" w:leader="none"/>
        </w:tabs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firstLine="70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6. Договорената цена е окончателна и не подлежи на актуализация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firstLine="70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V. ПРАВА И ЗАДЪЛЖЕНИЯ НА СТРАНИТЕ</w:t>
      </w:r>
    </w:p>
    <w:p>
      <w:pPr>
        <w:pStyle w:val="Normal"/>
        <w:tabs>
          <w:tab w:val="clear" w:pos="708"/>
          <w:tab w:val="right" w:pos="940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ЗЛОЖИТЕЛЯТ има право: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7(1) ВЪЗЛОЖИТЕЛЯТ има право по всяко време да иска, в определен от него срок, отчетна информация за реализация на работите от ИЗПЪЛНИТЕЛЯ и да следи за спазването  на  изисквания на Управляващия орган по договора за предоставяне на безвъзмездна финансова помощ между Изпълнителна агенция по рибарство и аквакултури и Община Велико Търнов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Да проверява изпълнението на предмета на договора, без да се намесва в оперативната самостоятелност на ИЗПЪЛНИТЕЛЯ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Да изиска от ИЗПЪЛНИТЕЛЯ да направи корекции и допълнения в изготвените документи като определя срок за това. Корекциите и допълненията са за сметка на ИЗПЪЛНИТЕЛЯ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4) Да откаже приемане и заплащане на част или на цялото възнаграждение, в случай, че ИЗПЪЛНИТЕЛЯ се е отклонил от поръчката или работата му е с недостатъци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 Ако при приемане на резултата от свършената работа се установят недостатъци и/или отклонения от договорените характеристики или от указаните от ВЪЗЛОЖИТЕЛЯ, последният има право да иска отстраняването им за сметка на ИЗПЪЛНИТЕЛЯ в нов срок, писмено определен от ВЪЗЛОЖИТЕЛ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(6) ВЪЗЛОЖИТЕЛЯТ има право да откаже да приеме извършеното, ако открие съществени недостатъци и да развали договора по реда на чл. 87 от ЗЗ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(7) ВЪЗЛОЖИТЕЛЯТ има право да иска изпълнение в определени срокове на препоръки, указания и други подобни, дадени от съгласуващи, одобряващи или други компетентни органи във връзка с проекта, предмет на договора за безвъзмездна финансова помощ. Указанията на възложителя във връзка с изисквания, произтичащи от договора за предоставяне на безвъзмездна финансова помощ, общите условия към него или от кореспонденция с управляващия орган са задължителни за ИЗПЪЛНИТЕЛЯ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ЗЛОЖИТЕЛЯТ е длъжен: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8 (1) Да съдейства и да не възпрепятства ИЗПЪЛНИТЕЛЯ да изпълнява задълженията си в срок.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Да заплати на ИЗПЪЛНИТЕЛЯ уговореното в договора възнаграждение в размера, сроковете и при условията, предвидени в него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ПЪЛНИТЕЛЯТ има право: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9 (1) Да получи уговореното в чл.3, ал.1 възнаграждение при условията и в сроковете, предвидени в договора. 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Да иска от ВЪЗЛОЖИТЕЛЯ необходимото съдействие за изпълнение на услугата, включително и предоставяне на нужната информация и документи за изпълнение на договора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ПЪЛНИТЕЛЯТ е длъжен:</w:t>
      </w:r>
    </w:p>
    <w:p>
      <w:pPr>
        <w:pStyle w:val="Normal"/>
        <w:tabs>
          <w:tab w:val="clear" w:pos="708"/>
          <w:tab w:val="right" w:pos="9406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0 (1) Да изпълни всички дейности по предмета на договора качествено, в обхвата, сроковете и в съответствие с изискванията на ВЪЗЛОЖИТЕЛЯ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Да предоставя своевременно исканата от ВЪЗЛОЖИТЕЛЯ информация за хода на изпълнение на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Да се придържа към предмета на поръчката, както и да спазва всички указания, давани от ВЪЗЛОЖ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Да изпълни поръчката с грижата на добър търговец и в защита интересите на ВЪЗЛОЖ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Да изпълни работата така, че тя да бъде годна за предвиденото в договора предназначение и отговаря за доброто качество на същат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 Да уведоми незабавно ВЪЗЛОЖИТЕЛЯ, ако изпадне в невъзможност да изпълни възложената работа. </w:t>
      </w:r>
    </w:p>
    <w:p>
      <w:pPr>
        <w:pStyle w:val="Normal"/>
        <w:tabs>
          <w:tab w:val="clear" w:pos="708"/>
          <w:tab w:val="left" w:pos="6840" w:leader="none"/>
        </w:tabs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Да осигури достъп при поискване до активите и информацията по проекта на упълномощени представители на ИАРА, Министерство на земеделието и храните, Държавен фонд „Земеделие”-Разплащателна агенция, Министерство на финансите, Сметната палата на Република България, дирекция „Координация в борбата с правонарушенията, засягащи финансовите интереси на Европейските общности” към администрацията на Министерски съвет, Европейската комисия, Европейската сметна палата, Европейската служба за борба с измамите /</w:t>
      </w:r>
      <w:r>
        <w:rPr>
          <w:rFonts w:cs="Times New Roman" w:ascii="Times New Roman" w:hAnsi="Times New Roman"/>
          <w:sz w:val="22"/>
          <w:szCs w:val="22"/>
          <w:lang w:val="en-US"/>
        </w:rPr>
        <w:t>OLAF/</w:t>
      </w:r>
      <w:r>
        <w:rPr>
          <w:rFonts w:cs="Times New Roman" w:ascii="Times New Roman" w:hAnsi="Times New Roman"/>
          <w:sz w:val="22"/>
          <w:szCs w:val="22"/>
          <w:lang w:val="bg-BG"/>
        </w:rPr>
        <w:t>, както и на всеки упълномощен външен одитор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 При проверки на място да осигури присъствието на негов представител, както и да осигурява: достъп до помещения, преглед на документи, свързани с изпълнението на възложените дей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7) Да изпълнява мерките и препоръките, съдържащи се в докладите от проверки на място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8)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9) Да информира ВЪЗЛОЖИТЕЛЯ за възникнали проблеми при изпълнението на проекта и за предприетите мерки за тяхното решаване.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8) Да спазва изискванията за изпълнение на мерките за информация и публичност при изпълнение на дейностите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9) </w:t>
      </w:r>
      <w:r>
        <w:rPr>
          <w:rFonts w:cs="Times New Roman" w:ascii="Times New Roman" w:hAnsi="Times New Roman"/>
          <w:sz w:val="22"/>
          <w:szCs w:val="22"/>
          <w:lang w:val="bg-BG"/>
        </w:rPr>
        <w:t>Да гарантира, че няма да разпространява на трети лица факти, данни, обстоятелства и друга информация, свързана с предмета на дейност на ВЪЗЛОЖИТЕЛЯ и станала му известна по време и във връзка с изпълнението на този договор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10)</w:t>
      </w:r>
      <w:r>
        <w:rPr>
          <w:rFonts w:cs="Times New Roman" w:ascii="Times New Roman" w:hAnsi="Times New Roman"/>
          <w:color w:val="000000"/>
          <w:lang w:val="bg-BG"/>
        </w:rPr>
        <w:t xml:space="preserve"> Д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а извърши при необходимост и допълнително възложени работи по проекта,  налагащи се от възникнали промени на обстоятелствата, свързани с обекта на настоящия договор. </w:t>
      </w:r>
    </w:p>
    <w:p>
      <w:pPr>
        <w:pStyle w:val="Normal"/>
        <w:tabs>
          <w:tab w:val="clear" w:pos="708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 НЕУСТОЙКИ И ОБЕЗЩЕТЕНИЯ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right="-108" w:firstLine="70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11 ИЗПЪЛНИТЕЛЯТ носи пълна отговорност за работата и действията на ангажираните от него лица за изпълнение на възложеното. </w:t>
      </w:r>
    </w:p>
    <w:p>
      <w:pPr>
        <w:pStyle w:val="Normal"/>
        <w:tabs>
          <w:tab w:val="clear" w:pos="708"/>
          <w:tab w:val="right" w:pos="9406" w:leader="none"/>
        </w:tabs>
        <w:ind w:right="-10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ind w:right="-108" w:firstLine="70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2 При забава на изпълнението ИЗПЪЛНИТЕЛЯТ дължи неустойка в размер на 0,5 % от договореното възнаграждение за непредадената изработка за всеки просрочен ден, но не повече от 25 % от стойността на изработката.</w:t>
      </w:r>
    </w:p>
    <w:p>
      <w:pPr>
        <w:pStyle w:val="TextBody"/>
        <w:tabs>
          <w:tab w:val="clear" w:pos="708"/>
          <w:tab w:val="right" w:pos="9406" w:leader="none"/>
        </w:tabs>
        <w:ind w:right="-10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/>
      </w:pPr>
      <w:r>
        <w:rPr>
          <w:sz w:val="22"/>
          <w:szCs w:val="22"/>
        </w:rPr>
        <w:t>Чл.13(1) ВЪЗЛОЖИТЕЛЯТ може да прекрати или развали договора, като има право на неустойка в размер на 10 % от стойността на договора ако Изпълнителят:</w:t>
      </w:r>
    </w:p>
    <w:p>
      <w:pPr>
        <w:pStyle w:val="TextBody"/>
        <w:tabs>
          <w:tab w:val="clear" w:pos="708"/>
          <w:tab w:val="right" w:pos="9406" w:leader="none"/>
        </w:tabs>
        <w:ind w:right="-108" w:firstLine="708"/>
        <w:rPr>
          <w:sz w:val="22"/>
          <w:szCs w:val="22"/>
        </w:rPr>
      </w:pPr>
      <w:r>
        <w:rPr>
          <w:sz w:val="22"/>
          <w:szCs w:val="22"/>
        </w:rPr>
        <w:t>1. при извършване на възложените работи се е отклонил съществено от уговореното в този договор;</w:t>
      </w:r>
    </w:p>
    <w:p>
      <w:pPr>
        <w:pStyle w:val="TextBody"/>
        <w:tabs>
          <w:tab w:val="clear" w:pos="708"/>
          <w:tab w:val="right" w:pos="9406" w:leader="none"/>
        </w:tabs>
        <w:ind w:right="-108" w:firstLine="708"/>
        <w:rPr/>
      </w:pPr>
      <w:r>
        <w:rPr>
          <w:sz w:val="22"/>
          <w:szCs w:val="22"/>
        </w:rPr>
        <w:t>2. при извършване на възложените работи се отклонил от указанията на ВЪЗЛОЖИТЕЛЯ.</w:t>
      </w:r>
    </w:p>
    <w:p>
      <w:pPr>
        <w:pStyle w:val="Normal"/>
        <w:tabs>
          <w:tab w:val="clear" w:pos="708"/>
          <w:tab w:val="right" w:pos="9406" w:leader="none"/>
        </w:tabs>
        <w:ind w:left="70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не е изпълнил други задължения по договора.</w:t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>
          <w:sz w:val="22"/>
          <w:szCs w:val="22"/>
        </w:rPr>
      </w:pPr>
      <w:r>
        <w:rPr>
          <w:sz w:val="22"/>
          <w:szCs w:val="22"/>
        </w:rPr>
        <w:t>(2) В случая по предходната алинея ИЗПЪЛНИТЕЛЯТ няма право на заплащане по изпълнението на работите, които не са приети от представител на ВЪЗЛОЖИТЕЛЯ.</w:t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>
          <w:sz w:val="22"/>
          <w:szCs w:val="22"/>
        </w:rPr>
      </w:pPr>
      <w:r>
        <w:rPr>
          <w:sz w:val="22"/>
          <w:szCs w:val="22"/>
        </w:rPr>
        <w:t>(3) Във всички случаи на разваляне или прекратяване на договора поради неизпълнение на ИЗПЪЛНИТЕЛЯ, последният дължи връщане на недължимо получените авансово суми в срок, писмено определен от Възложителя, в случай на получени такива. При забава за връщането на тези суми в посочения от Възложителя срок, се дължи законната лихва по чл. 86 от ЗЗД.</w:t>
      </w:r>
    </w:p>
    <w:p>
      <w:pPr>
        <w:pStyle w:val="TextBody"/>
        <w:tabs>
          <w:tab w:val="clear" w:pos="708"/>
          <w:tab w:val="right" w:pos="9406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/>
      </w:pPr>
      <w:r>
        <w:rPr>
          <w:sz w:val="22"/>
          <w:szCs w:val="22"/>
        </w:rPr>
        <w:t>Чл.14(1) При неизпълнение, респективно некачествено или несвоевременно изпълнение на възложеното с този договор, пълна липса на изпълнение, или при каквото и да било друго неизпълнение на задължения по този договор, ВЪЗЛОЖИТЕЛЯТ има право да изисква съставянето на констативен протокол, подписан от представител на ВЪЗЛОЖИТЕЛЯ и ИЗПЪЛНИТЕЛЯ или негов служител. Същият е годно доказателство за упражняване на правата на ВЪЗЛОЖИТЕЛЯ  срещу ИЗПЪЛНИТЕЛЯ, като неизправна страна, в това число и да прихваща неустойки от дължими към ИЗПЪЛНИТЕЛЯ суми.</w:t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>
          <w:sz w:val="22"/>
          <w:szCs w:val="22"/>
        </w:rPr>
      </w:pPr>
      <w:r>
        <w:rPr>
          <w:sz w:val="22"/>
          <w:szCs w:val="22"/>
        </w:rPr>
        <w:t>(2) При отказ на ИЗПЪЛНИТЕЛЯ или на негов служител за подписване на констативен протокол за неизпълнение, както и при невъзможност представител на ВЪЗЛОЖИТЕЛЯ да се свърже със служител на ИЗПЪЛНИТЕЛЯ,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, като неизправна страна, в това число и да прихваща неустойки от дължими към ИЗПЪЛНИТЕЛЯ суми.</w:t>
      </w:r>
    </w:p>
    <w:p>
      <w:pPr>
        <w:pStyle w:val="TextBody"/>
        <w:tabs>
          <w:tab w:val="clear" w:pos="708"/>
          <w:tab w:val="right" w:pos="9406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406" w:leader="none"/>
        </w:tabs>
        <w:ind w:right="-108" w:firstLine="700"/>
        <w:rPr/>
      </w:pPr>
      <w:r>
        <w:rPr>
          <w:sz w:val="22"/>
          <w:szCs w:val="22"/>
        </w:rPr>
        <w:t>Чл.15 При каквото и да било неизпълнение от страна на ИЗПЪЛНИТЕЛЯ, ВЪЗЛОЖИТЕЛЯТ може да търси или удържа дължимите по договора неустойки при условие на констатирането му по реда на чл.14, ал.1 и 2.</w:t>
      </w:r>
    </w:p>
    <w:p>
      <w:pPr>
        <w:pStyle w:val="Normal"/>
        <w:tabs>
          <w:tab w:val="clear" w:pos="708"/>
          <w:tab w:val="right" w:pos="9406" w:leader="none"/>
        </w:tabs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6. Уговорените с предходните членове неустойки не изключват търсенето на обезщетения за по-големи вреди по общия ред.</w:t>
      </w:r>
    </w:p>
    <w:p>
      <w:pPr>
        <w:pStyle w:val="Normal"/>
        <w:tabs>
          <w:tab w:val="clear" w:pos="708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06" w:leader="none"/>
        </w:tabs>
        <w:ind w:firstLine="70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. ПРЕКРАТЯВАНЕ НА ДОГОВОРА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7. Настоящият договор може да бъде прекратен при следните обстоятелства: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При спряно финансиране от Европейския фонд за рибарство за програмен период 2007 - 2013 г. или при такова забавяне на финансирането, което прави напълно невъзможно изпълнението на Договора в срок.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ри обявяване на ИЗПЪЛНИТЕЛЯ в несъстоятелност;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При виновно неизпълнение на задълженията на една от страните по договора с писмено предизвестие от изправната до неизправната страна. Неизправната страна, заплаща дължимите поради неизпълнението неустойки и/ или обезщетения в срок и по начин определен от изправната страна или същите се удържат от изправната страна от  дължими към неизправната страна суми. 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При опорочено изпълнение на Договора, вследствие съществени грешки, нередности или измами допуснати от ИЗПЪЛНИТЕЛЯ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По взаимно съгласие на страните, изразено писмено.</w:t>
      </w:r>
    </w:p>
    <w:p>
      <w:pPr>
        <w:pStyle w:val="TextBody"/>
        <w:ind w:right="-108" w:firstLine="700"/>
        <w:rPr/>
      </w:pPr>
      <w:r>
        <w:rPr>
          <w:sz w:val="22"/>
          <w:szCs w:val="22"/>
        </w:rPr>
        <w:t>6. Едностранно от ВЪЗЛОЖИТЕЛЯ с писмено седемдневно предизвестие като заплаща услугата, приета с приемо-предавателните протоколи за изпълнението, удостоверяващи реалното и качественото извършване на същата и окончателното й приемане, съгласно договореното с този договор;</w:t>
      </w:r>
    </w:p>
    <w:p>
      <w:pPr>
        <w:pStyle w:val="TextBody"/>
        <w:ind w:right="-108" w:firstLine="700"/>
        <w:rPr/>
      </w:pPr>
      <w:r>
        <w:rPr>
          <w:sz w:val="22"/>
          <w:szCs w:val="22"/>
        </w:rPr>
        <w:t>7. С писмено предизвестие на ВЪЗЛОЖИТЕЛ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ако настъпят обстоятелства, които поставят ИЗПЪЛНИТЕЛЯ в невъзможност да изпълнява задълженията си, в това число и ако не може или престане да отговаря на специфични изисквания за упражняване на услугата.</w:t>
      </w:r>
      <w:r>
        <w:rPr>
          <w:sz w:val="22"/>
          <w:szCs w:val="22"/>
        </w:rPr>
        <w:t xml:space="preserve"> </w:t>
      </w:r>
    </w:p>
    <w:p>
      <w:pPr>
        <w:pStyle w:val="TextBody"/>
        <w:ind w:right="-108" w:firstLine="700"/>
        <w:rPr/>
      </w:pPr>
      <w:r>
        <w:rPr>
          <w:sz w:val="22"/>
          <w:szCs w:val="22"/>
        </w:rPr>
        <w:t>8. На основанията предвидени в договора и/или в предвидените  в закона случаи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8. Всички спорове по изпълнението на настоящия договор се решават от страните чрез преговори, а при непостигане на съгласие - от компетентния български съд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19. За всички неуредени с настоящия договор въпроси се прилагат действащите разпоредби на българското законодателство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20. Никоя от страните няма право да прехвърля свои права или задължения по договора на трети лица, без предварителното писмено съгласие на другата страна.</w:t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ът влиза в сила от момента на подписването му. 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tabs>
          <w:tab w:val="clear" w:pos="708"/>
          <w:tab w:val="left" w:pos="8820" w:leader="none"/>
        </w:tabs>
        <w:ind w:right="23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23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ВЪЗЛОЖИТЕЛ</w:t>
      </w:r>
      <w:r>
        <w:rPr>
          <w:rFonts w:cs="Times New Roman" w:ascii="Times New Roman" w:hAnsi="Times New Roman"/>
          <w:color w:val="000000"/>
          <w:lang w:val="bg-BG"/>
        </w:rPr>
        <w:t xml:space="preserve">: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:</w:t>
      </w:r>
      <w:r>
        <w:rPr>
          <w:rFonts w:cs="Times New Roman" w:ascii="Times New Roman" w:hAnsi="Times New Roman"/>
          <w:color w:val="000000"/>
          <w:lang w:val="bg-BG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НЖ. ДАНИЕЛ ПАНОВ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 xml:space="preserve">Кмет на Община Велико Търново               </w:t>
      </w:r>
    </w:p>
    <w:p>
      <w:pPr>
        <w:pStyle w:val="Normal"/>
        <w:ind w:right="23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ниела Данчева</w:t>
      </w:r>
    </w:p>
    <w:p>
      <w:pPr>
        <w:pStyle w:val="Normal"/>
        <w:ind w:right="2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чалник отдел „Бюджет”</w:t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уван с: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дя Петрова</w:t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ректор на Дирекция ОСОП</w:t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ела Цонева:</w:t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ректор на Дирекция „Общинско развитие”</w:t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лина Лупова:</w:t>
      </w:r>
    </w:p>
    <w:p>
      <w:pPr>
        <w:pStyle w:val="Normal"/>
        <w:tabs>
          <w:tab w:val="clear" w:pos="708"/>
          <w:tab w:val="right" w:pos="9406" w:leader="none"/>
        </w:tabs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ректор Дирекция „Правна”</w:t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90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GB" w:bidi="ar-SA"/>
    </w:rPr>
  </w:style>
  <w:style w:type="character" w:styleId="CharChar5">
    <w:name w:val=" Char Char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Style17">
    <w:name w:val="Изнесен текст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  <w:ind w:hanging="0"/>
      <w:jc w:val="lef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  <w:ind w:hanging="0"/>
      <w:jc w:val="left"/>
    </w:pPr>
    <w:rPr>
      <w:rFonts w:ascii="Tahoma" w:hAnsi="Tahoma" w:cs="Times New Roman"/>
      <w:sz w:val="20"/>
      <w:szCs w:val="20"/>
      <w:lang w:val="pl-P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0:00Z</dcterms:created>
  <dc:creator>Мариана Велева</dc:creator>
  <dc:description/>
  <dc:language>en-US</dc:language>
  <cp:lastModifiedBy>Мариана Велева</cp:lastModifiedBy>
  <cp:lastPrinted>2013-02-12T14:17:00Z</cp:lastPrinted>
  <dcterms:modified xsi:type="dcterms:W3CDTF">2013-02-13T13:30:00Z</dcterms:modified>
  <cp:revision>2</cp:revision>
  <dc:subject/>
  <dc:title>Д О Г О В О Р</dc:title>
</cp:coreProperties>
</file>