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ПРОТОКОЛ № 3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Днес  на дата  03.11.2016 г. от 14:00 часа  в сградата на Община Велико Търново  в стая 506, Комисията по чл. 103, ал.1 от Закона за обществените поръчки, във връзка с чл.51, ал.1 от Правилник за прилагане на Закона  за обществените поръчки, назначена със Заповед  РД 22 – 1978 / 18.10.2016 г. на Кмета на Община Велико Търново,  продължи разглеждането на офертата, постъпила във връзка с участие в обществена поръчка, чрез провеждане на процедура на договаряне  без предварително обявление с предмет:  </w:t>
      </w:r>
      <w:r>
        <w:rPr>
          <w:b/>
          <w:sz w:val="24"/>
          <w:szCs w:val="24"/>
          <w:lang w:val="bg-BG"/>
        </w:rPr>
        <w:t>„Внедряване на мерки за енергийна ефективност чрез преустройство на вътрешните отоплителни инсталации и прилежащи съоръжения в ДГ "Соня"</w:t>
      </w:r>
      <w:r>
        <w:rPr>
          <w:sz w:val="24"/>
          <w:szCs w:val="24"/>
          <w:lang w:val="bg-BG"/>
        </w:rPr>
        <w:t xml:space="preserve">, открита  с Решение № РД 24-58 от дата: 07.10.2016г. на Кмета на Община Велико Търново с уникален номер 00073-2016-0036 в регистъра на АОП и  публикувана на  профила на купувача на Община Велико Търново  </w:t>
      </w:r>
      <w:hyperlink r:id="rId2">
        <w:r>
          <w:rPr>
            <w:rStyle w:val="InternetLink"/>
            <w:sz w:val="24"/>
            <w:szCs w:val="24"/>
            <w:lang w:val="bg-BG"/>
          </w:rPr>
          <w:t>https://www.veliko-tarnovo.bg/bg/profil-na-kupuvacha/442</w:t>
        </w:r>
      </w:hyperlink>
      <w:r>
        <w:rPr>
          <w:sz w:val="24"/>
          <w:szCs w:val="24"/>
          <w:lang w:val="bg-BG"/>
        </w:rPr>
        <w:t xml:space="preserve">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в състав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Динко Кечев – Директор Дирекция СУТ в Община Велико Търново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инж. Даниел Дончев -  Младши експерт отдел „Устройство на територията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усанка Александрова – Главен юрисконсулт в отдел ПО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тела Цанкова – Счетоводител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нж. Марин Мирче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а  е уведомен   на дата 18.10.2016 г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чрез упълномощените си представители за планирания „График  за работа на комисията”  и за датата на отваряне на ценовото пред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ъответствие  с чл. 57, ал.3 от ППЗОП  комисията обяви резултатите от оценяването на оферта с вх. № 53-267-3/17.10.2016 от 16:02 часа на „РУВЕКС” АД,  с ЕИК: 131460040, адрес за кореспонденция с участника: град София, пощенски код 1756; булевард Андрей Ляпчев, № 1А; телефон 02/ 976 15 01; 02/976 15 15, факс: 02/976 15 20; ел. поща за кореспонденция: </w:t>
      </w:r>
      <w:hyperlink r:id="rId3">
        <w:r>
          <w:rPr>
            <w:rStyle w:val="InternetLink"/>
            <w:sz w:val="24"/>
            <w:szCs w:val="24"/>
            <w:lang w:val="bg-BG"/>
          </w:rPr>
          <w:t>office@ruvex.bg</w:t>
        </w:r>
      </w:hyperlink>
      <w:r>
        <w:rPr>
          <w:sz w:val="24"/>
          <w:szCs w:val="24"/>
          <w:lang w:val="bg-BG"/>
        </w:rPr>
        <w:t>. Лице за контакти Валери Ананиев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00"/>
        <w:gridCol w:w="1800"/>
        <w:gridCol w:w="1260"/>
      </w:tblGrid>
      <w:tr>
        <w:trPr>
          <w:trHeight w:val="70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(наименовани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Получен бр.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Резултат</w:t>
            </w:r>
          </w:p>
        </w:tc>
      </w:tr>
      <w:tr>
        <w:trPr>
          <w:trHeight w:val="8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bg-BG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bg-BG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одология</w:t>
            </w:r>
            <w:r>
              <w:rPr>
                <w:i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.УПРАВЛЕНИЕ НА Р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ind w:firstLine="54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исията пристъпи към отваряне на плик „Предлагани ценови параметри”  на допуснатия участник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1. Плик „Предлагани ценови параметри”</w:t>
      </w:r>
      <w:r>
        <w:rPr>
          <w:sz w:val="24"/>
          <w:szCs w:val="24"/>
          <w:lang w:val="bg-BG"/>
        </w:rPr>
        <w:t xml:space="preserve">  от оферта с вх. № 53-267-3/17.10.2016 от 16:02 часа на „РУВЕКС” АД,  с ЕИК: 131460040, адрес за кореспонденция с участника: град София, пощенски код 1756; булевард Андрей Ляпчев, № 1А; телефон 02/ 976 15 01; 02/976 15 15, факс: 02/976 15 20; ел. поща за кореспонденция: </w:t>
      </w:r>
      <w:hyperlink r:id="rId4">
        <w:r>
          <w:rPr>
            <w:rStyle w:val="InternetLink"/>
            <w:sz w:val="24"/>
            <w:szCs w:val="24"/>
            <w:lang w:val="bg-BG"/>
          </w:rPr>
          <w:t>office@ruvex.bg</w:t>
        </w:r>
      </w:hyperlink>
      <w:r>
        <w:rPr>
          <w:sz w:val="24"/>
          <w:szCs w:val="24"/>
          <w:lang w:val="bg-BG"/>
        </w:rPr>
        <w:t>. Лице за контакти Валери Ананиев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съдържа следното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Образец № 9 Ценовото предложение, съдържащо предложението на участника относно цената за придобиване  и предложенията по други показатели с парично изражени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- Предлагано възнаграждение за обект: </w:t>
      </w:r>
      <w:r>
        <w:rPr>
          <w:b/>
          <w:sz w:val="24"/>
          <w:szCs w:val="24"/>
          <w:lang w:val="bg-BG"/>
        </w:rPr>
        <w:t xml:space="preserve">„Внедряване на мерки за енергийна ефективност чрез преустройство на вътрешните отоплителни инсталации и прилежащи съоръжения в ДГ "Соня" – </w:t>
      </w:r>
      <w:r>
        <w:rPr>
          <w:sz w:val="24"/>
          <w:szCs w:val="24"/>
          <w:lang w:val="bg-BG"/>
        </w:rPr>
        <w:t>81 48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67</w:t>
      </w:r>
      <w:r>
        <w:rPr>
          <w:sz w:val="24"/>
          <w:szCs w:val="24"/>
          <w:lang w:val="bg-BG"/>
        </w:rPr>
        <w:t xml:space="preserve"> /осемдесет  и една хиляди четиристотин осемдесет 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дем лева и   шестдесет и седем стотинки/ без ДДС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- Аванс в размер на 20% от стойността на поръчкат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Количествена сметка;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Анализ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я на комисията инж. Динко Кечев,  обяви наличието на анализи в плик „Предлагани ценови параметри”, оповести  ценовото предложение, като  изчете предложените единични цени за  всяка  една от  посочените дейности, в последователност, така както са посочени  от участ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омисията  единодушно установи, че Плик „Предлагани ценови параметри” от оферта на „РУВЕКС” АД има съдържание, съгласно предварително обявените условия.</w:t>
      </w:r>
    </w:p>
    <w:p>
      <w:pPr>
        <w:pStyle w:val="Normal"/>
        <w:ind w:firstLine="561"/>
        <w:jc w:val="both"/>
        <w:rPr>
          <w:b/>
          <w:b/>
          <w:lang w:val="bg-BG"/>
        </w:rPr>
      </w:pPr>
      <w:r>
        <w:rPr>
          <w:sz w:val="24"/>
          <w:szCs w:val="24"/>
          <w:lang w:val="bg-BG"/>
        </w:rPr>
        <w:t xml:space="preserve">Комисията пристъпи към оценка  на допусната оферта по показател </w:t>
      </w:r>
      <w:r>
        <w:rPr>
          <w:b/>
          <w:lang w:val="bg-BG"/>
        </w:rPr>
        <w:t>(П1) ЦЕНОВИ КРИТЕРИЙ</w:t>
      </w:r>
    </w:p>
    <w:p>
      <w:pPr>
        <w:pStyle w:val="Normal"/>
        <w:ind w:firstLine="56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извърши  оценка по показател (П1) ЦЕНОВИ КРИТЕРИЙ, при стриктно спазване на предварително обявените условия на методикат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44"/>
        <w:ind w:firstLine="56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П1) ЦЕНОВИ КРИТЕРИЙ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оценка по показателя (П1) се допускат само оферти, които съответстват на условията за изпълнение на обществената поръчка. Максимален брой точки по показателя – 100 точки. Относителната тежест на показателя в комплексната оценка е 40 %. Оценките на офертите по показателя се изчисляват по формулата: </w:t>
      </w:r>
    </w:p>
    <w:p>
      <w:pPr>
        <w:pStyle w:val="Normal"/>
        <w:spacing w:lineRule="atLeast" w:line="240"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60"/>
        <w:ind w:right="-2"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1 = (Цmin / Цi) х 100 = .......... (брой точки)</w:t>
      </w:r>
    </w:p>
    <w:p>
      <w:pPr>
        <w:pStyle w:val="Normal"/>
        <w:spacing w:before="0" w:after="60"/>
        <w:ind w:right="-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дето Цi е предложената цена за поръчката в лева без ДДС съгласно Ценовото предложение на съответния участник.</w:t>
      </w:r>
    </w:p>
    <w:p>
      <w:pPr>
        <w:pStyle w:val="Normal"/>
        <w:spacing w:lineRule="atLeast" w:line="240"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дето Цmin е най-ниската предложена цена за поръчката в лева без ДДС съгласно Ценовите предложения на всички участници за  поръчк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След  анализ на  ценовото предложение по чл. 39, ал. 3, т.2 от ППЗОП, представено от участника при спазване на образец № 9 от документацията и  след  разглеждане на предложените анализи, комисията единодушно реши да оцени участника  по (П1) ЦЕНОВИ КРИТЕРИЙ, както следва: (</w:t>
      </w:r>
      <w:r>
        <w:rPr>
          <w:sz w:val="24"/>
          <w:szCs w:val="24"/>
          <w:u w:val="single"/>
          <w:lang w:val="bg-BG"/>
        </w:rPr>
        <w:t>П1) ЦЕНОВИ КРИТЕРИЙ – 100 точки и резултат 40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before="0" w:after="144"/>
        <w:ind w:firstLine="56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отиви за оценката на комисията: 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но от образец   № 9 Ценово предложение по чл. 39, ал. 3, т.2 от ППЗОП в плик „Предлагани ценови параметри”  участника  предлага възнаграждение  за  обект: „Внедряване на мерки за енергийна ефективност чрез преустройство на вътрешните отоплителни инсталации и прилежащи съоръжения в ДГ "Соня" както следва:  81 48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67</w:t>
      </w:r>
      <w:r>
        <w:rPr>
          <w:sz w:val="24"/>
          <w:szCs w:val="24"/>
          <w:lang w:val="bg-BG"/>
        </w:rPr>
        <w:t xml:space="preserve"> /осемдесет  и една хиляди четиристотин осемдесет 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дем лева и   шестдесет и седем стотинки/ без ДДС.  Предложеното възнаграждение е в рамките на предварително обявената прогнозна сто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Комисията пристъпи  към съставяне на индивидуални и обобщена оценъчни таблици, съгласно одобрената методика за оценка на офертата на допуснатия участник след отваряне на </w:t>
      </w:r>
      <w:r>
        <w:rPr>
          <w:b/>
          <w:sz w:val="24"/>
          <w:szCs w:val="24"/>
          <w:lang w:val="bg-BG"/>
        </w:rPr>
        <w:t xml:space="preserve">плик „Предлагани ценови параметри”. </w:t>
      </w:r>
      <w:r>
        <w:rPr>
          <w:sz w:val="24"/>
          <w:szCs w:val="24"/>
          <w:lang w:val="bg-BG"/>
        </w:rPr>
        <w:t xml:space="preserve">Същите са  неразделна част от настоящия протокол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Като взе предвид  оценката, извършена  в протокол  № 2 и като взе предвид оценката извършена по  показател П1- Ценови  критерий в настоящия протокол, комисията единодушно предлага следното класиране за изпълнител на обществената поръчка, проведена чрез процедура на договаряне  без предварително обявление с предмет:  </w:t>
      </w:r>
      <w:r>
        <w:rPr>
          <w:b/>
          <w:sz w:val="24"/>
          <w:szCs w:val="24"/>
          <w:lang w:val="bg-BG"/>
        </w:rPr>
        <w:t xml:space="preserve">„Внедряване на мерки за енергийна ефективност чрез преустройство на вътрешните отоплителни инсталации и прилежащи съоръжения в ДГ "Соня": </w:t>
      </w:r>
    </w:p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en-US"/>
        </w:rPr>
        <w:t>1-во място за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оферта с вх. № 53-267-3/17.10.2016 от 16:02 часа на „РУВЕКС” АД,  с ЕИК: 131460040, адрес за кореспонденция с участника: град София, пощенски код 1756; булевард Андрей Ляпчев, № 1А; телефон 02/ 976 15 01; 02/976 15 15, факс: 02/976 15 20; ел. поща за кореспонденция: </w:t>
      </w:r>
      <w:hyperlink r:id="rId5">
        <w:r>
          <w:rPr>
            <w:rStyle w:val="InternetLink"/>
            <w:rFonts w:eastAsia="Times New Roman" w:cs="Times New Roman" w:ascii="Times New Roman" w:hAnsi="Times New Roman"/>
            <w:bCs w:val="false"/>
            <w:kern w:val="0"/>
            <w:sz w:val="24"/>
            <w:szCs w:val="24"/>
            <w:lang w:eastAsia="en-US"/>
          </w:rPr>
          <w:t>office@ruvex.bg</w:t>
        </w:r>
      </w:hyperlink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en-US"/>
        </w:rPr>
        <w:t>. Лице за контакти Валери Анание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бща КО /Комплексна оценка – 10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lang w:val="bg-BG"/>
        </w:rPr>
      </w:pPr>
      <w:r>
        <w:rPr>
          <w:bCs/>
          <w:lang w:val="bg-BG"/>
        </w:rPr>
        <w:t>КО = П1 х 40% + П2 х 20% + П3 х 40%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lang w:val="bg-BG"/>
        </w:rPr>
      </w:pPr>
      <w:r>
        <w:rPr>
          <w:bCs/>
          <w:lang w:val="bg-BG"/>
        </w:rPr>
        <w:t>КО = 100 х 40% + 100 х 20% + 100 х 40%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lang w:val="bg-BG"/>
        </w:rPr>
        <w:t>КО =   40 + 20  + 40</w:t>
      </w:r>
      <w:r>
        <w:rPr>
          <w:lang w:val="bg-BG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 =1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299"/>
        <w:gridCol w:w="1799"/>
        <w:gridCol w:w="1263"/>
      </w:tblGrid>
      <w:tr>
        <w:trPr>
          <w:trHeight w:val="70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оказател – 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(наименование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Получен бр. то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тносителна тежест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Резултат</w:t>
            </w:r>
          </w:p>
        </w:tc>
      </w:tr>
      <w:tr>
        <w:trPr>
          <w:trHeight w:val="4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оказател Ценови критерий -  П1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40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</w:t>
            </w:r>
          </w:p>
        </w:tc>
      </w:tr>
      <w:tr>
        <w:trPr>
          <w:trHeight w:val="16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napToGrid w:val="false"/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казател Срок за изпълнение – П2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100 т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0 %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казател Методология</w:t>
            </w:r>
            <w:r>
              <w:rPr>
                <w:i/>
                <w:iCs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за изпълнение– П3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3 = А + Б където:</w:t>
            </w:r>
          </w:p>
          <w:p>
            <w:pPr>
              <w:pStyle w:val="Normal"/>
              <w:ind w:firstLine="54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. ОРГАНИЗАЦИЯ НА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" w:leader="none"/>
              </w:tabs>
              <w:spacing w:before="0" w:after="6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.УПРАВЛЕНИЕ НА РИСК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По  подпоказател А. Организация на работа – 60т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  подпоказател Б. Управление на риска - 40т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П3- общо – 100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%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КО = П1 х 40% + П2 х 20% + П3 х 4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КО = 100 х 40% + 100 х 20% + 100 х 4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КО =   40 + 20  + 40</w:t>
            </w:r>
            <w:r>
              <w:rPr>
                <w:lang w:val="bg-BG"/>
              </w:rPr>
              <w:t xml:space="preserve">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bg-BG"/>
              </w:rPr>
              <w:t>КО =</w:t>
            </w:r>
            <w:r>
              <w:rPr>
                <w:lang w:val="bg-BG"/>
              </w:rPr>
              <w:t xml:space="preserve"> 10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4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44"/>
        <w:ind w:firstLine="56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тиви за класирането: мотивите, отразени в протокол № 2 от работата на комисията   и  резултатите по показателите в таблиците/ индивидуални и обобщени/, неразделна част от тях, както и мотивите по показател (П1) Ценови критерий, изложени в настоящия протокол.</w:t>
      </w:r>
    </w:p>
    <w:p>
      <w:pPr>
        <w:pStyle w:val="Normal"/>
        <w:spacing w:before="0" w:after="144"/>
        <w:ind w:firstLine="56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омисията извърши оценката при съблюдаване на условията на документацията и  методиката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УЛТАТИ  ОТ  ПРЕГОВОР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говорите  се проведоха с участника при придържане на първоначално определените условия и изисквания за изпълнение на поръчката по следните въпроси: </w:t>
      </w:r>
    </w:p>
    <w:p>
      <w:pPr>
        <w:pStyle w:val="Normal"/>
        <w:ind w:lef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за изпълн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на изпълнение и методи за постигане на качество на изпълнение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награждение  за изпълнение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онни  сро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въпроси от значение за постигане на качество на изпълнението и срочност на изпълнението.</w:t>
      </w:r>
    </w:p>
    <w:p>
      <w:pPr>
        <w:pStyle w:val="Normal"/>
        <w:ind w:left="12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Всички предложения на „РУВЕКС” АД  относно обхвата на преговорите по въпросите посочени по- горе </w:t>
      </w:r>
      <w:r>
        <w:rPr>
          <w:b/>
          <w:sz w:val="24"/>
          <w:szCs w:val="24"/>
          <w:lang w:val="bg-BG"/>
        </w:rPr>
        <w:t>са  посочени в оферт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-  срок за изпълнение</w:t>
      </w:r>
      <w:r>
        <w:rPr>
          <w:sz w:val="24"/>
          <w:szCs w:val="24"/>
          <w:lang w:val="bg-BG"/>
        </w:rPr>
        <w:t xml:space="preserve"> - 77 календарни дни, съгласно  Линеен календарен  график и План за необходимата работна ръка за изпълнение на СМР - диаграма на работната ръка / стр. 104- 107 в офертата/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организация на изпълнение и методи за постигане на качество на изпълнението</w:t>
      </w:r>
      <w:r>
        <w:rPr>
          <w:sz w:val="24"/>
          <w:szCs w:val="24"/>
          <w:lang w:val="bg-BG"/>
        </w:rPr>
        <w:t>- съгласно Предложение  за изпълнение на поръчката по чл. 39, ал.3, т.1 (”б”)  от ППЗОП, стр. 30-103 от оферт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възнаграждение  за изпълнението - 81 48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67</w:t>
      </w:r>
      <w:r>
        <w:rPr>
          <w:sz w:val="24"/>
          <w:szCs w:val="24"/>
          <w:lang w:val="bg-BG"/>
        </w:rPr>
        <w:t xml:space="preserve"> /осемдесет  и една хиляди четиристотин осемдесет 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дем лева и   шестдесет и седем стотинки/ без ДДС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ъгласно Образец № 9 Ценовото предложение, съдържащо предложението на участника относно цената за придобиване  и предложенията по други показатели с парично изражение, количествена сметка и анализ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- гаранционни  срокове</w:t>
      </w:r>
      <w:r>
        <w:rPr>
          <w:sz w:val="24"/>
          <w:szCs w:val="24"/>
          <w:lang w:val="bg-BG"/>
        </w:rPr>
        <w:t>- отстраняване на дефекти в рамките на следните гаранционни срокове: 5 години, съгласно Техническо предложение по чл. 39, ал.3, т.1 от ППЗОП, по образец № 7, подписано от Борис Славчев на  стр.29 в оферт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- други въпроси от значение за постигане на качество на изпълнението и срочност на изпълнението</w:t>
      </w:r>
      <w:r>
        <w:rPr>
          <w:sz w:val="24"/>
          <w:szCs w:val="24"/>
          <w:lang w:val="bg-BG"/>
        </w:rPr>
        <w:t>,  съгласно Предложение  за изпълнение на поръчката по чл. 39, ал.3, т.1 (”б”)  от ППЗОП, стр. 30-107 от оферт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Настоящия протокол  отразява действията на комисията от заседание на дата 03.11.2016 г., като резултатите от всички действия  от работата на комисията се отразиха в доклад на основание чл. 103, ал.3 от ЗОП, във връзка с чл. 60, ал.1 от ППЗОП, във връзка с чл. 67, ал.6 ППЗ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стоящия протокол и доклада на комисията  по чл. 103, ал.3 от ЗОП, във връзка с чл. 60, ал.1 от ППЗОП се съставих в два еднообразни екземпля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та приключи работа в 16.42 час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 (не се чет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Инж. Динко Кечев – Директор Дирекция „СУТ“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ЧЛЕНО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 (не се чет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инж. Даниел Дончев -  Младши експерт отдел „Устройство на територият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Подпис (не се чет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усанка Александрова – Главен юрисконсулт в отдел ПО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 (не се чет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тела Цанкова – Счетоводител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 (не се чет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нж. Марин Мирчев – Главен експерт в отдел „Техническа инфраструктур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Представители на „РУВЕКС” АД, съгласно представени пълномощни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алери Георгиев Ананиев, търговски директор на „РУВЕКС” АД: </w:t>
      </w:r>
      <w:r>
        <w:rPr>
          <w:sz w:val="24"/>
          <w:szCs w:val="24"/>
        </w:rPr>
        <w:t>Подпис (не се чет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колай Дамянов Дамянов- инженер проектант: </w:t>
      </w:r>
      <w:r>
        <w:rPr>
          <w:sz w:val="24"/>
          <w:szCs w:val="24"/>
        </w:rPr>
        <w:t>Подпис (не се чет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Заличена информация на основание чл. 42, ал.5 от ЗОП, във връзка с чл.23 от </w:t>
      </w:r>
      <w:hyperlink r:id="rId6">
        <w:r>
          <w:rPr>
            <w:rStyle w:val="InternetLink"/>
            <w:i/>
          </w:rPr>
          <w:t>ЗЗЛД</w:t>
        </w:r>
      </w:hyperlink>
      <w:r>
        <w:rPr>
          <w:b/>
          <w:i/>
        </w:rPr>
        <w:t>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4445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3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7"/>
      <w:type w:val="nextPage"/>
      <w:pgSz w:w="11906" w:h="16838"/>
      <w:pgMar w:left="960" w:right="98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sz w:val="24"/>
      <w:szCs w:val="24"/>
      <w:lang w:val="bg-BG" w:bidi="ar-SA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bg-BG" w:bidi="ar-SA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bg-BG" w:bidi="ar-SA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  <w:lang w:val="bg-BG"/>
    </w:rPr>
  </w:style>
  <w:style w:type="paragraph" w:styleId="CharCharCharCharCharCharCharCharChar">
    <w:name w:val="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2">
    <w:name w:val="Продължение на списък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iko-tarnovo.bg/bg/profil-na-kupuvacha/442" TargetMode="External"/><Relationship Id="rId3" Type="http://schemas.openxmlformats.org/officeDocument/2006/relationships/hyperlink" Target="mailto:office@ruvex.bg" TargetMode="External"/><Relationship Id="rId4" Type="http://schemas.openxmlformats.org/officeDocument/2006/relationships/hyperlink" Target="mailto:office@ruvex.bg" TargetMode="External"/><Relationship Id="rId5" Type="http://schemas.openxmlformats.org/officeDocument/2006/relationships/hyperlink" Target="mailto:office@ruvex.bg" TargetMode="External"/><Relationship Id="rId6" Type="http://schemas.openxmlformats.org/officeDocument/2006/relationships/hyperlink" Target="javascript: NavigateDocument(&apos;&#1047;&#1047;&#1051;&#1044;_2002&apos;)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7:00Z</dcterms:created>
  <dc:creator>Penka Ignatova</dc:creator>
  <dc:description/>
  <cp:keywords/>
  <dc:language>en-US</dc:language>
  <cp:lastModifiedBy>rusanka</cp:lastModifiedBy>
  <cp:lastPrinted>2016-09-20T15:05:00Z</cp:lastPrinted>
  <dcterms:modified xsi:type="dcterms:W3CDTF">2016-11-10T12:09:00Z</dcterms:modified>
  <cp:revision>5</cp:revision>
  <dc:subject/>
  <dc:title>ПРОТОКОЛ</dc:title>
</cp:coreProperties>
</file>